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lang w:val="en-US" w:eastAsia="en-US"/>
        </w:rPr>
        <mc:AlternateContent>
          <mc:Choice Requires="wpg">
            <w:drawing>
              <wp:inline distT="0" distB="0" distL="0" distR="0">
                <wp:extent cx="2066290" cy="783590"/>
                <wp:effectExtent l="0" t="0" r="0" b="0"/>
                <wp:docPr id="1" name=""/>
                <a:graphic xmlns:a="http://schemas.openxmlformats.org/drawingml/2006/main">
                  <a:graphicData uri="http://schemas.microsoft.com/office/word/2010/wordprocessingGroup">
                    <wpg:wgp>
                      <wpg:cNvGrpSpPr/>
                      <wpg:grpSpPr>
                        <a:xfrm>
                          <a:off x="0" y="0"/>
                          <a:ext cx="2066400" cy="783720"/>
                          <a:chOff x="0" y="0"/>
                          <a:chExt cx="2066400" cy="783720"/>
                        </a:xfrm>
                      </wpg:grpSpPr>
                      <wps:wsp>
                        <wps:cNvSpPr/>
                        <wps:nvSpPr>
                          <wps:cNvPr id="0" name=""/>
                          <wps:cNvSpPr/>
                        </wps:nvSpPr>
                        <wps:spPr>
                          <a:xfrm>
                            <a:off x="0" y="0"/>
                            <a:ext cx="2066400" cy="783720"/>
                          </a:xfrm>
                          <a:prstGeom prst="rect">
                            <a:avLst/>
                          </a:prstGeom>
                          <a:noFill/>
                          <a:ln w="0">
                            <a:noFill/>
                          </a:ln>
                        </wps:spPr>
                        <wps:bodyPr/>
                      </wps:wsp>
                      <wps:wsp>
                        <wps:cNvSpPr/>
                        <wps:spPr>
                          <a:xfrm>
                            <a:off x="4320" y="406440"/>
                            <a:ext cx="1795320" cy="20880"/>
                          </a:xfrm>
                          <a:prstGeom prst="rect">
                            <a:avLst/>
                          </a:prstGeom>
                          <a:solidFill>
                            <a:srgbClr val="1f1a17"/>
                          </a:solidFill>
                          <a:ln w="0">
                            <a:noFill/>
                          </a:ln>
                        </wps:spPr>
                        <wps:style>
                          <a:lnRef idx="0"/>
                          <a:fillRef idx="0"/>
                          <a:effectRef idx="0"/>
                          <a:fontRef idx="minor"/>
                        </wps:style>
                        <wps:bodyPr/>
                      </wps:wsp>
                      <wps:wsp>
                        <wps:cNvSpPr/>
                        <wps:spPr>
                          <a:xfrm>
                            <a:off x="4320" y="446400"/>
                            <a:ext cx="1795320" cy="9360"/>
                          </a:xfrm>
                          <a:prstGeom prst="rect">
                            <a:avLst/>
                          </a:prstGeom>
                          <a:solidFill>
                            <a:srgbClr val="1f1a17"/>
                          </a:solidFill>
                          <a:ln w="0">
                            <a:noFill/>
                          </a:ln>
                        </wps:spPr>
                        <wps:style>
                          <a:lnRef idx="0"/>
                          <a:fillRef idx="0"/>
                          <a:effectRef idx="0"/>
                          <a:fontRef idx="minor"/>
                        </wps:style>
                        <wps:bodyPr/>
                      </wps:wsp>
                      <wps:wsp>
                        <wps:cNvSpPr/>
                        <wps:spPr>
                          <a:xfrm>
                            <a:off x="0" y="0"/>
                            <a:ext cx="2066400" cy="417240"/>
                          </a:xfrm>
                          <a:custGeom>
                            <a:avLst/>
                            <a:gdLst/>
                            <a:ahLst/>
                            <a:rect l="l" t="t" r="r" b="b"/>
                            <a:pathLst>
                              <a:path w="16270" h="3287">
                                <a:moveTo>
                                  <a:pt x="571" y="1941"/>
                                </a:moveTo>
                                <a:lnTo>
                                  <a:pt x="521" y="2036"/>
                                </a:lnTo>
                                <a:lnTo>
                                  <a:pt x="475" y="2122"/>
                                </a:lnTo>
                                <a:lnTo>
                                  <a:pt x="433" y="2199"/>
                                </a:lnTo>
                                <a:lnTo>
                                  <a:pt x="395" y="2268"/>
                                </a:lnTo>
                                <a:lnTo>
                                  <a:pt x="360" y="2330"/>
                                </a:lnTo>
                                <a:lnTo>
                                  <a:pt x="326" y="2386"/>
                                </a:lnTo>
                                <a:lnTo>
                                  <a:pt x="296" y="2437"/>
                                </a:lnTo>
                                <a:lnTo>
                                  <a:pt x="265" y="2484"/>
                                </a:lnTo>
                                <a:lnTo>
                                  <a:pt x="236" y="2526"/>
                                </a:lnTo>
                                <a:lnTo>
                                  <a:pt x="207" y="2567"/>
                                </a:lnTo>
                                <a:lnTo>
                                  <a:pt x="177" y="2607"/>
                                </a:lnTo>
                                <a:lnTo>
                                  <a:pt x="146" y="2645"/>
                                </a:lnTo>
                                <a:lnTo>
                                  <a:pt x="114" y="2683"/>
                                </a:lnTo>
                                <a:lnTo>
                                  <a:pt x="79" y="2723"/>
                                </a:lnTo>
                                <a:lnTo>
                                  <a:pt x="41" y="2764"/>
                                </a:lnTo>
                                <a:lnTo>
                                  <a:pt x="0" y="2809"/>
                                </a:lnTo>
                                <a:lnTo>
                                  <a:pt x="51" y="2804"/>
                                </a:lnTo>
                                <a:lnTo>
                                  <a:pt x="103" y="2799"/>
                                </a:lnTo>
                                <a:lnTo>
                                  <a:pt x="155" y="2796"/>
                                </a:lnTo>
                                <a:lnTo>
                                  <a:pt x="206" y="2792"/>
                                </a:lnTo>
                                <a:lnTo>
                                  <a:pt x="258" y="2789"/>
                                </a:lnTo>
                                <a:lnTo>
                                  <a:pt x="310" y="2787"/>
                                </a:lnTo>
                                <a:lnTo>
                                  <a:pt x="361" y="2785"/>
                                </a:lnTo>
                                <a:lnTo>
                                  <a:pt x="412" y="2784"/>
                                </a:lnTo>
                                <a:lnTo>
                                  <a:pt x="465" y="2785"/>
                                </a:lnTo>
                                <a:lnTo>
                                  <a:pt x="518" y="2787"/>
                                </a:lnTo>
                                <a:lnTo>
                                  <a:pt x="569" y="2789"/>
                                </a:lnTo>
                                <a:lnTo>
                                  <a:pt x="620" y="2792"/>
                                </a:lnTo>
                                <a:lnTo>
                                  <a:pt x="672" y="2796"/>
                                </a:lnTo>
                                <a:lnTo>
                                  <a:pt x="723" y="2799"/>
                                </a:lnTo>
                                <a:lnTo>
                                  <a:pt x="774" y="2804"/>
                                </a:lnTo>
                                <a:lnTo>
                                  <a:pt x="825" y="2809"/>
                                </a:lnTo>
                                <a:lnTo>
                                  <a:pt x="821" y="2783"/>
                                </a:lnTo>
                                <a:lnTo>
                                  <a:pt x="820" y="2765"/>
                                </a:lnTo>
                                <a:lnTo>
                                  <a:pt x="819" y="2749"/>
                                </a:lnTo>
                                <a:lnTo>
                                  <a:pt x="819" y="2734"/>
                                </a:lnTo>
                                <a:lnTo>
                                  <a:pt x="819" y="2724"/>
                                </a:lnTo>
                                <a:lnTo>
                                  <a:pt x="820" y="2714"/>
                                </a:lnTo>
                                <a:lnTo>
                                  <a:pt x="821" y="2704"/>
                                </a:lnTo>
                                <a:lnTo>
                                  <a:pt x="823" y="2692"/>
                                </a:lnTo>
                                <a:lnTo>
                                  <a:pt x="826" y="2680"/>
                                </a:lnTo>
                                <a:lnTo>
                                  <a:pt x="830" y="2666"/>
                                </a:lnTo>
                                <a:lnTo>
                                  <a:pt x="835" y="2650"/>
                                </a:lnTo>
                                <a:lnTo>
                                  <a:pt x="842" y="2629"/>
                                </a:lnTo>
                                <a:lnTo>
                                  <a:pt x="861" y="2579"/>
                                </a:lnTo>
                                <a:lnTo>
                                  <a:pt x="888" y="2511"/>
                                </a:lnTo>
                                <a:lnTo>
                                  <a:pt x="924" y="2422"/>
                                </a:lnTo>
                                <a:lnTo>
                                  <a:pt x="971" y="2306"/>
                                </a:lnTo>
                                <a:lnTo>
                                  <a:pt x="1119" y="1976"/>
                                </a:lnTo>
                                <a:lnTo>
                                  <a:pt x="1170" y="1974"/>
                                </a:lnTo>
                                <a:lnTo>
                                  <a:pt x="1222" y="1971"/>
                                </a:lnTo>
                                <a:lnTo>
                                  <a:pt x="1274" y="1969"/>
                                </a:lnTo>
                                <a:lnTo>
                                  <a:pt x="1325" y="1967"/>
                                </a:lnTo>
                                <a:lnTo>
                                  <a:pt x="1377" y="1965"/>
                                </a:lnTo>
                                <a:lnTo>
                                  <a:pt x="1428" y="1963"/>
                                </a:lnTo>
                                <a:lnTo>
                                  <a:pt x="1480" y="1961"/>
                                </a:lnTo>
                                <a:lnTo>
                                  <a:pt x="1530" y="1959"/>
                                </a:lnTo>
                                <a:lnTo>
                                  <a:pt x="1581" y="1958"/>
                                </a:lnTo>
                                <a:lnTo>
                                  <a:pt x="1632" y="1956"/>
                                </a:lnTo>
                                <a:lnTo>
                                  <a:pt x="1683" y="1955"/>
                                </a:lnTo>
                                <a:lnTo>
                                  <a:pt x="1734" y="1954"/>
                                </a:lnTo>
                                <a:lnTo>
                                  <a:pt x="1785" y="1953"/>
                                </a:lnTo>
                                <a:lnTo>
                                  <a:pt x="1835" y="1953"/>
                                </a:lnTo>
                                <a:lnTo>
                                  <a:pt x="1886" y="1952"/>
                                </a:lnTo>
                                <a:lnTo>
                                  <a:pt x="1937" y="1952"/>
                                </a:lnTo>
                                <a:lnTo>
                                  <a:pt x="1985" y="1952"/>
                                </a:lnTo>
                                <a:lnTo>
                                  <a:pt x="2033" y="1953"/>
                                </a:lnTo>
                                <a:lnTo>
                                  <a:pt x="2080" y="1953"/>
                                </a:lnTo>
                                <a:lnTo>
                                  <a:pt x="2127" y="1954"/>
                                </a:lnTo>
                                <a:lnTo>
                                  <a:pt x="2175" y="1954"/>
                                </a:lnTo>
                                <a:lnTo>
                                  <a:pt x="2222" y="1955"/>
                                </a:lnTo>
                                <a:lnTo>
                                  <a:pt x="2270" y="1957"/>
                                </a:lnTo>
                                <a:lnTo>
                                  <a:pt x="2317" y="1958"/>
                                </a:lnTo>
                                <a:lnTo>
                                  <a:pt x="2364" y="1959"/>
                                </a:lnTo>
                                <a:lnTo>
                                  <a:pt x="2412" y="1961"/>
                                </a:lnTo>
                                <a:lnTo>
                                  <a:pt x="2460" y="1963"/>
                                </a:lnTo>
                                <a:lnTo>
                                  <a:pt x="2507" y="1965"/>
                                </a:lnTo>
                                <a:lnTo>
                                  <a:pt x="2554" y="1967"/>
                                </a:lnTo>
                                <a:lnTo>
                                  <a:pt x="2602" y="1970"/>
                                </a:lnTo>
                                <a:lnTo>
                                  <a:pt x="2649" y="1972"/>
                                </a:lnTo>
                                <a:lnTo>
                                  <a:pt x="2697" y="1976"/>
                                </a:lnTo>
                                <a:lnTo>
                                  <a:pt x="2874" y="2356"/>
                                </a:lnTo>
                                <a:lnTo>
                                  <a:pt x="2897" y="2411"/>
                                </a:lnTo>
                                <a:lnTo>
                                  <a:pt x="2919" y="2463"/>
                                </a:lnTo>
                                <a:lnTo>
                                  <a:pt x="2940" y="2513"/>
                                </a:lnTo>
                                <a:lnTo>
                                  <a:pt x="2957" y="2559"/>
                                </a:lnTo>
                                <a:lnTo>
                                  <a:pt x="2964" y="2581"/>
                                </a:lnTo>
                                <a:lnTo>
                                  <a:pt x="2971" y="2603"/>
                                </a:lnTo>
                                <a:lnTo>
                                  <a:pt x="2977" y="2622"/>
                                </a:lnTo>
                                <a:lnTo>
                                  <a:pt x="2982" y="2642"/>
                                </a:lnTo>
                                <a:lnTo>
                                  <a:pt x="2986" y="2660"/>
                                </a:lnTo>
                                <a:lnTo>
                                  <a:pt x="2989" y="2676"/>
                                </a:lnTo>
                                <a:lnTo>
                                  <a:pt x="2991" y="2692"/>
                                </a:lnTo>
                                <a:lnTo>
                                  <a:pt x="2992" y="2707"/>
                                </a:lnTo>
                                <a:lnTo>
                                  <a:pt x="2991" y="2720"/>
                                </a:lnTo>
                                <a:lnTo>
                                  <a:pt x="2990" y="2733"/>
                                </a:lnTo>
                                <a:lnTo>
                                  <a:pt x="2988" y="2745"/>
                                </a:lnTo>
                                <a:lnTo>
                                  <a:pt x="2985" y="2759"/>
                                </a:lnTo>
                                <a:lnTo>
                                  <a:pt x="2978" y="2782"/>
                                </a:lnTo>
                                <a:lnTo>
                                  <a:pt x="2973" y="2804"/>
                                </a:lnTo>
                                <a:lnTo>
                                  <a:pt x="3031" y="2798"/>
                                </a:lnTo>
                                <a:lnTo>
                                  <a:pt x="3088" y="2793"/>
                                </a:lnTo>
                                <a:lnTo>
                                  <a:pt x="3146" y="2789"/>
                                </a:lnTo>
                                <a:lnTo>
                                  <a:pt x="3204" y="2785"/>
                                </a:lnTo>
                                <a:lnTo>
                                  <a:pt x="3262" y="2781"/>
                                </a:lnTo>
                                <a:lnTo>
                                  <a:pt x="3321" y="2779"/>
                                </a:lnTo>
                                <a:lnTo>
                                  <a:pt x="3379" y="2777"/>
                                </a:lnTo>
                                <a:lnTo>
                                  <a:pt x="3439" y="2777"/>
                                </a:lnTo>
                                <a:lnTo>
                                  <a:pt x="3499" y="2777"/>
                                </a:lnTo>
                                <a:lnTo>
                                  <a:pt x="3559" y="2779"/>
                                </a:lnTo>
                                <a:lnTo>
                                  <a:pt x="3620" y="2781"/>
                                </a:lnTo>
                                <a:lnTo>
                                  <a:pt x="3680" y="2785"/>
                                </a:lnTo>
                                <a:lnTo>
                                  <a:pt x="3741" y="2789"/>
                                </a:lnTo>
                                <a:lnTo>
                                  <a:pt x="3801" y="2793"/>
                                </a:lnTo>
                                <a:lnTo>
                                  <a:pt x="3862" y="2798"/>
                                </a:lnTo>
                                <a:lnTo>
                                  <a:pt x="3922" y="2804"/>
                                </a:lnTo>
                                <a:lnTo>
                                  <a:pt x="3888" y="2781"/>
                                </a:lnTo>
                                <a:lnTo>
                                  <a:pt x="3855" y="2757"/>
                                </a:lnTo>
                                <a:lnTo>
                                  <a:pt x="3839" y="2743"/>
                                </a:lnTo>
                                <a:lnTo>
                                  <a:pt x="3822" y="2728"/>
                                </a:lnTo>
                                <a:lnTo>
                                  <a:pt x="3806" y="2712"/>
                                </a:lnTo>
                                <a:lnTo>
                                  <a:pt x="3789" y="2693"/>
                                </a:lnTo>
                                <a:lnTo>
                                  <a:pt x="3772" y="2672"/>
                                </a:lnTo>
                                <a:lnTo>
                                  <a:pt x="3753" y="2649"/>
                                </a:lnTo>
                                <a:lnTo>
                                  <a:pt x="3735" y="2622"/>
                                </a:lnTo>
                                <a:lnTo>
                                  <a:pt x="3715" y="2592"/>
                                </a:lnTo>
                                <a:lnTo>
                                  <a:pt x="3693" y="2558"/>
                                </a:lnTo>
                                <a:lnTo>
                                  <a:pt x="3671" y="2520"/>
                                </a:lnTo>
                                <a:lnTo>
                                  <a:pt x="3647" y="2478"/>
                                </a:lnTo>
                                <a:lnTo>
                                  <a:pt x="3621" y="2431"/>
                                </a:lnTo>
                                <a:lnTo>
                                  <a:pt x="3589" y="2372"/>
                                </a:lnTo>
                                <a:lnTo>
                                  <a:pt x="3554" y="2305"/>
                                </a:lnTo>
                                <a:lnTo>
                                  <a:pt x="3517" y="2236"/>
                                </a:lnTo>
                                <a:lnTo>
                                  <a:pt x="3480" y="2164"/>
                                </a:lnTo>
                                <a:lnTo>
                                  <a:pt x="3443" y="2093"/>
                                </a:lnTo>
                                <a:lnTo>
                                  <a:pt x="3407" y="2022"/>
                                </a:lnTo>
                                <a:lnTo>
                                  <a:pt x="3371" y="1957"/>
                                </a:lnTo>
                                <a:lnTo>
                                  <a:pt x="3338" y="1898"/>
                                </a:lnTo>
                                <a:lnTo>
                                  <a:pt x="2809" y="844"/>
                                </a:lnTo>
                                <a:lnTo>
                                  <a:pt x="2775" y="777"/>
                                </a:lnTo>
                                <a:lnTo>
                                  <a:pt x="2744" y="714"/>
                                </a:lnTo>
                                <a:lnTo>
                                  <a:pt x="2715" y="656"/>
                                </a:lnTo>
                                <a:lnTo>
                                  <a:pt x="2690" y="602"/>
                                </a:lnTo>
                                <a:lnTo>
                                  <a:pt x="2665" y="551"/>
                                </a:lnTo>
                                <a:lnTo>
                                  <a:pt x="2643" y="502"/>
                                </a:lnTo>
                                <a:lnTo>
                                  <a:pt x="2623" y="456"/>
                                </a:lnTo>
                                <a:lnTo>
                                  <a:pt x="2603" y="410"/>
                                </a:lnTo>
                                <a:lnTo>
                                  <a:pt x="2585" y="367"/>
                                </a:lnTo>
                                <a:lnTo>
                                  <a:pt x="2567" y="322"/>
                                </a:lnTo>
                                <a:lnTo>
                                  <a:pt x="2550" y="278"/>
                                </a:lnTo>
                                <a:lnTo>
                                  <a:pt x="2534" y="232"/>
                                </a:lnTo>
                                <a:lnTo>
                                  <a:pt x="2518" y="184"/>
                                </a:lnTo>
                                <a:lnTo>
                                  <a:pt x="2502" y="135"/>
                                </a:lnTo>
                                <a:lnTo>
                                  <a:pt x="2484" y="82"/>
                                </a:lnTo>
                                <a:lnTo>
                                  <a:pt x="2467" y="27"/>
                                </a:lnTo>
                                <a:lnTo>
                                  <a:pt x="2409" y="32"/>
                                </a:lnTo>
                                <a:lnTo>
                                  <a:pt x="2351" y="36"/>
                                </a:lnTo>
                                <a:lnTo>
                                  <a:pt x="2291" y="40"/>
                                </a:lnTo>
                                <a:lnTo>
                                  <a:pt x="2231" y="43"/>
                                </a:lnTo>
                                <a:lnTo>
                                  <a:pt x="2171" y="46"/>
                                </a:lnTo>
                                <a:lnTo>
                                  <a:pt x="2110" y="49"/>
                                </a:lnTo>
                                <a:lnTo>
                                  <a:pt x="2050" y="50"/>
                                </a:lnTo>
                                <a:lnTo>
                                  <a:pt x="1990" y="51"/>
                                </a:lnTo>
                                <a:lnTo>
                                  <a:pt x="1928" y="50"/>
                                </a:lnTo>
                                <a:lnTo>
                                  <a:pt x="1867" y="49"/>
                                </a:lnTo>
                                <a:lnTo>
                                  <a:pt x="1805" y="46"/>
                                </a:lnTo>
                                <a:lnTo>
                                  <a:pt x="1743" y="43"/>
                                </a:lnTo>
                                <a:lnTo>
                                  <a:pt x="1681" y="40"/>
                                </a:lnTo>
                                <a:lnTo>
                                  <a:pt x="1619" y="36"/>
                                </a:lnTo>
                                <a:lnTo>
                                  <a:pt x="1558" y="32"/>
                                </a:lnTo>
                                <a:lnTo>
                                  <a:pt x="1496" y="27"/>
                                </a:lnTo>
                                <a:lnTo>
                                  <a:pt x="1482" y="79"/>
                                </a:lnTo>
                                <a:lnTo>
                                  <a:pt x="1466" y="132"/>
                                </a:lnTo>
                                <a:lnTo>
                                  <a:pt x="1457" y="159"/>
                                </a:lnTo>
                                <a:lnTo>
                                  <a:pt x="1447" y="188"/>
                                </a:lnTo>
                                <a:lnTo>
                                  <a:pt x="1436" y="218"/>
                                </a:lnTo>
                                <a:lnTo>
                                  <a:pt x="1423" y="251"/>
                                </a:lnTo>
                                <a:lnTo>
                                  <a:pt x="1407" y="286"/>
                                </a:lnTo>
                                <a:lnTo>
                                  <a:pt x="1391" y="325"/>
                                </a:lnTo>
                                <a:lnTo>
                                  <a:pt x="1371" y="367"/>
                                </a:lnTo>
                                <a:lnTo>
                                  <a:pt x="1349" y="413"/>
                                </a:lnTo>
                                <a:lnTo>
                                  <a:pt x="1297" y="520"/>
                                </a:lnTo>
                                <a:lnTo>
                                  <a:pt x="1230" y="650"/>
                                </a:lnTo>
                                <a:lnTo>
                                  <a:pt x="571" y="1941"/>
                                </a:lnTo>
                                <a:close/>
                                <a:moveTo>
                                  <a:pt x="2555" y="1653"/>
                                </a:moveTo>
                                <a:lnTo>
                                  <a:pt x="2476" y="1656"/>
                                </a:lnTo>
                                <a:lnTo>
                                  <a:pt x="2396" y="1659"/>
                                </a:lnTo>
                                <a:lnTo>
                                  <a:pt x="2315" y="1661"/>
                                </a:lnTo>
                                <a:lnTo>
                                  <a:pt x="2235" y="1664"/>
                                </a:lnTo>
                                <a:lnTo>
                                  <a:pt x="2154" y="1666"/>
                                </a:lnTo>
                                <a:lnTo>
                                  <a:pt x="2073" y="1667"/>
                                </a:lnTo>
                                <a:lnTo>
                                  <a:pt x="1993" y="1668"/>
                                </a:lnTo>
                                <a:lnTo>
                                  <a:pt x="1914" y="1668"/>
                                </a:lnTo>
                                <a:lnTo>
                                  <a:pt x="1832" y="1668"/>
                                </a:lnTo>
                                <a:lnTo>
                                  <a:pt x="1750" y="1667"/>
                                </a:lnTo>
                                <a:lnTo>
                                  <a:pt x="1669" y="1666"/>
                                </a:lnTo>
                                <a:lnTo>
                                  <a:pt x="1587" y="1664"/>
                                </a:lnTo>
                                <a:lnTo>
                                  <a:pt x="1507" y="1661"/>
                                </a:lnTo>
                                <a:lnTo>
                                  <a:pt x="1426" y="1659"/>
                                </a:lnTo>
                                <a:lnTo>
                                  <a:pt x="1345" y="1656"/>
                                </a:lnTo>
                                <a:lnTo>
                                  <a:pt x="1266" y="1653"/>
                                </a:lnTo>
                                <a:lnTo>
                                  <a:pt x="1961" y="257"/>
                                </a:lnTo>
                                <a:lnTo>
                                  <a:pt x="1968" y="276"/>
                                </a:lnTo>
                                <a:lnTo>
                                  <a:pt x="1974" y="294"/>
                                </a:lnTo>
                                <a:lnTo>
                                  <a:pt x="1981" y="314"/>
                                </a:lnTo>
                                <a:lnTo>
                                  <a:pt x="1987" y="333"/>
                                </a:lnTo>
                                <a:lnTo>
                                  <a:pt x="1994" y="352"/>
                                </a:lnTo>
                                <a:lnTo>
                                  <a:pt x="2000" y="372"/>
                                </a:lnTo>
                                <a:lnTo>
                                  <a:pt x="2007" y="392"/>
                                </a:lnTo>
                                <a:lnTo>
                                  <a:pt x="2013" y="412"/>
                                </a:lnTo>
                                <a:lnTo>
                                  <a:pt x="2045" y="499"/>
                                </a:lnTo>
                                <a:lnTo>
                                  <a:pt x="2073" y="574"/>
                                </a:lnTo>
                                <a:lnTo>
                                  <a:pt x="2099" y="642"/>
                                </a:lnTo>
                                <a:lnTo>
                                  <a:pt x="2124" y="706"/>
                                </a:lnTo>
                                <a:lnTo>
                                  <a:pt x="2150" y="768"/>
                                </a:lnTo>
                                <a:lnTo>
                                  <a:pt x="2178" y="833"/>
                                </a:lnTo>
                                <a:lnTo>
                                  <a:pt x="2209" y="903"/>
                                </a:lnTo>
                                <a:lnTo>
                                  <a:pt x="2243" y="984"/>
                                </a:lnTo>
                                <a:lnTo>
                                  <a:pt x="2555" y="1653"/>
                                </a:lnTo>
                                <a:close/>
                                <a:moveTo>
                                  <a:pt x="4540" y="1715"/>
                                </a:moveTo>
                                <a:lnTo>
                                  <a:pt x="4538" y="1764"/>
                                </a:lnTo>
                                <a:lnTo>
                                  <a:pt x="4536" y="1813"/>
                                </a:lnTo>
                                <a:lnTo>
                                  <a:pt x="4535" y="1865"/>
                                </a:lnTo>
                                <a:lnTo>
                                  <a:pt x="4533" y="1921"/>
                                </a:lnTo>
                                <a:lnTo>
                                  <a:pt x="4531" y="1982"/>
                                </a:lnTo>
                                <a:lnTo>
                                  <a:pt x="4529" y="2048"/>
                                </a:lnTo>
                                <a:lnTo>
                                  <a:pt x="4526" y="2122"/>
                                </a:lnTo>
                                <a:lnTo>
                                  <a:pt x="4522" y="2205"/>
                                </a:lnTo>
                                <a:lnTo>
                                  <a:pt x="4517" y="2290"/>
                                </a:lnTo>
                                <a:lnTo>
                                  <a:pt x="4511" y="2367"/>
                                </a:lnTo>
                                <a:lnTo>
                                  <a:pt x="4504" y="2434"/>
                                </a:lnTo>
                                <a:lnTo>
                                  <a:pt x="4495" y="2494"/>
                                </a:lnTo>
                                <a:lnTo>
                                  <a:pt x="4485" y="2547"/>
                                </a:lnTo>
                                <a:lnTo>
                                  <a:pt x="4475" y="2593"/>
                                </a:lnTo>
                                <a:lnTo>
                                  <a:pt x="4465" y="2632"/>
                                </a:lnTo>
                                <a:lnTo>
                                  <a:pt x="4454" y="2666"/>
                                </a:lnTo>
                                <a:lnTo>
                                  <a:pt x="4443" y="2694"/>
                                </a:lnTo>
                                <a:lnTo>
                                  <a:pt x="4431" y="2719"/>
                                </a:lnTo>
                                <a:lnTo>
                                  <a:pt x="4419" y="2739"/>
                                </a:lnTo>
                                <a:lnTo>
                                  <a:pt x="4407" y="2757"/>
                                </a:lnTo>
                                <a:lnTo>
                                  <a:pt x="4396" y="2771"/>
                                </a:lnTo>
                                <a:lnTo>
                                  <a:pt x="4385" y="2782"/>
                                </a:lnTo>
                                <a:lnTo>
                                  <a:pt x="4374" y="2792"/>
                                </a:lnTo>
                                <a:lnTo>
                                  <a:pt x="4363" y="2800"/>
                                </a:lnTo>
                                <a:lnTo>
                                  <a:pt x="4417" y="2799"/>
                                </a:lnTo>
                                <a:lnTo>
                                  <a:pt x="4471" y="2796"/>
                                </a:lnTo>
                                <a:lnTo>
                                  <a:pt x="4527" y="2794"/>
                                </a:lnTo>
                                <a:lnTo>
                                  <a:pt x="4585" y="2791"/>
                                </a:lnTo>
                                <a:lnTo>
                                  <a:pt x="4648" y="2788"/>
                                </a:lnTo>
                                <a:lnTo>
                                  <a:pt x="4717" y="2786"/>
                                </a:lnTo>
                                <a:lnTo>
                                  <a:pt x="4795" y="2785"/>
                                </a:lnTo>
                                <a:lnTo>
                                  <a:pt x="4882" y="2784"/>
                                </a:lnTo>
                                <a:lnTo>
                                  <a:pt x="4925" y="2785"/>
                                </a:lnTo>
                                <a:lnTo>
                                  <a:pt x="4969" y="2785"/>
                                </a:lnTo>
                                <a:lnTo>
                                  <a:pt x="5016" y="2786"/>
                                </a:lnTo>
                                <a:lnTo>
                                  <a:pt x="5063" y="2787"/>
                                </a:lnTo>
                                <a:lnTo>
                                  <a:pt x="5112" y="2788"/>
                                </a:lnTo>
                                <a:lnTo>
                                  <a:pt x="5162" y="2789"/>
                                </a:lnTo>
                                <a:lnTo>
                                  <a:pt x="5213" y="2791"/>
                                </a:lnTo>
                                <a:lnTo>
                                  <a:pt x="5265" y="2792"/>
                                </a:lnTo>
                                <a:lnTo>
                                  <a:pt x="5320" y="2794"/>
                                </a:lnTo>
                                <a:lnTo>
                                  <a:pt x="5376" y="2795"/>
                                </a:lnTo>
                                <a:lnTo>
                                  <a:pt x="5433" y="2797"/>
                                </a:lnTo>
                                <a:lnTo>
                                  <a:pt x="5493" y="2798"/>
                                </a:lnTo>
                                <a:lnTo>
                                  <a:pt x="5553" y="2799"/>
                                </a:lnTo>
                                <a:lnTo>
                                  <a:pt x="5616" y="2800"/>
                                </a:lnTo>
                                <a:lnTo>
                                  <a:pt x="5680" y="2800"/>
                                </a:lnTo>
                                <a:lnTo>
                                  <a:pt x="5747" y="2800"/>
                                </a:lnTo>
                                <a:lnTo>
                                  <a:pt x="5845" y="2800"/>
                                </a:lnTo>
                                <a:lnTo>
                                  <a:pt x="5947" y="2798"/>
                                </a:lnTo>
                                <a:lnTo>
                                  <a:pt x="6053" y="2795"/>
                                </a:lnTo>
                                <a:lnTo>
                                  <a:pt x="6163" y="2790"/>
                                </a:lnTo>
                                <a:lnTo>
                                  <a:pt x="6220" y="2787"/>
                                </a:lnTo>
                                <a:lnTo>
                                  <a:pt x="6276" y="2783"/>
                                </a:lnTo>
                                <a:lnTo>
                                  <a:pt x="6334" y="2779"/>
                                </a:lnTo>
                                <a:lnTo>
                                  <a:pt x="6391" y="2773"/>
                                </a:lnTo>
                                <a:lnTo>
                                  <a:pt x="6449" y="2767"/>
                                </a:lnTo>
                                <a:lnTo>
                                  <a:pt x="6508" y="2761"/>
                                </a:lnTo>
                                <a:lnTo>
                                  <a:pt x="6566" y="2753"/>
                                </a:lnTo>
                                <a:lnTo>
                                  <a:pt x="6625" y="2743"/>
                                </a:lnTo>
                                <a:lnTo>
                                  <a:pt x="6683" y="2734"/>
                                </a:lnTo>
                                <a:lnTo>
                                  <a:pt x="6742" y="2723"/>
                                </a:lnTo>
                                <a:lnTo>
                                  <a:pt x="6800" y="2712"/>
                                </a:lnTo>
                                <a:lnTo>
                                  <a:pt x="6858" y="2699"/>
                                </a:lnTo>
                                <a:lnTo>
                                  <a:pt x="6916" y="2684"/>
                                </a:lnTo>
                                <a:lnTo>
                                  <a:pt x="6973" y="2669"/>
                                </a:lnTo>
                                <a:lnTo>
                                  <a:pt x="7030" y="2653"/>
                                </a:lnTo>
                                <a:lnTo>
                                  <a:pt x="7086" y="2634"/>
                                </a:lnTo>
                                <a:lnTo>
                                  <a:pt x="7140" y="2615"/>
                                </a:lnTo>
                                <a:lnTo>
                                  <a:pt x="7195" y="2595"/>
                                </a:lnTo>
                                <a:lnTo>
                                  <a:pt x="7249" y="2572"/>
                                </a:lnTo>
                                <a:lnTo>
                                  <a:pt x="7302" y="2549"/>
                                </a:lnTo>
                                <a:lnTo>
                                  <a:pt x="7354" y="2523"/>
                                </a:lnTo>
                                <a:lnTo>
                                  <a:pt x="7404" y="2497"/>
                                </a:lnTo>
                                <a:lnTo>
                                  <a:pt x="7454" y="2468"/>
                                </a:lnTo>
                                <a:lnTo>
                                  <a:pt x="7501" y="2439"/>
                                </a:lnTo>
                                <a:lnTo>
                                  <a:pt x="7541" y="2412"/>
                                </a:lnTo>
                                <a:lnTo>
                                  <a:pt x="7579" y="2385"/>
                                </a:lnTo>
                                <a:lnTo>
                                  <a:pt x="7614" y="2357"/>
                                </a:lnTo>
                                <a:lnTo>
                                  <a:pt x="7649" y="2329"/>
                                </a:lnTo>
                                <a:lnTo>
                                  <a:pt x="7681" y="2300"/>
                                </a:lnTo>
                                <a:lnTo>
                                  <a:pt x="7713" y="2271"/>
                                </a:lnTo>
                                <a:lnTo>
                                  <a:pt x="7744" y="2240"/>
                                </a:lnTo>
                                <a:lnTo>
                                  <a:pt x="7772" y="2210"/>
                                </a:lnTo>
                                <a:lnTo>
                                  <a:pt x="7799" y="2179"/>
                                </a:lnTo>
                                <a:lnTo>
                                  <a:pt x="7825" y="2148"/>
                                </a:lnTo>
                                <a:lnTo>
                                  <a:pt x="7849" y="2115"/>
                                </a:lnTo>
                                <a:lnTo>
                                  <a:pt x="7873" y="2082"/>
                                </a:lnTo>
                                <a:lnTo>
                                  <a:pt x="7895" y="2049"/>
                                </a:lnTo>
                                <a:lnTo>
                                  <a:pt x="7915" y="2015"/>
                                </a:lnTo>
                                <a:lnTo>
                                  <a:pt x="7935" y="1982"/>
                                </a:lnTo>
                                <a:lnTo>
                                  <a:pt x="7952" y="1947"/>
                                </a:lnTo>
                                <a:lnTo>
                                  <a:pt x="7969" y="1912"/>
                                </a:lnTo>
                                <a:lnTo>
                                  <a:pt x="7985" y="1878"/>
                                </a:lnTo>
                                <a:lnTo>
                                  <a:pt x="7999" y="1843"/>
                                </a:lnTo>
                                <a:lnTo>
                                  <a:pt x="8012" y="1808"/>
                                </a:lnTo>
                                <a:lnTo>
                                  <a:pt x="8024" y="1772"/>
                                </a:lnTo>
                                <a:lnTo>
                                  <a:pt x="8035" y="1735"/>
                                </a:lnTo>
                                <a:lnTo>
                                  <a:pt x="8044" y="1700"/>
                                </a:lnTo>
                                <a:lnTo>
                                  <a:pt x="8054" y="1663"/>
                                </a:lnTo>
                                <a:lnTo>
                                  <a:pt x="8061" y="1626"/>
                                </a:lnTo>
                                <a:lnTo>
                                  <a:pt x="8068" y="1590"/>
                                </a:lnTo>
                                <a:lnTo>
                                  <a:pt x="8073" y="1553"/>
                                </a:lnTo>
                                <a:lnTo>
                                  <a:pt x="8077" y="1516"/>
                                </a:lnTo>
                                <a:lnTo>
                                  <a:pt x="8081" y="1480"/>
                                </a:lnTo>
                                <a:lnTo>
                                  <a:pt x="8083" y="1443"/>
                                </a:lnTo>
                                <a:lnTo>
                                  <a:pt x="8084" y="1406"/>
                                </a:lnTo>
                                <a:lnTo>
                                  <a:pt x="8085" y="1369"/>
                                </a:lnTo>
                                <a:lnTo>
                                  <a:pt x="8084" y="1333"/>
                                </a:lnTo>
                                <a:lnTo>
                                  <a:pt x="8083" y="1295"/>
                                </a:lnTo>
                                <a:lnTo>
                                  <a:pt x="8081" y="1256"/>
                                </a:lnTo>
                                <a:lnTo>
                                  <a:pt x="8077" y="1214"/>
                                </a:lnTo>
                                <a:lnTo>
                                  <a:pt x="8072" y="1170"/>
                                </a:lnTo>
                                <a:lnTo>
                                  <a:pt x="8066" y="1125"/>
                                </a:lnTo>
                                <a:lnTo>
                                  <a:pt x="8059" y="1078"/>
                                </a:lnTo>
                                <a:lnTo>
                                  <a:pt x="8050" y="1032"/>
                                </a:lnTo>
                                <a:lnTo>
                                  <a:pt x="8038" y="984"/>
                                </a:lnTo>
                                <a:lnTo>
                                  <a:pt x="8026" y="936"/>
                                </a:lnTo>
                                <a:lnTo>
                                  <a:pt x="8012" y="888"/>
                                </a:lnTo>
                                <a:lnTo>
                                  <a:pt x="7996" y="839"/>
                                </a:lnTo>
                                <a:lnTo>
                                  <a:pt x="7987" y="816"/>
                                </a:lnTo>
                                <a:lnTo>
                                  <a:pt x="7977" y="792"/>
                                </a:lnTo>
                                <a:lnTo>
                                  <a:pt x="7967" y="768"/>
                                </a:lnTo>
                                <a:lnTo>
                                  <a:pt x="7956" y="744"/>
                                </a:lnTo>
                                <a:lnTo>
                                  <a:pt x="7945" y="722"/>
                                </a:lnTo>
                                <a:lnTo>
                                  <a:pt x="7934" y="699"/>
                                </a:lnTo>
                                <a:lnTo>
                                  <a:pt x="7921" y="676"/>
                                </a:lnTo>
                                <a:lnTo>
                                  <a:pt x="7908" y="654"/>
                                </a:lnTo>
                                <a:lnTo>
                                  <a:pt x="7874" y="601"/>
                                </a:lnTo>
                                <a:lnTo>
                                  <a:pt x="7835" y="551"/>
                                </a:lnTo>
                                <a:lnTo>
                                  <a:pt x="7794" y="504"/>
                                </a:lnTo>
                                <a:lnTo>
                                  <a:pt x="7752" y="460"/>
                                </a:lnTo>
                                <a:lnTo>
                                  <a:pt x="7707" y="419"/>
                                </a:lnTo>
                                <a:lnTo>
                                  <a:pt x="7659" y="380"/>
                                </a:lnTo>
                                <a:lnTo>
                                  <a:pt x="7609" y="344"/>
                                </a:lnTo>
                                <a:lnTo>
                                  <a:pt x="7558" y="311"/>
                                </a:lnTo>
                                <a:lnTo>
                                  <a:pt x="7505" y="279"/>
                                </a:lnTo>
                                <a:lnTo>
                                  <a:pt x="7450" y="251"/>
                                </a:lnTo>
                                <a:lnTo>
                                  <a:pt x="7394" y="224"/>
                                </a:lnTo>
                                <a:lnTo>
                                  <a:pt x="7336" y="200"/>
                                </a:lnTo>
                                <a:lnTo>
                                  <a:pt x="7277" y="177"/>
                                </a:lnTo>
                                <a:lnTo>
                                  <a:pt x="7217" y="157"/>
                                </a:lnTo>
                                <a:lnTo>
                                  <a:pt x="7156" y="137"/>
                                </a:lnTo>
                                <a:lnTo>
                                  <a:pt x="7094" y="121"/>
                                </a:lnTo>
                                <a:lnTo>
                                  <a:pt x="7032" y="106"/>
                                </a:lnTo>
                                <a:lnTo>
                                  <a:pt x="6969" y="93"/>
                                </a:lnTo>
                                <a:lnTo>
                                  <a:pt x="6906" y="80"/>
                                </a:lnTo>
                                <a:lnTo>
                                  <a:pt x="6842" y="70"/>
                                </a:lnTo>
                                <a:lnTo>
                                  <a:pt x="6778" y="61"/>
                                </a:lnTo>
                                <a:lnTo>
                                  <a:pt x="6714" y="53"/>
                                </a:lnTo>
                                <a:lnTo>
                                  <a:pt x="6651" y="46"/>
                                </a:lnTo>
                                <a:lnTo>
                                  <a:pt x="6588" y="41"/>
                                </a:lnTo>
                                <a:lnTo>
                                  <a:pt x="6525" y="36"/>
                                </a:lnTo>
                                <a:lnTo>
                                  <a:pt x="6463" y="32"/>
                                </a:lnTo>
                                <a:lnTo>
                                  <a:pt x="6402" y="29"/>
                                </a:lnTo>
                                <a:lnTo>
                                  <a:pt x="6342" y="26"/>
                                </a:lnTo>
                                <a:lnTo>
                                  <a:pt x="6224" y="24"/>
                                </a:lnTo>
                                <a:lnTo>
                                  <a:pt x="6112" y="23"/>
                                </a:lnTo>
                                <a:lnTo>
                                  <a:pt x="6032" y="23"/>
                                </a:lnTo>
                                <a:lnTo>
                                  <a:pt x="5956" y="24"/>
                                </a:lnTo>
                                <a:lnTo>
                                  <a:pt x="5882" y="26"/>
                                </a:lnTo>
                                <a:lnTo>
                                  <a:pt x="5810" y="29"/>
                                </a:lnTo>
                                <a:lnTo>
                                  <a:pt x="5741" y="32"/>
                                </a:lnTo>
                                <a:lnTo>
                                  <a:pt x="5674" y="35"/>
                                </a:lnTo>
                                <a:lnTo>
                                  <a:pt x="5608" y="38"/>
                                </a:lnTo>
                                <a:lnTo>
                                  <a:pt x="5543" y="41"/>
                                </a:lnTo>
                                <a:lnTo>
                                  <a:pt x="5479" y="44"/>
                                </a:lnTo>
                                <a:lnTo>
                                  <a:pt x="5416" y="47"/>
                                </a:lnTo>
                                <a:lnTo>
                                  <a:pt x="5352" y="50"/>
                                </a:lnTo>
                                <a:lnTo>
                                  <a:pt x="5289" y="53"/>
                                </a:lnTo>
                                <a:lnTo>
                                  <a:pt x="5224" y="55"/>
                                </a:lnTo>
                                <a:lnTo>
                                  <a:pt x="5159" y="57"/>
                                </a:lnTo>
                                <a:lnTo>
                                  <a:pt x="5091" y="58"/>
                                </a:lnTo>
                                <a:lnTo>
                                  <a:pt x="5023" y="58"/>
                                </a:lnTo>
                                <a:lnTo>
                                  <a:pt x="4936" y="57"/>
                                </a:lnTo>
                                <a:lnTo>
                                  <a:pt x="4843" y="55"/>
                                </a:lnTo>
                                <a:lnTo>
                                  <a:pt x="4748" y="50"/>
                                </a:lnTo>
                                <a:lnTo>
                                  <a:pt x="4654" y="45"/>
                                </a:lnTo>
                                <a:lnTo>
                                  <a:pt x="4567" y="40"/>
                                </a:lnTo>
                                <a:lnTo>
                                  <a:pt x="4491" y="34"/>
                                </a:lnTo>
                                <a:lnTo>
                                  <a:pt x="4428" y="29"/>
                                </a:lnTo>
                                <a:lnTo>
                                  <a:pt x="4387" y="23"/>
                                </a:lnTo>
                                <a:lnTo>
                                  <a:pt x="4407" y="65"/>
                                </a:lnTo>
                                <a:lnTo>
                                  <a:pt x="4425" y="106"/>
                                </a:lnTo>
                                <a:lnTo>
                                  <a:pt x="4442" y="145"/>
                                </a:lnTo>
                                <a:lnTo>
                                  <a:pt x="4457" y="185"/>
                                </a:lnTo>
                                <a:lnTo>
                                  <a:pt x="4464" y="206"/>
                                </a:lnTo>
                                <a:lnTo>
                                  <a:pt x="4471" y="227"/>
                                </a:lnTo>
                                <a:lnTo>
                                  <a:pt x="4477" y="249"/>
                                </a:lnTo>
                                <a:lnTo>
                                  <a:pt x="4483" y="273"/>
                                </a:lnTo>
                                <a:lnTo>
                                  <a:pt x="4488" y="298"/>
                                </a:lnTo>
                                <a:lnTo>
                                  <a:pt x="4494" y="324"/>
                                </a:lnTo>
                                <a:lnTo>
                                  <a:pt x="4499" y="352"/>
                                </a:lnTo>
                                <a:lnTo>
                                  <a:pt x="4503" y="382"/>
                                </a:lnTo>
                                <a:lnTo>
                                  <a:pt x="4508" y="413"/>
                                </a:lnTo>
                                <a:lnTo>
                                  <a:pt x="4512" y="447"/>
                                </a:lnTo>
                                <a:lnTo>
                                  <a:pt x="4515" y="483"/>
                                </a:lnTo>
                                <a:lnTo>
                                  <a:pt x="4518" y="521"/>
                                </a:lnTo>
                                <a:lnTo>
                                  <a:pt x="4524" y="607"/>
                                </a:lnTo>
                                <a:lnTo>
                                  <a:pt x="4529" y="705"/>
                                </a:lnTo>
                                <a:lnTo>
                                  <a:pt x="4533" y="816"/>
                                </a:lnTo>
                                <a:lnTo>
                                  <a:pt x="4536" y="941"/>
                                </a:lnTo>
                                <a:lnTo>
                                  <a:pt x="4538" y="1085"/>
                                </a:lnTo>
                                <a:lnTo>
                                  <a:pt x="4540" y="1244"/>
                                </a:lnTo>
                                <a:lnTo>
                                  <a:pt x="4540" y="1715"/>
                                </a:lnTo>
                                <a:close/>
                                <a:moveTo>
                                  <a:pt x="5140" y="1174"/>
                                </a:moveTo>
                                <a:lnTo>
                                  <a:pt x="5141" y="1119"/>
                                </a:lnTo>
                                <a:lnTo>
                                  <a:pt x="5141" y="1063"/>
                                </a:lnTo>
                                <a:lnTo>
                                  <a:pt x="5142" y="1005"/>
                                </a:lnTo>
                                <a:lnTo>
                                  <a:pt x="5143" y="946"/>
                                </a:lnTo>
                                <a:lnTo>
                                  <a:pt x="5145" y="886"/>
                                </a:lnTo>
                                <a:lnTo>
                                  <a:pt x="5146" y="827"/>
                                </a:lnTo>
                                <a:lnTo>
                                  <a:pt x="5148" y="768"/>
                                </a:lnTo>
                                <a:lnTo>
                                  <a:pt x="5150" y="710"/>
                                </a:lnTo>
                                <a:lnTo>
                                  <a:pt x="5154" y="653"/>
                                </a:lnTo>
                                <a:lnTo>
                                  <a:pt x="5156" y="598"/>
                                </a:lnTo>
                                <a:lnTo>
                                  <a:pt x="5158" y="545"/>
                                </a:lnTo>
                                <a:lnTo>
                                  <a:pt x="5161" y="494"/>
                                </a:lnTo>
                                <a:lnTo>
                                  <a:pt x="5163" y="447"/>
                                </a:lnTo>
                                <a:lnTo>
                                  <a:pt x="5166" y="402"/>
                                </a:lnTo>
                                <a:lnTo>
                                  <a:pt x="5168" y="363"/>
                                </a:lnTo>
                                <a:lnTo>
                                  <a:pt x="5170" y="327"/>
                                </a:lnTo>
                                <a:lnTo>
                                  <a:pt x="5201" y="324"/>
                                </a:lnTo>
                                <a:lnTo>
                                  <a:pt x="5236" y="322"/>
                                </a:lnTo>
                                <a:lnTo>
                                  <a:pt x="5272" y="319"/>
                                </a:lnTo>
                                <a:lnTo>
                                  <a:pt x="5312" y="316"/>
                                </a:lnTo>
                                <a:lnTo>
                                  <a:pt x="5354" y="313"/>
                                </a:lnTo>
                                <a:lnTo>
                                  <a:pt x="5398" y="310"/>
                                </a:lnTo>
                                <a:lnTo>
                                  <a:pt x="5443" y="307"/>
                                </a:lnTo>
                                <a:lnTo>
                                  <a:pt x="5490" y="302"/>
                                </a:lnTo>
                                <a:lnTo>
                                  <a:pt x="5539" y="299"/>
                                </a:lnTo>
                                <a:lnTo>
                                  <a:pt x="5588" y="297"/>
                                </a:lnTo>
                                <a:lnTo>
                                  <a:pt x="5639" y="294"/>
                                </a:lnTo>
                                <a:lnTo>
                                  <a:pt x="5689" y="292"/>
                                </a:lnTo>
                                <a:lnTo>
                                  <a:pt x="5740" y="290"/>
                                </a:lnTo>
                                <a:lnTo>
                                  <a:pt x="5792" y="289"/>
                                </a:lnTo>
                                <a:lnTo>
                                  <a:pt x="5843" y="288"/>
                                </a:lnTo>
                                <a:lnTo>
                                  <a:pt x="5895" y="288"/>
                                </a:lnTo>
                                <a:lnTo>
                                  <a:pt x="5931" y="288"/>
                                </a:lnTo>
                                <a:lnTo>
                                  <a:pt x="5974" y="288"/>
                                </a:lnTo>
                                <a:lnTo>
                                  <a:pt x="6022" y="290"/>
                                </a:lnTo>
                                <a:lnTo>
                                  <a:pt x="6075" y="292"/>
                                </a:lnTo>
                                <a:lnTo>
                                  <a:pt x="6131" y="296"/>
                                </a:lnTo>
                                <a:lnTo>
                                  <a:pt x="6191" y="301"/>
                                </a:lnTo>
                                <a:lnTo>
                                  <a:pt x="6254" y="308"/>
                                </a:lnTo>
                                <a:lnTo>
                                  <a:pt x="6320" y="317"/>
                                </a:lnTo>
                                <a:lnTo>
                                  <a:pt x="6388" y="327"/>
                                </a:lnTo>
                                <a:lnTo>
                                  <a:pt x="6457" y="340"/>
                                </a:lnTo>
                                <a:lnTo>
                                  <a:pt x="6492" y="348"/>
                                </a:lnTo>
                                <a:lnTo>
                                  <a:pt x="6527" y="356"/>
                                </a:lnTo>
                                <a:lnTo>
                                  <a:pt x="6563" y="366"/>
                                </a:lnTo>
                                <a:lnTo>
                                  <a:pt x="6599" y="375"/>
                                </a:lnTo>
                                <a:lnTo>
                                  <a:pt x="6634" y="385"/>
                                </a:lnTo>
                                <a:lnTo>
                                  <a:pt x="6670" y="396"/>
                                </a:lnTo>
                                <a:lnTo>
                                  <a:pt x="6704" y="408"/>
                                </a:lnTo>
                                <a:lnTo>
                                  <a:pt x="6740" y="422"/>
                                </a:lnTo>
                                <a:lnTo>
                                  <a:pt x="6774" y="435"/>
                                </a:lnTo>
                                <a:lnTo>
                                  <a:pt x="6810" y="450"/>
                                </a:lnTo>
                                <a:lnTo>
                                  <a:pt x="6844" y="465"/>
                                </a:lnTo>
                                <a:lnTo>
                                  <a:pt x="6878" y="483"/>
                                </a:lnTo>
                                <a:lnTo>
                                  <a:pt x="6919" y="505"/>
                                </a:lnTo>
                                <a:lnTo>
                                  <a:pt x="6958" y="529"/>
                                </a:lnTo>
                                <a:lnTo>
                                  <a:pt x="6995" y="552"/>
                                </a:lnTo>
                                <a:lnTo>
                                  <a:pt x="7030" y="577"/>
                                </a:lnTo>
                                <a:lnTo>
                                  <a:pt x="7062" y="603"/>
                                </a:lnTo>
                                <a:lnTo>
                                  <a:pt x="7094" y="628"/>
                                </a:lnTo>
                                <a:lnTo>
                                  <a:pt x="7122" y="655"/>
                                </a:lnTo>
                                <a:lnTo>
                                  <a:pt x="7149" y="681"/>
                                </a:lnTo>
                                <a:lnTo>
                                  <a:pt x="7174" y="709"/>
                                </a:lnTo>
                                <a:lnTo>
                                  <a:pt x="7197" y="737"/>
                                </a:lnTo>
                                <a:lnTo>
                                  <a:pt x="7219" y="765"/>
                                </a:lnTo>
                                <a:lnTo>
                                  <a:pt x="7239" y="793"/>
                                </a:lnTo>
                                <a:lnTo>
                                  <a:pt x="7257" y="823"/>
                                </a:lnTo>
                                <a:lnTo>
                                  <a:pt x="7275" y="851"/>
                                </a:lnTo>
                                <a:lnTo>
                                  <a:pt x="7290" y="881"/>
                                </a:lnTo>
                                <a:lnTo>
                                  <a:pt x="7304" y="910"/>
                                </a:lnTo>
                                <a:lnTo>
                                  <a:pt x="7316" y="940"/>
                                </a:lnTo>
                                <a:lnTo>
                                  <a:pt x="7329" y="970"/>
                                </a:lnTo>
                                <a:lnTo>
                                  <a:pt x="7339" y="1000"/>
                                </a:lnTo>
                                <a:lnTo>
                                  <a:pt x="7348" y="1030"/>
                                </a:lnTo>
                                <a:lnTo>
                                  <a:pt x="7355" y="1060"/>
                                </a:lnTo>
                                <a:lnTo>
                                  <a:pt x="7362" y="1090"/>
                                </a:lnTo>
                                <a:lnTo>
                                  <a:pt x="7368" y="1119"/>
                                </a:lnTo>
                                <a:lnTo>
                                  <a:pt x="7373" y="1149"/>
                                </a:lnTo>
                                <a:lnTo>
                                  <a:pt x="7378" y="1178"/>
                                </a:lnTo>
                                <a:lnTo>
                                  <a:pt x="7381" y="1208"/>
                                </a:lnTo>
                                <a:lnTo>
                                  <a:pt x="7385" y="1236"/>
                                </a:lnTo>
                                <a:lnTo>
                                  <a:pt x="7387" y="1266"/>
                                </a:lnTo>
                                <a:lnTo>
                                  <a:pt x="7390" y="1322"/>
                                </a:lnTo>
                                <a:lnTo>
                                  <a:pt x="7390" y="1377"/>
                                </a:lnTo>
                                <a:lnTo>
                                  <a:pt x="7390" y="1427"/>
                                </a:lnTo>
                                <a:lnTo>
                                  <a:pt x="7388" y="1483"/>
                                </a:lnTo>
                                <a:lnTo>
                                  <a:pt x="7385" y="1512"/>
                                </a:lnTo>
                                <a:lnTo>
                                  <a:pt x="7383" y="1543"/>
                                </a:lnTo>
                                <a:lnTo>
                                  <a:pt x="7378" y="1575"/>
                                </a:lnTo>
                                <a:lnTo>
                                  <a:pt x="7374" y="1608"/>
                                </a:lnTo>
                                <a:lnTo>
                                  <a:pt x="7368" y="1641"/>
                                </a:lnTo>
                                <a:lnTo>
                                  <a:pt x="7362" y="1675"/>
                                </a:lnTo>
                                <a:lnTo>
                                  <a:pt x="7354" y="1709"/>
                                </a:lnTo>
                                <a:lnTo>
                                  <a:pt x="7345" y="1744"/>
                                </a:lnTo>
                                <a:lnTo>
                                  <a:pt x="7335" y="1780"/>
                                </a:lnTo>
                                <a:lnTo>
                                  <a:pt x="7323" y="1815"/>
                                </a:lnTo>
                                <a:lnTo>
                                  <a:pt x="7309" y="1851"/>
                                </a:lnTo>
                                <a:lnTo>
                                  <a:pt x="7294" y="1887"/>
                                </a:lnTo>
                                <a:lnTo>
                                  <a:pt x="7278" y="1923"/>
                                </a:lnTo>
                                <a:lnTo>
                                  <a:pt x="7258" y="1958"/>
                                </a:lnTo>
                                <a:lnTo>
                                  <a:pt x="7238" y="1994"/>
                                </a:lnTo>
                                <a:lnTo>
                                  <a:pt x="7216" y="2028"/>
                                </a:lnTo>
                                <a:lnTo>
                                  <a:pt x="7190" y="2063"/>
                                </a:lnTo>
                                <a:lnTo>
                                  <a:pt x="7163" y="2098"/>
                                </a:lnTo>
                                <a:lnTo>
                                  <a:pt x="7133" y="2131"/>
                                </a:lnTo>
                                <a:lnTo>
                                  <a:pt x="7102" y="2164"/>
                                </a:lnTo>
                                <a:lnTo>
                                  <a:pt x="7067" y="2195"/>
                                </a:lnTo>
                                <a:lnTo>
                                  <a:pt x="7031" y="2227"/>
                                </a:lnTo>
                                <a:lnTo>
                                  <a:pt x="6991" y="2257"/>
                                </a:lnTo>
                                <a:lnTo>
                                  <a:pt x="6948" y="2285"/>
                                </a:lnTo>
                                <a:lnTo>
                                  <a:pt x="6903" y="2314"/>
                                </a:lnTo>
                                <a:lnTo>
                                  <a:pt x="6855" y="2339"/>
                                </a:lnTo>
                                <a:lnTo>
                                  <a:pt x="6803" y="2365"/>
                                </a:lnTo>
                                <a:lnTo>
                                  <a:pt x="6748" y="2388"/>
                                </a:lnTo>
                                <a:lnTo>
                                  <a:pt x="6716" y="2400"/>
                                </a:lnTo>
                                <a:lnTo>
                                  <a:pt x="6685" y="2411"/>
                                </a:lnTo>
                                <a:lnTo>
                                  <a:pt x="6651" y="2423"/>
                                </a:lnTo>
                                <a:lnTo>
                                  <a:pt x="6618" y="2432"/>
                                </a:lnTo>
                                <a:lnTo>
                                  <a:pt x="6583" y="2442"/>
                                </a:lnTo>
                                <a:lnTo>
                                  <a:pt x="6549" y="2451"/>
                                </a:lnTo>
                                <a:lnTo>
                                  <a:pt x="6514" y="2459"/>
                                </a:lnTo>
                                <a:lnTo>
                                  <a:pt x="6479" y="2466"/>
                                </a:lnTo>
                                <a:lnTo>
                                  <a:pt x="6406" y="2481"/>
                                </a:lnTo>
                                <a:lnTo>
                                  <a:pt x="6335" y="2493"/>
                                </a:lnTo>
                                <a:lnTo>
                                  <a:pt x="6263" y="2503"/>
                                </a:lnTo>
                                <a:lnTo>
                                  <a:pt x="6193" y="2511"/>
                                </a:lnTo>
                                <a:lnTo>
                                  <a:pt x="6124" y="2518"/>
                                </a:lnTo>
                                <a:lnTo>
                                  <a:pt x="6058" y="2523"/>
                                </a:lnTo>
                                <a:lnTo>
                                  <a:pt x="5993" y="2528"/>
                                </a:lnTo>
                                <a:lnTo>
                                  <a:pt x="5934" y="2532"/>
                                </a:lnTo>
                                <a:lnTo>
                                  <a:pt x="5880" y="2534"/>
                                </a:lnTo>
                                <a:lnTo>
                                  <a:pt x="5829" y="2535"/>
                                </a:lnTo>
                                <a:lnTo>
                                  <a:pt x="5785" y="2536"/>
                                </a:lnTo>
                                <a:lnTo>
                                  <a:pt x="5747" y="2536"/>
                                </a:lnTo>
                                <a:lnTo>
                                  <a:pt x="5693" y="2536"/>
                                </a:lnTo>
                                <a:lnTo>
                                  <a:pt x="5643" y="2535"/>
                                </a:lnTo>
                                <a:lnTo>
                                  <a:pt x="5595" y="2533"/>
                                </a:lnTo>
                                <a:lnTo>
                                  <a:pt x="5550" y="2531"/>
                                </a:lnTo>
                                <a:lnTo>
                                  <a:pt x="5509" y="2527"/>
                                </a:lnTo>
                                <a:lnTo>
                                  <a:pt x="5471" y="2523"/>
                                </a:lnTo>
                                <a:lnTo>
                                  <a:pt x="5435" y="2519"/>
                                </a:lnTo>
                                <a:lnTo>
                                  <a:pt x="5403" y="2514"/>
                                </a:lnTo>
                                <a:lnTo>
                                  <a:pt x="5372" y="2508"/>
                                </a:lnTo>
                                <a:lnTo>
                                  <a:pt x="5344" y="2502"/>
                                </a:lnTo>
                                <a:lnTo>
                                  <a:pt x="5318" y="2496"/>
                                </a:lnTo>
                                <a:lnTo>
                                  <a:pt x="5296" y="2489"/>
                                </a:lnTo>
                                <a:lnTo>
                                  <a:pt x="5275" y="2481"/>
                                </a:lnTo>
                                <a:lnTo>
                                  <a:pt x="5255" y="2473"/>
                                </a:lnTo>
                                <a:lnTo>
                                  <a:pt x="5238" y="2464"/>
                                </a:lnTo>
                                <a:lnTo>
                                  <a:pt x="5223" y="2455"/>
                                </a:lnTo>
                                <a:lnTo>
                                  <a:pt x="5209" y="2446"/>
                                </a:lnTo>
                                <a:lnTo>
                                  <a:pt x="5197" y="2436"/>
                                </a:lnTo>
                                <a:lnTo>
                                  <a:pt x="5187" y="2426"/>
                                </a:lnTo>
                                <a:lnTo>
                                  <a:pt x="5178" y="2415"/>
                                </a:lnTo>
                                <a:lnTo>
                                  <a:pt x="5171" y="2404"/>
                                </a:lnTo>
                                <a:lnTo>
                                  <a:pt x="5164" y="2393"/>
                                </a:lnTo>
                                <a:lnTo>
                                  <a:pt x="5159" y="2382"/>
                                </a:lnTo>
                                <a:lnTo>
                                  <a:pt x="5155" y="2370"/>
                                </a:lnTo>
                                <a:lnTo>
                                  <a:pt x="5150" y="2357"/>
                                </a:lnTo>
                                <a:lnTo>
                                  <a:pt x="5147" y="2345"/>
                                </a:lnTo>
                                <a:lnTo>
                                  <a:pt x="5145" y="2333"/>
                                </a:lnTo>
                                <a:lnTo>
                                  <a:pt x="5144" y="2320"/>
                                </a:lnTo>
                                <a:lnTo>
                                  <a:pt x="5142" y="2294"/>
                                </a:lnTo>
                                <a:lnTo>
                                  <a:pt x="5140" y="2268"/>
                                </a:lnTo>
                                <a:lnTo>
                                  <a:pt x="5140" y="1174"/>
                                </a:lnTo>
                                <a:close/>
                                <a:moveTo>
                                  <a:pt x="8963" y="1859"/>
                                </a:moveTo>
                                <a:lnTo>
                                  <a:pt x="8963" y="1905"/>
                                </a:lnTo>
                                <a:lnTo>
                                  <a:pt x="8962" y="1952"/>
                                </a:lnTo>
                                <a:lnTo>
                                  <a:pt x="8962" y="1999"/>
                                </a:lnTo>
                                <a:lnTo>
                                  <a:pt x="8961" y="2046"/>
                                </a:lnTo>
                                <a:lnTo>
                                  <a:pt x="8959" y="2093"/>
                                </a:lnTo>
                                <a:lnTo>
                                  <a:pt x="8958" y="2141"/>
                                </a:lnTo>
                                <a:lnTo>
                                  <a:pt x="8955" y="2187"/>
                                </a:lnTo>
                                <a:lnTo>
                                  <a:pt x="8952" y="2234"/>
                                </a:lnTo>
                                <a:lnTo>
                                  <a:pt x="8949" y="2281"/>
                                </a:lnTo>
                                <a:lnTo>
                                  <a:pt x="8943" y="2327"/>
                                </a:lnTo>
                                <a:lnTo>
                                  <a:pt x="8938" y="2372"/>
                                </a:lnTo>
                                <a:lnTo>
                                  <a:pt x="8932" y="2416"/>
                                </a:lnTo>
                                <a:lnTo>
                                  <a:pt x="8925" y="2460"/>
                                </a:lnTo>
                                <a:lnTo>
                                  <a:pt x="8917" y="2504"/>
                                </a:lnTo>
                                <a:lnTo>
                                  <a:pt x="8908" y="2546"/>
                                </a:lnTo>
                                <a:lnTo>
                                  <a:pt x="8898" y="2587"/>
                                </a:lnTo>
                                <a:lnTo>
                                  <a:pt x="8889" y="2618"/>
                                </a:lnTo>
                                <a:lnTo>
                                  <a:pt x="8878" y="2648"/>
                                </a:lnTo>
                                <a:lnTo>
                                  <a:pt x="8868" y="2675"/>
                                </a:lnTo>
                                <a:lnTo>
                                  <a:pt x="8856" y="2702"/>
                                </a:lnTo>
                                <a:lnTo>
                                  <a:pt x="8844" y="2727"/>
                                </a:lnTo>
                                <a:lnTo>
                                  <a:pt x="8830" y="2754"/>
                                </a:lnTo>
                                <a:lnTo>
                                  <a:pt x="8814" y="2780"/>
                                </a:lnTo>
                                <a:lnTo>
                                  <a:pt x="8797" y="2809"/>
                                </a:lnTo>
                                <a:lnTo>
                                  <a:pt x="8858" y="2804"/>
                                </a:lnTo>
                                <a:lnTo>
                                  <a:pt x="8919" y="2800"/>
                                </a:lnTo>
                                <a:lnTo>
                                  <a:pt x="8978" y="2797"/>
                                </a:lnTo>
                                <a:lnTo>
                                  <a:pt x="9038" y="2794"/>
                                </a:lnTo>
                                <a:lnTo>
                                  <a:pt x="9098" y="2792"/>
                                </a:lnTo>
                                <a:lnTo>
                                  <a:pt x="9160" y="2790"/>
                                </a:lnTo>
                                <a:lnTo>
                                  <a:pt x="9223" y="2789"/>
                                </a:lnTo>
                                <a:lnTo>
                                  <a:pt x="9289" y="2787"/>
                                </a:lnTo>
                                <a:lnTo>
                                  <a:pt x="9358" y="2786"/>
                                </a:lnTo>
                                <a:lnTo>
                                  <a:pt x="9430" y="2786"/>
                                </a:lnTo>
                                <a:lnTo>
                                  <a:pt x="9508" y="2785"/>
                                </a:lnTo>
                                <a:lnTo>
                                  <a:pt x="9589" y="2785"/>
                                </a:lnTo>
                                <a:lnTo>
                                  <a:pt x="9676" y="2785"/>
                                </a:lnTo>
                                <a:lnTo>
                                  <a:pt x="9769" y="2784"/>
                                </a:lnTo>
                                <a:lnTo>
                                  <a:pt x="9869" y="2784"/>
                                </a:lnTo>
                                <a:lnTo>
                                  <a:pt x="9976" y="2784"/>
                                </a:lnTo>
                                <a:lnTo>
                                  <a:pt x="10102" y="2785"/>
                                </a:lnTo>
                                <a:lnTo>
                                  <a:pt x="10221" y="2785"/>
                                </a:lnTo>
                                <a:lnTo>
                                  <a:pt x="10333" y="2786"/>
                                </a:lnTo>
                                <a:lnTo>
                                  <a:pt x="10439" y="2788"/>
                                </a:lnTo>
                                <a:lnTo>
                                  <a:pt x="10538" y="2789"/>
                                </a:lnTo>
                                <a:lnTo>
                                  <a:pt x="10630" y="2791"/>
                                </a:lnTo>
                                <a:lnTo>
                                  <a:pt x="10716" y="2793"/>
                                </a:lnTo>
                                <a:lnTo>
                                  <a:pt x="10796" y="2795"/>
                                </a:lnTo>
                                <a:lnTo>
                                  <a:pt x="10871" y="2797"/>
                                </a:lnTo>
                                <a:lnTo>
                                  <a:pt x="10940" y="2799"/>
                                </a:lnTo>
                                <a:lnTo>
                                  <a:pt x="11004" y="2801"/>
                                </a:lnTo>
                                <a:lnTo>
                                  <a:pt x="11062" y="2803"/>
                                </a:lnTo>
                                <a:lnTo>
                                  <a:pt x="11114" y="2804"/>
                                </a:lnTo>
                                <a:lnTo>
                                  <a:pt x="11163" y="2806"/>
                                </a:lnTo>
                                <a:lnTo>
                                  <a:pt x="11207" y="2808"/>
                                </a:lnTo>
                                <a:lnTo>
                                  <a:pt x="11247" y="2809"/>
                                </a:lnTo>
                                <a:lnTo>
                                  <a:pt x="11262" y="2739"/>
                                </a:lnTo>
                                <a:lnTo>
                                  <a:pt x="11275" y="2679"/>
                                </a:lnTo>
                                <a:lnTo>
                                  <a:pt x="11282" y="2652"/>
                                </a:lnTo>
                                <a:lnTo>
                                  <a:pt x="11290" y="2626"/>
                                </a:lnTo>
                                <a:lnTo>
                                  <a:pt x="11297" y="2601"/>
                                </a:lnTo>
                                <a:lnTo>
                                  <a:pt x="11307" y="2576"/>
                                </a:lnTo>
                                <a:lnTo>
                                  <a:pt x="11316" y="2551"/>
                                </a:lnTo>
                                <a:lnTo>
                                  <a:pt x="11327" y="2525"/>
                                </a:lnTo>
                                <a:lnTo>
                                  <a:pt x="11339" y="2498"/>
                                </a:lnTo>
                                <a:lnTo>
                                  <a:pt x="11352" y="2469"/>
                                </a:lnTo>
                                <a:lnTo>
                                  <a:pt x="11384" y="2405"/>
                                </a:lnTo>
                                <a:lnTo>
                                  <a:pt x="11424" y="2330"/>
                                </a:lnTo>
                                <a:lnTo>
                                  <a:pt x="11394" y="2345"/>
                                </a:lnTo>
                                <a:lnTo>
                                  <a:pt x="11365" y="2359"/>
                                </a:lnTo>
                                <a:lnTo>
                                  <a:pt x="11334" y="2374"/>
                                </a:lnTo>
                                <a:lnTo>
                                  <a:pt x="11304" y="2388"/>
                                </a:lnTo>
                                <a:lnTo>
                                  <a:pt x="11271" y="2402"/>
                                </a:lnTo>
                                <a:lnTo>
                                  <a:pt x="11237" y="2415"/>
                                </a:lnTo>
                                <a:lnTo>
                                  <a:pt x="11201" y="2428"/>
                                </a:lnTo>
                                <a:lnTo>
                                  <a:pt x="11161" y="2440"/>
                                </a:lnTo>
                                <a:lnTo>
                                  <a:pt x="11120" y="2451"/>
                                </a:lnTo>
                                <a:lnTo>
                                  <a:pt x="11073" y="2462"/>
                                </a:lnTo>
                                <a:lnTo>
                                  <a:pt x="11022" y="2472"/>
                                </a:lnTo>
                                <a:lnTo>
                                  <a:pt x="10967" y="2482"/>
                                </a:lnTo>
                                <a:lnTo>
                                  <a:pt x="10906" y="2491"/>
                                </a:lnTo>
                                <a:lnTo>
                                  <a:pt x="10840" y="2499"/>
                                </a:lnTo>
                                <a:lnTo>
                                  <a:pt x="10767" y="2506"/>
                                </a:lnTo>
                                <a:lnTo>
                                  <a:pt x="10687" y="2512"/>
                                </a:lnTo>
                                <a:lnTo>
                                  <a:pt x="10621" y="2517"/>
                                </a:lnTo>
                                <a:lnTo>
                                  <a:pt x="10559" y="2521"/>
                                </a:lnTo>
                                <a:lnTo>
                                  <a:pt x="10501" y="2524"/>
                                </a:lnTo>
                                <a:lnTo>
                                  <a:pt x="10448" y="2525"/>
                                </a:lnTo>
                                <a:lnTo>
                                  <a:pt x="10401" y="2527"/>
                                </a:lnTo>
                                <a:lnTo>
                                  <a:pt x="10359" y="2527"/>
                                </a:lnTo>
                                <a:lnTo>
                                  <a:pt x="10323" y="2527"/>
                                </a:lnTo>
                                <a:lnTo>
                                  <a:pt x="10293" y="2527"/>
                                </a:lnTo>
                                <a:lnTo>
                                  <a:pt x="10176" y="2527"/>
                                </a:lnTo>
                                <a:lnTo>
                                  <a:pt x="10071" y="2526"/>
                                </a:lnTo>
                                <a:lnTo>
                                  <a:pt x="10024" y="2524"/>
                                </a:lnTo>
                                <a:lnTo>
                                  <a:pt x="9980" y="2523"/>
                                </a:lnTo>
                                <a:lnTo>
                                  <a:pt x="9938" y="2521"/>
                                </a:lnTo>
                                <a:lnTo>
                                  <a:pt x="9900" y="2518"/>
                                </a:lnTo>
                                <a:lnTo>
                                  <a:pt x="9865" y="2515"/>
                                </a:lnTo>
                                <a:lnTo>
                                  <a:pt x="9831" y="2512"/>
                                </a:lnTo>
                                <a:lnTo>
                                  <a:pt x="9801" y="2507"/>
                                </a:lnTo>
                                <a:lnTo>
                                  <a:pt x="9773" y="2502"/>
                                </a:lnTo>
                                <a:lnTo>
                                  <a:pt x="9748" y="2497"/>
                                </a:lnTo>
                                <a:lnTo>
                                  <a:pt x="9724" y="2490"/>
                                </a:lnTo>
                                <a:lnTo>
                                  <a:pt x="9703" y="2483"/>
                                </a:lnTo>
                                <a:lnTo>
                                  <a:pt x="9684" y="2475"/>
                                </a:lnTo>
                                <a:lnTo>
                                  <a:pt x="9666" y="2465"/>
                                </a:lnTo>
                                <a:lnTo>
                                  <a:pt x="9651" y="2455"/>
                                </a:lnTo>
                                <a:lnTo>
                                  <a:pt x="9637" y="2444"/>
                                </a:lnTo>
                                <a:lnTo>
                                  <a:pt x="9625" y="2432"/>
                                </a:lnTo>
                                <a:lnTo>
                                  <a:pt x="9615" y="2417"/>
                                </a:lnTo>
                                <a:lnTo>
                                  <a:pt x="9605" y="2403"/>
                                </a:lnTo>
                                <a:lnTo>
                                  <a:pt x="9597" y="2388"/>
                                </a:lnTo>
                                <a:lnTo>
                                  <a:pt x="9591" y="2371"/>
                                </a:lnTo>
                                <a:lnTo>
                                  <a:pt x="9585" y="2352"/>
                                </a:lnTo>
                                <a:lnTo>
                                  <a:pt x="9581" y="2332"/>
                                </a:lnTo>
                                <a:lnTo>
                                  <a:pt x="9577" y="2311"/>
                                </a:lnTo>
                                <a:lnTo>
                                  <a:pt x="9574" y="2288"/>
                                </a:lnTo>
                                <a:lnTo>
                                  <a:pt x="9572" y="2264"/>
                                </a:lnTo>
                                <a:lnTo>
                                  <a:pt x="9571" y="2238"/>
                                </a:lnTo>
                                <a:lnTo>
                                  <a:pt x="9570" y="2211"/>
                                </a:lnTo>
                                <a:lnTo>
                                  <a:pt x="9569" y="2181"/>
                                </a:lnTo>
                                <a:lnTo>
                                  <a:pt x="9569" y="1482"/>
                                </a:lnTo>
                                <a:lnTo>
                                  <a:pt x="9661" y="1481"/>
                                </a:lnTo>
                                <a:lnTo>
                                  <a:pt x="9748" y="1480"/>
                                </a:lnTo>
                                <a:lnTo>
                                  <a:pt x="9831" y="1479"/>
                                </a:lnTo>
                                <a:lnTo>
                                  <a:pt x="9908" y="1478"/>
                                </a:lnTo>
                                <a:lnTo>
                                  <a:pt x="9984" y="1478"/>
                                </a:lnTo>
                                <a:lnTo>
                                  <a:pt x="10054" y="1477"/>
                                </a:lnTo>
                                <a:lnTo>
                                  <a:pt x="10122" y="1477"/>
                                </a:lnTo>
                                <a:lnTo>
                                  <a:pt x="10187" y="1478"/>
                                </a:lnTo>
                                <a:lnTo>
                                  <a:pt x="10250" y="1478"/>
                                </a:lnTo>
                                <a:lnTo>
                                  <a:pt x="10311" y="1480"/>
                                </a:lnTo>
                                <a:lnTo>
                                  <a:pt x="10371" y="1481"/>
                                </a:lnTo>
                                <a:lnTo>
                                  <a:pt x="10430" y="1483"/>
                                </a:lnTo>
                                <a:lnTo>
                                  <a:pt x="10488" y="1485"/>
                                </a:lnTo>
                                <a:lnTo>
                                  <a:pt x="10546" y="1487"/>
                                </a:lnTo>
                                <a:lnTo>
                                  <a:pt x="10605" y="1490"/>
                                </a:lnTo>
                                <a:lnTo>
                                  <a:pt x="10664" y="1493"/>
                                </a:lnTo>
                                <a:lnTo>
                                  <a:pt x="10733" y="1500"/>
                                </a:lnTo>
                                <a:lnTo>
                                  <a:pt x="10792" y="1506"/>
                                </a:lnTo>
                                <a:lnTo>
                                  <a:pt x="10819" y="1510"/>
                                </a:lnTo>
                                <a:lnTo>
                                  <a:pt x="10844" y="1514"/>
                                </a:lnTo>
                                <a:lnTo>
                                  <a:pt x="10867" y="1519"/>
                                </a:lnTo>
                                <a:lnTo>
                                  <a:pt x="10891" y="1524"/>
                                </a:lnTo>
                                <a:lnTo>
                                  <a:pt x="10913" y="1531"/>
                                </a:lnTo>
                                <a:lnTo>
                                  <a:pt x="10935" y="1537"/>
                                </a:lnTo>
                                <a:lnTo>
                                  <a:pt x="10958" y="1544"/>
                                </a:lnTo>
                                <a:lnTo>
                                  <a:pt x="10980" y="1551"/>
                                </a:lnTo>
                                <a:lnTo>
                                  <a:pt x="11028" y="1569"/>
                                </a:lnTo>
                                <a:lnTo>
                                  <a:pt x="11082" y="1591"/>
                                </a:lnTo>
                                <a:lnTo>
                                  <a:pt x="11074" y="1561"/>
                                </a:lnTo>
                                <a:lnTo>
                                  <a:pt x="11067" y="1533"/>
                                </a:lnTo>
                                <a:lnTo>
                                  <a:pt x="11061" y="1505"/>
                                </a:lnTo>
                                <a:lnTo>
                                  <a:pt x="11055" y="1478"/>
                                </a:lnTo>
                                <a:lnTo>
                                  <a:pt x="11051" y="1449"/>
                                </a:lnTo>
                                <a:lnTo>
                                  <a:pt x="11049" y="1419"/>
                                </a:lnTo>
                                <a:lnTo>
                                  <a:pt x="11047" y="1386"/>
                                </a:lnTo>
                                <a:lnTo>
                                  <a:pt x="11047" y="1349"/>
                                </a:lnTo>
                                <a:lnTo>
                                  <a:pt x="11047" y="1309"/>
                                </a:lnTo>
                                <a:lnTo>
                                  <a:pt x="11049" y="1271"/>
                                </a:lnTo>
                                <a:lnTo>
                                  <a:pt x="11051" y="1236"/>
                                </a:lnTo>
                                <a:lnTo>
                                  <a:pt x="11055" y="1205"/>
                                </a:lnTo>
                                <a:lnTo>
                                  <a:pt x="11061" y="1174"/>
                                </a:lnTo>
                                <a:lnTo>
                                  <a:pt x="11067" y="1143"/>
                                </a:lnTo>
                                <a:lnTo>
                                  <a:pt x="11074" y="1111"/>
                                </a:lnTo>
                                <a:lnTo>
                                  <a:pt x="11082" y="1077"/>
                                </a:lnTo>
                                <a:lnTo>
                                  <a:pt x="11054" y="1093"/>
                                </a:lnTo>
                                <a:lnTo>
                                  <a:pt x="11028" y="1107"/>
                                </a:lnTo>
                                <a:lnTo>
                                  <a:pt x="11001" y="1120"/>
                                </a:lnTo>
                                <a:lnTo>
                                  <a:pt x="10973" y="1132"/>
                                </a:lnTo>
                                <a:lnTo>
                                  <a:pt x="10959" y="1138"/>
                                </a:lnTo>
                                <a:lnTo>
                                  <a:pt x="10944" y="1144"/>
                                </a:lnTo>
                                <a:lnTo>
                                  <a:pt x="10927" y="1149"/>
                                </a:lnTo>
                                <a:lnTo>
                                  <a:pt x="10910" y="1154"/>
                                </a:lnTo>
                                <a:lnTo>
                                  <a:pt x="10892" y="1159"/>
                                </a:lnTo>
                                <a:lnTo>
                                  <a:pt x="10872" y="1163"/>
                                </a:lnTo>
                                <a:lnTo>
                                  <a:pt x="10851" y="1167"/>
                                </a:lnTo>
                                <a:lnTo>
                                  <a:pt x="10829" y="1171"/>
                                </a:lnTo>
                                <a:lnTo>
                                  <a:pt x="10798" y="1175"/>
                                </a:lnTo>
                                <a:lnTo>
                                  <a:pt x="10765" y="1179"/>
                                </a:lnTo>
                                <a:lnTo>
                                  <a:pt x="10729" y="1183"/>
                                </a:lnTo>
                                <a:lnTo>
                                  <a:pt x="10692" y="1186"/>
                                </a:lnTo>
                                <a:lnTo>
                                  <a:pt x="10616" y="1191"/>
                                </a:lnTo>
                                <a:lnTo>
                                  <a:pt x="10540" y="1194"/>
                                </a:lnTo>
                                <a:lnTo>
                                  <a:pt x="10466" y="1197"/>
                                </a:lnTo>
                                <a:lnTo>
                                  <a:pt x="10400" y="1198"/>
                                </a:lnTo>
                                <a:lnTo>
                                  <a:pt x="10343" y="1198"/>
                                </a:lnTo>
                                <a:lnTo>
                                  <a:pt x="10299" y="1198"/>
                                </a:lnTo>
                                <a:lnTo>
                                  <a:pt x="10241" y="1198"/>
                                </a:lnTo>
                                <a:lnTo>
                                  <a:pt x="10186" y="1198"/>
                                </a:lnTo>
                                <a:lnTo>
                                  <a:pt x="10134" y="1197"/>
                                </a:lnTo>
                                <a:lnTo>
                                  <a:pt x="10084" y="1197"/>
                                </a:lnTo>
                                <a:lnTo>
                                  <a:pt x="10037" y="1196"/>
                                </a:lnTo>
                                <a:lnTo>
                                  <a:pt x="9991" y="1194"/>
                                </a:lnTo>
                                <a:lnTo>
                                  <a:pt x="9946" y="1193"/>
                                </a:lnTo>
                                <a:lnTo>
                                  <a:pt x="9903" y="1192"/>
                                </a:lnTo>
                                <a:lnTo>
                                  <a:pt x="9861" y="1191"/>
                                </a:lnTo>
                                <a:lnTo>
                                  <a:pt x="9820" y="1189"/>
                                </a:lnTo>
                                <a:lnTo>
                                  <a:pt x="9778" y="1188"/>
                                </a:lnTo>
                                <a:lnTo>
                                  <a:pt x="9738" y="1186"/>
                                </a:lnTo>
                                <a:lnTo>
                                  <a:pt x="9696" y="1184"/>
                                </a:lnTo>
                                <a:lnTo>
                                  <a:pt x="9655" y="1182"/>
                                </a:lnTo>
                                <a:lnTo>
                                  <a:pt x="9613" y="1180"/>
                                </a:lnTo>
                                <a:lnTo>
                                  <a:pt x="9569" y="1178"/>
                                </a:lnTo>
                                <a:lnTo>
                                  <a:pt x="9569" y="755"/>
                                </a:lnTo>
                                <a:lnTo>
                                  <a:pt x="9569" y="705"/>
                                </a:lnTo>
                                <a:lnTo>
                                  <a:pt x="9570" y="653"/>
                                </a:lnTo>
                                <a:lnTo>
                                  <a:pt x="9571" y="599"/>
                                </a:lnTo>
                                <a:lnTo>
                                  <a:pt x="9573" y="543"/>
                                </a:lnTo>
                                <a:lnTo>
                                  <a:pt x="9576" y="486"/>
                                </a:lnTo>
                                <a:lnTo>
                                  <a:pt x="9579" y="428"/>
                                </a:lnTo>
                                <a:lnTo>
                                  <a:pt x="9582" y="370"/>
                                </a:lnTo>
                                <a:lnTo>
                                  <a:pt x="9586" y="312"/>
                                </a:lnTo>
                                <a:lnTo>
                                  <a:pt x="9670" y="309"/>
                                </a:lnTo>
                                <a:lnTo>
                                  <a:pt x="9748" y="307"/>
                                </a:lnTo>
                                <a:lnTo>
                                  <a:pt x="9820" y="304"/>
                                </a:lnTo>
                                <a:lnTo>
                                  <a:pt x="9889" y="302"/>
                                </a:lnTo>
                                <a:lnTo>
                                  <a:pt x="9958" y="301"/>
                                </a:lnTo>
                                <a:lnTo>
                                  <a:pt x="10029" y="300"/>
                                </a:lnTo>
                                <a:lnTo>
                                  <a:pt x="10105" y="299"/>
                                </a:lnTo>
                                <a:lnTo>
                                  <a:pt x="10187" y="299"/>
                                </a:lnTo>
                                <a:lnTo>
                                  <a:pt x="10310" y="299"/>
                                </a:lnTo>
                                <a:lnTo>
                                  <a:pt x="10420" y="301"/>
                                </a:lnTo>
                                <a:lnTo>
                                  <a:pt x="10518" y="303"/>
                                </a:lnTo>
                                <a:lnTo>
                                  <a:pt x="10605" y="308"/>
                                </a:lnTo>
                                <a:lnTo>
                                  <a:pt x="10682" y="312"/>
                                </a:lnTo>
                                <a:lnTo>
                                  <a:pt x="10751" y="318"/>
                                </a:lnTo>
                                <a:lnTo>
                                  <a:pt x="10783" y="322"/>
                                </a:lnTo>
                                <a:lnTo>
                                  <a:pt x="10812" y="326"/>
                                </a:lnTo>
                                <a:lnTo>
                                  <a:pt x="10841" y="330"/>
                                </a:lnTo>
                                <a:lnTo>
                                  <a:pt x="10867" y="335"/>
                                </a:lnTo>
                                <a:lnTo>
                                  <a:pt x="10892" y="340"/>
                                </a:lnTo>
                                <a:lnTo>
                                  <a:pt x="10916" y="346"/>
                                </a:lnTo>
                                <a:lnTo>
                                  <a:pt x="10939" y="352"/>
                                </a:lnTo>
                                <a:lnTo>
                                  <a:pt x="10960" y="358"/>
                                </a:lnTo>
                                <a:lnTo>
                                  <a:pt x="10980" y="366"/>
                                </a:lnTo>
                                <a:lnTo>
                                  <a:pt x="11000" y="373"/>
                                </a:lnTo>
                                <a:lnTo>
                                  <a:pt x="11019" y="381"/>
                                </a:lnTo>
                                <a:lnTo>
                                  <a:pt x="11037" y="390"/>
                                </a:lnTo>
                                <a:lnTo>
                                  <a:pt x="11054" y="399"/>
                                </a:lnTo>
                                <a:lnTo>
                                  <a:pt x="11072" y="408"/>
                                </a:lnTo>
                                <a:lnTo>
                                  <a:pt x="11089" y="419"/>
                                </a:lnTo>
                                <a:lnTo>
                                  <a:pt x="11106" y="430"/>
                                </a:lnTo>
                                <a:lnTo>
                                  <a:pt x="11141" y="452"/>
                                </a:lnTo>
                                <a:lnTo>
                                  <a:pt x="11176" y="479"/>
                                </a:lnTo>
                                <a:lnTo>
                                  <a:pt x="11172" y="452"/>
                                </a:lnTo>
                                <a:lnTo>
                                  <a:pt x="11168" y="428"/>
                                </a:lnTo>
                                <a:lnTo>
                                  <a:pt x="11165" y="403"/>
                                </a:lnTo>
                                <a:lnTo>
                                  <a:pt x="11163" y="380"/>
                                </a:lnTo>
                                <a:lnTo>
                                  <a:pt x="11161" y="356"/>
                                </a:lnTo>
                                <a:lnTo>
                                  <a:pt x="11160" y="332"/>
                                </a:lnTo>
                                <a:lnTo>
                                  <a:pt x="11159" y="309"/>
                                </a:lnTo>
                                <a:lnTo>
                                  <a:pt x="11159" y="284"/>
                                </a:lnTo>
                                <a:lnTo>
                                  <a:pt x="11159" y="251"/>
                                </a:lnTo>
                                <a:lnTo>
                                  <a:pt x="11160" y="219"/>
                                </a:lnTo>
                                <a:lnTo>
                                  <a:pt x="11163" y="186"/>
                                </a:lnTo>
                                <a:lnTo>
                                  <a:pt x="11165" y="155"/>
                                </a:lnTo>
                                <a:lnTo>
                                  <a:pt x="11168" y="122"/>
                                </a:lnTo>
                                <a:lnTo>
                                  <a:pt x="11171" y="90"/>
                                </a:lnTo>
                                <a:lnTo>
                                  <a:pt x="11174" y="55"/>
                                </a:lnTo>
                                <a:lnTo>
                                  <a:pt x="11176" y="19"/>
                                </a:lnTo>
                                <a:lnTo>
                                  <a:pt x="11096" y="21"/>
                                </a:lnTo>
                                <a:lnTo>
                                  <a:pt x="11014" y="23"/>
                                </a:lnTo>
                                <a:lnTo>
                                  <a:pt x="10930" y="26"/>
                                </a:lnTo>
                                <a:lnTo>
                                  <a:pt x="10845" y="29"/>
                                </a:lnTo>
                                <a:lnTo>
                                  <a:pt x="10759" y="31"/>
                                </a:lnTo>
                                <a:lnTo>
                                  <a:pt x="10672" y="32"/>
                                </a:lnTo>
                                <a:lnTo>
                                  <a:pt x="10585" y="34"/>
                                </a:lnTo>
                                <a:lnTo>
                                  <a:pt x="10496" y="36"/>
                                </a:lnTo>
                                <a:lnTo>
                                  <a:pt x="10408" y="37"/>
                                </a:lnTo>
                                <a:lnTo>
                                  <a:pt x="10319" y="39"/>
                                </a:lnTo>
                                <a:lnTo>
                                  <a:pt x="10231" y="40"/>
                                </a:lnTo>
                                <a:lnTo>
                                  <a:pt x="10143" y="41"/>
                                </a:lnTo>
                                <a:lnTo>
                                  <a:pt x="10056" y="42"/>
                                </a:lnTo>
                                <a:lnTo>
                                  <a:pt x="9968" y="43"/>
                                </a:lnTo>
                                <a:lnTo>
                                  <a:pt x="9883" y="43"/>
                                </a:lnTo>
                                <a:lnTo>
                                  <a:pt x="9799" y="43"/>
                                </a:lnTo>
                                <a:lnTo>
                                  <a:pt x="9686" y="43"/>
                                </a:lnTo>
                                <a:lnTo>
                                  <a:pt x="9583" y="42"/>
                                </a:lnTo>
                                <a:lnTo>
                                  <a:pt x="9487" y="42"/>
                                </a:lnTo>
                                <a:lnTo>
                                  <a:pt x="9401" y="41"/>
                                </a:lnTo>
                                <a:lnTo>
                                  <a:pt x="9322" y="39"/>
                                </a:lnTo>
                                <a:lnTo>
                                  <a:pt x="9249" y="38"/>
                                </a:lnTo>
                                <a:lnTo>
                                  <a:pt x="9184" y="36"/>
                                </a:lnTo>
                                <a:lnTo>
                                  <a:pt x="9125" y="34"/>
                                </a:lnTo>
                                <a:lnTo>
                                  <a:pt x="9072" y="33"/>
                                </a:lnTo>
                                <a:lnTo>
                                  <a:pt x="9024" y="31"/>
                                </a:lnTo>
                                <a:lnTo>
                                  <a:pt x="8981" y="29"/>
                                </a:lnTo>
                                <a:lnTo>
                                  <a:pt x="8943" y="26"/>
                                </a:lnTo>
                                <a:lnTo>
                                  <a:pt x="8909" y="24"/>
                                </a:lnTo>
                                <a:lnTo>
                                  <a:pt x="8878" y="22"/>
                                </a:lnTo>
                                <a:lnTo>
                                  <a:pt x="8851" y="21"/>
                                </a:lnTo>
                                <a:lnTo>
                                  <a:pt x="8826" y="19"/>
                                </a:lnTo>
                                <a:lnTo>
                                  <a:pt x="8849" y="65"/>
                                </a:lnTo>
                                <a:lnTo>
                                  <a:pt x="8868" y="109"/>
                                </a:lnTo>
                                <a:lnTo>
                                  <a:pt x="8884" y="150"/>
                                </a:lnTo>
                                <a:lnTo>
                                  <a:pt x="8899" y="190"/>
                                </a:lnTo>
                                <a:lnTo>
                                  <a:pt x="8911" y="230"/>
                                </a:lnTo>
                                <a:lnTo>
                                  <a:pt x="8921" y="271"/>
                                </a:lnTo>
                                <a:lnTo>
                                  <a:pt x="8929" y="314"/>
                                </a:lnTo>
                                <a:lnTo>
                                  <a:pt x="8936" y="357"/>
                                </a:lnTo>
                                <a:lnTo>
                                  <a:pt x="8942" y="404"/>
                                </a:lnTo>
                                <a:lnTo>
                                  <a:pt x="8946" y="455"/>
                                </a:lnTo>
                                <a:lnTo>
                                  <a:pt x="8951" y="510"/>
                                </a:lnTo>
                                <a:lnTo>
                                  <a:pt x="8954" y="570"/>
                                </a:lnTo>
                                <a:lnTo>
                                  <a:pt x="8956" y="636"/>
                                </a:lnTo>
                                <a:lnTo>
                                  <a:pt x="8959" y="710"/>
                                </a:lnTo>
                                <a:lnTo>
                                  <a:pt x="8961" y="790"/>
                                </a:lnTo>
                                <a:lnTo>
                                  <a:pt x="8963" y="879"/>
                                </a:lnTo>
                                <a:lnTo>
                                  <a:pt x="8963" y="1859"/>
                                </a:lnTo>
                                <a:close/>
                                <a:moveTo>
                                  <a:pt x="15228" y="3264"/>
                                </a:moveTo>
                                <a:lnTo>
                                  <a:pt x="15277" y="3260"/>
                                </a:lnTo>
                                <a:lnTo>
                                  <a:pt x="15325" y="3255"/>
                                </a:lnTo>
                                <a:lnTo>
                                  <a:pt x="15374" y="3251"/>
                                </a:lnTo>
                                <a:lnTo>
                                  <a:pt x="15424" y="3247"/>
                                </a:lnTo>
                                <a:lnTo>
                                  <a:pt x="15474" y="3244"/>
                                </a:lnTo>
                                <a:lnTo>
                                  <a:pt x="15525" y="3242"/>
                                </a:lnTo>
                                <a:lnTo>
                                  <a:pt x="15575" y="3240"/>
                                </a:lnTo>
                                <a:lnTo>
                                  <a:pt x="15628" y="3240"/>
                                </a:lnTo>
                                <a:lnTo>
                                  <a:pt x="15704" y="3241"/>
                                </a:lnTo>
                                <a:lnTo>
                                  <a:pt x="15780" y="3243"/>
                                </a:lnTo>
                                <a:lnTo>
                                  <a:pt x="15857" y="3247"/>
                                </a:lnTo>
                                <a:lnTo>
                                  <a:pt x="15935" y="3254"/>
                                </a:lnTo>
                                <a:lnTo>
                                  <a:pt x="16016" y="3261"/>
                                </a:lnTo>
                                <a:lnTo>
                                  <a:pt x="16098" y="3268"/>
                                </a:lnTo>
                                <a:lnTo>
                                  <a:pt x="16183" y="3277"/>
                                </a:lnTo>
                                <a:lnTo>
                                  <a:pt x="16270" y="3287"/>
                                </a:lnTo>
                                <a:lnTo>
                                  <a:pt x="16235" y="3276"/>
                                </a:lnTo>
                                <a:lnTo>
                                  <a:pt x="16200" y="3263"/>
                                </a:lnTo>
                                <a:lnTo>
                                  <a:pt x="16163" y="3249"/>
                                </a:lnTo>
                                <a:lnTo>
                                  <a:pt x="16127" y="3234"/>
                                </a:lnTo>
                                <a:lnTo>
                                  <a:pt x="16089" y="3218"/>
                                </a:lnTo>
                                <a:lnTo>
                                  <a:pt x="16050" y="3201"/>
                                </a:lnTo>
                                <a:lnTo>
                                  <a:pt x="16013" y="3182"/>
                                </a:lnTo>
                                <a:lnTo>
                                  <a:pt x="15974" y="3163"/>
                                </a:lnTo>
                                <a:lnTo>
                                  <a:pt x="15896" y="3123"/>
                                </a:lnTo>
                                <a:lnTo>
                                  <a:pt x="15819" y="3081"/>
                                </a:lnTo>
                                <a:lnTo>
                                  <a:pt x="15741" y="3038"/>
                                </a:lnTo>
                                <a:lnTo>
                                  <a:pt x="15666" y="2993"/>
                                </a:lnTo>
                                <a:lnTo>
                                  <a:pt x="15594" y="2949"/>
                                </a:lnTo>
                                <a:lnTo>
                                  <a:pt x="15525" y="2905"/>
                                </a:lnTo>
                                <a:lnTo>
                                  <a:pt x="15460" y="2862"/>
                                </a:lnTo>
                                <a:lnTo>
                                  <a:pt x="15399" y="2823"/>
                                </a:lnTo>
                                <a:lnTo>
                                  <a:pt x="15344" y="2786"/>
                                </a:lnTo>
                                <a:lnTo>
                                  <a:pt x="15296" y="2753"/>
                                </a:lnTo>
                                <a:lnTo>
                                  <a:pt x="15255" y="2723"/>
                                </a:lnTo>
                                <a:lnTo>
                                  <a:pt x="15222" y="2699"/>
                                </a:lnTo>
                                <a:lnTo>
                                  <a:pt x="15080" y="2594"/>
                                </a:lnTo>
                                <a:lnTo>
                                  <a:pt x="15112" y="2579"/>
                                </a:lnTo>
                                <a:lnTo>
                                  <a:pt x="15144" y="2563"/>
                                </a:lnTo>
                                <a:lnTo>
                                  <a:pt x="15177" y="2546"/>
                                </a:lnTo>
                                <a:lnTo>
                                  <a:pt x="15210" y="2528"/>
                                </a:lnTo>
                                <a:lnTo>
                                  <a:pt x="15245" y="2509"/>
                                </a:lnTo>
                                <a:lnTo>
                                  <a:pt x="15280" y="2488"/>
                                </a:lnTo>
                                <a:lnTo>
                                  <a:pt x="15314" y="2465"/>
                                </a:lnTo>
                                <a:lnTo>
                                  <a:pt x="15349" y="2440"/>
                                </a:lnTo>
                                <a:lnTo>
                                  <a:pt x="15384" y="2413"/>
                                </a:lnTo>
                                <a:lnTo>
                                  <a:pt x="15419" y="2385"/>
                                </a:lnTo>
                                <a:lnTo>
                                  <a:pt x="15454" y="2354"/>
                                </a:lnTo>
                                <a:lnTo>
                                  <a:pt x="15489" y="2321"/>
                                </a:lnTo>
                                <a:lnTo>
                                  <a:pt x="15506" y="2302"/>
                                </a:lnTo>
                                <a:lnTo>
                                  <a:pt x="15523" y="2284"/>
                                </a:lnTo>
                                <a:lnTo>
                                  <a:pt x="15540" y="2266"/>
                                </a:lnTo>
                                <a:lnTo>
                                  <a:pt x="15557" y="2245"/>
                                </a:lnTo>
                                <a:lnTo>
                                  <a:pt x="15573" y="2225"/>
                                </a:lnTo>
                                <a:lnTo>
                                  <a:pt x="15590" y="2204"/>
                                </a:lnTo>
                                <a:lnTo>
                                  <a:pt x="15606" y="2181"/>
                                </a:lnTo>
                                <a:lnTo>
                                  <a:pt x="15622" y="2159"/>
                                </a:lnTo>
                                <a:lnTo>
                                  <a:pt x="15648" y="2117"/>
                                </a:lnTo>
                                <a:lnTo>
                                  <a:pt x="15672" y="2075"/>
                                </a:lnTo>
                                <a:lnTo>
                                  <a:pt x="15694" y="2034"/>
                                </a:lnTo>
                                <a:lnTo>
                                  <a:pt x="15716" y="1991"/>
                                </a:lnTo>
                                <a:lnTo>
                                  <a:pt x="15735" y="1947"/>
                                </a:lnTo>
                                <a:lnTo>
                                  <a:pt x="15753" y="1903"/>
                                </a:lnTo>
                                <a:lnTo>
                                  <a:pt x="15770" y="1857"/>
                                </a:lnTo>
                                <a:lnTo>
                                  <a:pt x="15784" y="1812"/>
                                </a:lnTo>
                                <a:lnTo>
                                  <a:pt x="15797" y="1764"/>
                                </a:lnTo>
                                <a:lnTo>
                                  <a:pt x="15808" y="1716"/>
                                </a:lnTo>
                                <a:lnTo>
                                  <a:pt x="15819" y="1667"/>
                                </a:lnTo>
                                <a:lnTo>
                                  <a:pt x="15826" y="1616"/>
                                </a:lnTo>
                                <a:lnTo>
                                  <a:pt x="15832" y="1564"/>
                                </a:lnTo>
                                <a:lnTo>
                                  <a:pt x="15837" y="1511"/>
                                </a:lnTo>
                                <a:lnTo>
                                  <a:pt x="15839" y="1456"/>
                                </a:lnTo>
                                <a:lnTo>
                                  <a:pt x="15840" y="1400"/>
                                </a:lnTo>
                                <a:lnTo>
                                  <a:pt x="15840" y="1350"/>
                                </a:lnTo>
                                <a:lnTo>
                                  <a:pt x="15838" y="1289"/>
                                </a:lnTo>
                                <a:lnTo>
                                  <a:pt x="15835" y="1256"/>
                                </a:lnTo>
                                <a:lnTo>
                                  <a:pt x="15832" y="1220"/>
                                </a:lnTo>
                                <a:lnTo>
                                  <a:pt x="15827" y="1182"/>
                                </a:lnTo>
                                <a:lnTo>
                                  <a:pt x="15822" y="1143"/>
                                </a:lnTo>
                                <a:lnTo>
                                  <a:pt x="15813" y="1102"/>
                                </a:lnTo>
                                <a:lnTo>
                                  <a:pt x="15804" y="1059"/>
                                </a:lnTo>
                                <a:lnTo>
                                  <a:pt x="15793" y="1015"/>
                                </a:lnTo>
                                <a:lnTo>
                                  <a:pt x="15780" y="970"/>
                                </a:lnTo>
                                <a:lnTo>
                                  <a:pt x="15765" y="926"/>
                                </a:lnTo>
                                <a:lnTo>
                                  <a:pt x="15746" y="879"/>
                                </a:lnTo>
                                <a:lnTo>
                                  <a:pt x="15726" y="832"/>
                                </a:lnTo>
                                <a:lnTo>
                                  <a:pt x="15703" y="785"/>
                                </a:lnTo>
                                <a:lnTo>
                                  <a:pt x="15676" y="737"/>
                                </a:lnTo>
                                <a:lnTo>
                                  <a:pt x="15647" y="690"/>
                                </a:lnTo>
                                <a:lnTo>
                                  <a:pt x="15613" y="644"/>
                                </a:lnTo>
                                <a:lnTo>
                                  <a:pt x="15576" y="596"/>
                                </a:lnTo>
                                <a:lnTo>
                                  <a:pt x="15536" y="550"/>
                                </a:lnTo>
                                <a:lnTo>
                                  <a:pt x="15492" y="504"/>
                                </a:lnTo>
                                <a:lnTo>
                                  <a:pt x="15443" y="459"/>
                                </a:lnTo>
                                <a:lnTo>
                                  <a:pt x="15390" y="415"/>
                                </a:lnTo>
                                <a:lnTo>
                                  <a:pt x="15333" y="373"/>
                                </a:lnTo>
                                <a:lnTo>
                                  <a:pt x="15271" y="331"/>
                                </a:lnTo>
                                <a:lnTo>
                                  <a:pt x="15204" y="291"/>
                                </a:lnTo>
                                <a:lnTo>
                                  <a:pt x="15133" y="253"/>
                                </a:lnTo>
                                <a:lnTo>
                                  <a:pt x="15056" y="217"/>
                                </a:lnTo>
                                <a:lnTo>
                                  <a:pt x="14973" y="182"/>
                                </a:lnTo>
                                <a:lnTo>
                                  <a:pt x="14886" y="151"/>
                                </a:lnTo>
                                <a:lnTo>
                                  <a:pt x="14792" y="120"/>
                                </a:lnTo>
                                <a:lnTo>
                                  <a:pt x="14744" y="107"/>
                                </a:lnTo>
                                <a:lnTo>
                                  <a:pt x="14695" y="94"/>
                                </a:lnTo>
                                <a:lnTo>
                                  <a:pt x="14645" y="82"/>
                                </a:lnTo>
                                <a:lnTo>
                                  <a:pt x="14593" y="70"/>
                                </a:lnTo>
                                <a:lnTo>
                                  <a:pt x="14541" y="60"/>
                                </a:lnTo>
                                <a:lnTo>
                                  <a:pt x="14487" y="50"/>
                                </a:lnTo>
                                <a:lnTo>
                                  <a:pt x="14434" y="41"/>
                                </a:lnTo>
                                <a:lnTo>
                                  <a:pt x="14378" y="33"/>
                                </a:lnTo>
                                <a:lnTo>
                                  <a:pt x="14321" y="25"/>
                                </a:lnTo>
                                <a:lnTo>
                                  <a:pt x="14264" y="18"/>
                                </a:lnTo>
                                <a:lnTo>
                                  <a:pt x="14205" y="13"/>
                                </a:lnTo>
                                <a:lnTo>
                                  <a:pt x="14145" y="8"/>
                                </a:lnTo>
                                <a:lnTo>
                                  <a:pt x="14085" y="5"/>
                                </a:lnTo>
                                <a:lnTo>
                                  <a:pt x="14023" y="2"/>
                                </a:lnTo>
                                <a:lnTo>
                                  <a:pt x="13961" y="1"/>
                                </a:lnTo>
                                <a:lnTo>
                                  <a:pt x="13897" y="0"/>
                                </a:lnTo>
                                <a:lnTo>
                                  <a:pt x="13840" y="0"/>
                                </a:lnTo>
                                <a:lnTo>
                                  <a:pt x="13782" y="2"/>
                                </a:lnTo>
                                <a:lnTo>
                                  <a:pt x="13726" y="4"/>
                                </a:lnTo>
                                <a:lnTo>
                                  <a:pt x="13670" y="7"/>
                                </a:lnTo>
                                <a:lnTo>
                                  <a:pt x="13615" y="10"/>
                                </a:lnTo>
                                <a:lnTo>
                                  <a:pt x="13560" y="15"/>
                                </a:lnTo>
                                <a:lnTo>
                                  <a:pt x="13506" y="20"/>
                                </a:lnTo>
                                <a:lnTo>
                                  <a:pt x="13453" y="26"/>
                                </a:lnTo>
                                <a:lnTo>
                                  <a:pt x="13401" y="34"/>
                                </a:lnTo>
                                <a:lnTo>
                                  <a:pt x="13350" y="41"/>
                                </a:lnTo>
                                <a:lnTo>
                                  <a:pt x="13299" y="49"/>
                                </a:lnTo>
                                <a:lnTo>
                                  <a:pt x="13249" y="58"/>
                                </a:lnTo>
                                <a:lnTo>
                                  <a:pt x="13200" y="67"/>
                                </a:lnTo>
                                <a:lnTo>
                                  <a:pt x="13151" y="77"/>
                                </a:lnTo>
                                <a:lnTo>
                                  <a:pt x="13104" y="89"/>
                                </a:lnTo>
                                <a:lnTo>
                                  <a:pt x="13058" y="100"/>
                                </a:lnTo>
                                <a:lnTo>
                                  <a:pt x="13012" y="112"/>
                                </a:lnTo>
                                <a:lnTo>
                                  <a:pt x="12967" y="125"/>
                                </a:lnTo>
                                <a:lnTo>
                                  <a:pt x="12923" y="138"/>
                                </a:lnTo>
                                <a:lnTo>
                                  <a:pt x="12881" y="153"/>
                                </a:lnTo>
                                <a:lnTo>
                                  <a:pt x="12839" y="167"/>
                                </a:lnTo>
                                <a:lnTo>
                                  <a:pt x="12798" y="181"/>
                                </a:lnTo>
                                <a:lnTo>
                                  <a:pt x="12758" y="198"/>
                                </a:lnTo>
                                <a:lnTo>
                                  <a:pt x="12719" y="213"/>
                                </a:lnTo>
                                <a:lnTo>
                                  <a:pt x="12681" y="230"/>
                                </a:lnTo>
                                <a:lnTo>
                                  <a:pt x="12645" y="246"/>
                                </a:lnTo>
                                <a:lnTo>
                                  <a:pt x="12609" y="264"/>
                                </a:lnTo>
                                <a:lnTo>
                                  <a:pt x="12575" y="282"/>
                                </a:lnTo>
                                <a:lnTo>
                                  <a:pt x="12541" y="300"/>
                                </a:lnTo>
                                <a:lnTo>
                                  <a:pt x="12510" y="319"/>
                                </a:lnTo>
                                <a:lnTo>
                                  <a:pt x="12478" y="338"/>
                                </a:lnTo>
                                <a:lnTo>
                                  <a:pt x="12449" y="357"/>
                                </a:lnTo>
                                <a:lnTo>
                                  <a:pt x="12408" y="385"/>
                                </a:lnTo>
                                <a:lnTo>
                                  <a:pt x="12365" y="416"/>
                                </a:lnTo>
                                <a:lnTo>
                                  <a:pt x="12344" y="434"/>
                                </a:lnTo>
                                <a:lnTo>
                                  <a:pt x="12321" y="453"/>
                                </a:lnTo>
                                <a:lnTo>
                                  <a:pt x="12299" y="473"/>
                                </a:lnTo>
                                <a:lnTo>
                                  <a:pt x="12276" y="493"/>
                                </a:lnTo>
                                <a:lnTo>
                                  <a:pt x="12253" y="515"/>
                                </a:lnTo>
                                <a:lnTo>
                                  <a:pt x="12230" y="538"/>
                                </a:lnTo>
                                <a:lnTo>
                                  <a:pt x="12208" y="562"/>
                                </a:lnTo>
                                <a:lnTo>
                                  <a:pt x="12184" y="589"/>
                                </a:lnTo>
                                <a:lnTo>
                                  <a:pt x="12162" y="615"/>
                                </a:lnTo>
                                <a:lnTo>
                                  <a:pt x="12140" y="644"/>
                                </a:lnTo>
                                <a:lnTo>
                                  <a:pt x="12118" y="673"/>
                                </a:lnTo>
                                <a:lnTo>
                                  <a:pt x="12097" y="705"/>
                                </a:lnTo>
                                <a:lnTo>
                                  <a:pt x="12076" y="737"/>
                                </a:lnTo>
                                <a:lnTo>
                                  <a:pt x="12057" y="771"/>
                                </a:lnTo>
                                <a:lnTo>
                                  <a:pt x="12038" y="807"/>
                                </a:lnTo>
                                <a:lnTo>
                                  <a:pt x="12019" y="843"/>
                                </a:lnTo>
                                <a:lnTo>
                                  <a:pt x="12002" y="882"/>
                                </a:lnTo>
                                <a:lnTo>
                                  <a:pt x="11986" y="922"/>
                                </a:lnTo>
                                <a:lnTo>
                                  <a:pt x="11971" y="963"/>
                                </a:lnTo>
                                <a:lnTo>
                                  <a:pt x="11957" y="1007"/>
                                </a:lnTo>
                                <a:lnTo>
                                  <a:pt x="11944" y="1052"/>
                                </a:lnTo>
                                <a:lnTo>
                                  <a:pt x="11934" y="1099"/>
                                </a:lnTo>
                                <a:lnTo>
                                  <a:pt x="11924" y="1147"/>
                                </a:lnTo>
                                <a:lnTo>
                                  <a:pt x="11916" y="1198"/>
                                </a:lnTo>
                                <a:lnTo>
                                  <a:pt x="11910" y="1249"/>
                                </a:lnTo>
                                <a:lnTo>
                                  <a:pt x="11905" y="1302"/>
                                </a:lnTo>
                                <a:lnTo>
                                  <a:pt x="11902" y="1358"/>
                                </a:lnTo>
                                <a:lnTo>
                                  <a:pt x="11900" y="1415"/>
                                </a:lnTo>
                                <a:lnTo>
                                  <a:pt x="11900" y="1452"/>
                                </a:lnTo>
                                <a:lnTo>
                                  <a:pt x="11902" y="1496"/>
                                </a:lnTo>
                                <a:lnTo>
                                  <a:pt x="11905" y="1546"/>
                                </a:lnTo>
                                <a:lnTo>
                                  <a:pt x="11910" y="1602"/>
                                </a:lnTo>
                                <a:lnTo>
                                  <a:pt x="11913" y="1631"/>
                                </a:lnTo>
                                <a:lnTo>
                                  <a:pt x="11918" y="1663"/>
                                </a:lnTo>
                                <a:lnTo>
                                  <a:pt x="11923" y="1694"/>
                                </a:lnTo>
                                <a:lnTo>
                                  <a:pt x="11929" y="1728"/>
                                </a:lnTo>
                                <a:lnTo>
                                  <a:pt x="11937" y="1762"/>
                                </a:lnTo>
                                <a:lnTo>
                                  <a:pt x="11945" y="1796"/>
                                </a:lnTo>
                                <a:lnTo>
                                  <a:pt x="11955" y="1832"/>
                                </a:lnTo>
                                <a:lnTo>
                                  <a:pt x="11967" y="1869"/>
                                </a:lnTo>
                                <a:lnTo>
                                  <a:pt x="11980" y="1905"/>
                                </a:lnTo>
                                <a:lnTo>
                                  <a:pt x="11994" y="1942"/>
                                </a:lnTo>
                                <a:lnTo>
                                  <a:pt x="12010" y="1980"/>
                                </a:lnTo>
                                <a:lnTo>
                                  <a:pt x="12029" y="2017"/>
                                </a:lnTo>
                                <a:lnTo>
                                  <a:pt x="12048" y="2055"/>
                                </a:lnTo>
                                <a:lnTo>
                                  <a:pt x="12069" y="2093"/>
                                </a:lnTo>
                                <a:lnTo>
                                  <a:pt x="12094" y="2131"/>
                                </a:lnTo>
                                <a:lnTo>
                                  <a:pt x="12119" y="2169"/>
                                </a:lnTo>
                                <a:lnTo>
                                  <a:pt x="12148" y="2207"/>
                                </a:lnTo>
                                <a:lnTo>
                                  <a:pt x="12178" y="2243"/>
                                </a:lnTo>
                                <a:lnTo>
                                  <a:pt x="12211" y="2281"/>
                                </a:lnTo>
                                <a:lnTo>
                                  <a:pt x="12245" y="2318"/>
                                </a:lnTo>
                                <a:lnTo>
                                  <a:pt x="12283" y="2353"/>
                                </a:lnTo>
                                <a:lnTo>
                                  <a:pt x="12324" y="2389"/>
                                </a:lnTo>
                                <a:lnTo>
                                  <a:pt x="12367" y="2424"/>
                                </a:lnTo>
                                <a:lnTo>
                                  <a:pt x="12413" y="2458"/>
                                </a:lnTo>
                                <a:lnTo>
                                  <a:pt x="12433" y="2471"/>
                                </a:lnTo>
                                <a:lnTo>
                                  <a:pt x="12455" y="2487"/>
                                </a:lnTo>
                                <a:lnTo>
                                  <a:pt x="12477" y="2501"/>
                                </a:lnTo>
                                <a:lnTo>
                                  <a:pt x="12502" y="2516"/>
                                </a:lnTo>
                                <a:lnTo>
                                  <a:pt x="12528" y="2532"/>
                                </a:lnTo>
                                <a:lnTo>
                                  <a:pt x="12555" y="2547"/>
                                </a:lnTo>
                                <a:lnTo>
                                  <a:pt x="12585" y="2563"/>
                                </a:lnTo>
                                <a:lnTo>
                                  <a:pt x="12615" y="2578"/>
                                </a:lnTo>
                                <a:lnTo>
                                  <a:pt x="12647" y="2595"/>
                                </a:lnTo>
                                <a:lnTo>
                                  <a:pt x="12680" y="2610"/>
                                </a:lnTo>
                                <a:lnTo>
                                  <a:pt x="12716" y="2625"/>
                                </a:lnTo>
                                <a:lnTo>
                                  <a:pt x="12753" y="2642"/>
                                </a:lnTo>
                                <a:lnTo>
                                  <a:pt x="12791" y="2657"/>
                                </a:lnTo>
                                <a:lnTo>
                                  <a:pt x="12831" y="2671"/>
                                </a:lnTo>
                                <a:lnTo>
                                  <a:pt x="12873" y="2686"/>
                                </a:lnTo>
                                <a:lnTo>
                                  <a:pt x="12916" y="2701"/>
                                </a:lnTo>
                                <a:lnTo>
                                  <a:pt x="12961" y="2714"/>
                                </a:lnTo>
                                <a:lnTo>
                                  <a:pt x="13008" y="2727"/>
                                </a:lnTo>
                                <a:lnTo>
                                  <a:pt x="13057" y="2740"/>
                                </a:lnTo>
                                <a:lnTo>
                                  <a:pt x="13107" y="2753"/>
                                </a:lnTo>
                                <a:lnTo>
                                  <a:pt x="13158" y="2764"/>
                                </a:lnTo>
                                <a:lnTo>
                                  <a:pt x="13211" y="2775"/>
                                </a:lnTo>
                                <a:lnTo>
                                  <a:pt x="13267" y="2785"/>
                                </a:lnTo>
                                <a:lnTo>
                                  <a:pt x="13324" y="2794"/>
                                </a:lnTo>
                                <a:lnTo>
                                  <a:pt x="13382" y="2802"/>
                                </a:lnTo>
                                <a:lnTo>
                                  <a:pt x="13443" y="2810"/>
                                </a:lnTo>
                                <a:lnTo>
                                  <a:pt x="13505" y="2817"/>
                                </a:lnTo>
                                <a:lnTo>
                                  <a:pt x="13569" y="2822"/>
                                </a:lnTo>
                                <a:lnTo>
                                  <a:pt x="13635" y="2826"/>
                                </a:lnTo>
                                <a:lnTo>
                                  <a:pt x="13703" y="2829"/>
                                </a:lnTo>
                                <a:lnTo>
                                  <a:pt x="13773" y="2831"/>
                                </a:lnTo>
                                <a:lnTo>
                                  <a:pt x="13844" y="2832"/>
                                </a:lnTo>
                                <a:lnTo>
                                  <a:pt x="13928" y="2831"/>
                                </a:lnTo>
                                <a:lnTo>
                                  <a:pt x="14008" y="2828"/>
                                </a:lnTo>
                                <a:lnTo>
                                  <a:pt x="14087" y="2824"/>
                                </a:lnTo>
                                <a:lnTo>
                                  <a:pt x="14164" y="2818"/>
                                </a:lnTo>
                                <a:lnTo>
                                  <a:pt x="14242" y="2811"/>
                                </a:lnTo>
                                <a:lnTo>
                                  <a:pt x="14324" y="2802"/>
                                </a:lnTo>
                                <a:lnTo>
                                  <a:pt x="14408" y="2792"/>
                                </a:lnTo>
                                <a:lnTo>
                                  <a:pt x="14498" y="2781"/>
                                </a:lnTo>
                                <a:lnTo>
                                  <a:pt x="15228" y="3264"/>
                                </a:lnTo>
                                <a:close/>
                                <a:moveTo>
                                  <a:pt x="13862" y="268"/>
                                </a:moveTo>
                                <a:lnTo>
                                  <a:pt x="13897" y="269"/>
                                </a:lnTo>
                                <a:lnTo>
                                  <a:pt x="13932" y="270"/>
                                </a:lnTo>
                                <a:lnTo>
                                  <a:pt x="13968" y="271"/>
                                </a:lnTo>
                                <a:lnTo>
                                  <a:pt x="14003" y="273"/>
                                </a:lnTo>
                                <a:lnTo>
                                  <a:pt x="14040" y="276"/>
                                </a:lnTo>
                                <a:lnTo>
                                  <a:pt x="14077" y="279"/>
                                </a:lnTo>
                                <a:lnTo>
                                  <a:pt x="14113" y="284"/>
                                </a:lnTo>
                                <a:lnTo>
                                  <a:pt x="14150" y="288"/>
                                </a:lnTo>
                                <a:lnTo>
                                  <a:pt x="14186" y="294"/>
                                </a:lnTo>
                                <a:lnTo>
                                  <a:pt x="14223" y="300"/>
                                </a:lnTo>
                                <a:lnTo>
                                  <a:pt x="14261" y="309"/>
                                </a:lnTo>
                                <a:lnTo>
                                  <a:pt x="14297" y="316"/>
                                </a:lnTo>
                                <a:lnTo>
                                  <a:pt x="14334" y="325"/>
                                </a:lnTo>
                                <a:lnTo>
                                  <a:pt x="14369" y="335"/>
                                </a:lnTo>
                                <a:lnTo>
                                  <a:pt x="14406" y="345"/>
                                </a:lnTo>
                                <a:lnTo>
                                  <a:pt x="14442" y="357"/>
                                </a:lnTo>
                                <a:lnTo>
                                  <a:pt x="14477" y="370"/>
                                </a:lnTo>
                                <a:lnTo>
                                  <a:pt x="14512" y="384"/>
                                </a:lnTo>
                                <a:lnTo>
                                  <a:pt x="14546" y="398"/>
                                </a:lnTo>
                                <a:lnTo>
                                  <a:pt x="14581" y="413"/>
                                </a:lnTo>
                                <a:lnTo>
                                  <a:pt x="14615" y="431"/>
                                </a:lnTo>
                                <a:lnTo>
                                  <a:pt x="14647" y="448"/>
                                </a:lnTo>
                                <a:lnTo>
                                  <a:pt x="14680" y="466"/>
                                </a:lnTo>
                                <a:lnTo>
                                  <a:pt x="14711" y="487"/>
                                </a:lnTo>
                                <a:lnTo>
                                  <a:pt x="14742" y="507"/>
                                </a:lnTo>
                                <a:lnTo>
                                  <a:pt x="14772" y="530"/>
                                </a:lnTo>
                                <a:lnTo>
                                  <a:pt x="14802" y="553"/>
                                </a:lnTo>
                                <a:lnTo>
                                  <a:pt x="14830" y="577"/>
                                </a:lnTo>
                                <a:lnTo>
                                  <a:pt x="14858" y="604"/>
                                </a:lnTo>
                                <a:lnTo>
                                  <a:pt x="14884" y="630"/>
                                </a:lnTo>
                                <a:lnTo>
                                  <a:pt x="14909" y="659"/>
                                </a:lnTo>
                                <a:lnTo>
                                  <a:pt x="14933" y="688"/>
                                </a:lnTo>
                                <a:lnTo>
                                  <a:pt x="14945" y="706"/>
                                </a:lnTo>
                                <a:lnTo>
                                  <a:pt x="14957" y="723"/>
                                </a:lnTo>
                                <a:lnTo>
                                  <a:pt x="14968" y="741"/>
                                </a:lnTo>
                                <a:lnTo>
                                  <a:pt x="14980" y="761"/>
                                </a:lnTo>
                                <a:lnTo>
                                  <a:pt x="15001" y="799"/>
                                </a:lnTo>
                                <a:lnTo>
                                  <a:pt x="15021" y="841"/>
                                </a:lnTo>
                                <a:lnTo>
                                  <a:pt x="15040" y="884"/>
                                </a:lnTo>
                                <a:lnTo>
                                  <a:pt x="15057" y="929"/>
                                </a:lnTo>
                                <a:lnTo>
                                  <a:pt x="15073" y="975"/>
                                </a:lnTo>
                                <a:lnTo>
                                  <a:pt x="15087" y="1021"/>
                                </a:lnTo>
                                <a:lnTo>
                                  <a:pt x="15101" y="1070"/>
                                </a:lnTo>
                                <a:lnTo>
                                  <a:pt x="15113" y="1119"/>
                                </a:lnTo>
                                <a:lnTo>
                                  <a:pt x="15122" y="1169"/>
                                </a:lnTo>
                                <a:lnTo>
                                  <a:pt x="15130" y="1219"/>
                                </a:lnTo>
                                <a:lnTo>
                                  <a:pt x="15137" y="1269"/>
                                </a:lnTo>
                                <a:lnTo>
                                  <a:pt x="15141" y="1320"/>
                                </a:lnTo>
                                <a:lnTo>
                                  <a:pt x="15144" y="1370"/>
                                </a:lnTo>
                                <a:lnTo>
                                  <a:pt x="15145" y="1420"/>
                                </a:lnTo>
                                <a:lnTo>
                                  <a:pt x="15144" y="1453"/>
                                </a:lnTo>
                                <a:lnTo>
                                  <a:pt x="15143" y="1490"/>
                                </a:lnTo>
                                <a:lnTo>
                                  <a:pt x="15140" y="1530"/>
                                </a:lnTo>
                                <a:lnTo>
                                  <a:pt x="15136" y="1572"/>
                                </a:lnTo>
                                <a:lnTo>
                                  <a:pt x="15131" y="1618"/>
                                </a:lnTo>
                                <a:lnTo>
                                  <a:pt x="15123" y="1666"/>
                                </a:lnTo>
                                <a:lnTo>
                                  <a:pt x="15114" y="1715"/>
                                </a:lnTo>
                                <a:lnTo>
                                  <a:pt x="15102" y="1765"/>
                                </a:lnTo>
                                <a:lnTo>
                                  <a:pt x="15096" y="1790"/>
                                </a:lnTo>
                                <a:lnTo>
                                  <a:pt x="15087" y="1816"/>
                                </a:lnTo>
                                <a:lnTo>
                                  <a:pt x="15079" y="1841"/>
                                </a:lnTo>
                                <a:lnTo>
                                  <a:pt x="15071" y="1868"/>
                                </a:lnTo>
                                <a:lnTo>
                                  <a:pt x="15061" y="1893"/>
                                </a:lnTo>
                                <a:lnTo>
                                  <a:pt x="15051" y="1919"/>
                                </a:lnTo>
                                <a:lnTo>
                                  <a:pt x="15041" y="1944"/>
                                </a:lnTo>
                                <a:lnTo>
                                  <a:pt x="15028" y="1969"/>
                                </a:lnTo>
                                <a:lnTo>
                                  <a:pt x="15016" y="1995"/>
                                </a:lnTo>
                                <a:lnTo>
                                  <a:pt x="15003" y="2020"/>
                                </a:lnTo>
                                <a:lnTo>
                                  <a:pt x="14989" y="2045"/>
                                </a:lnTo>
                                <a:lnTo>
                                  <a:pt x="14973" y="2069"/>
                                </a:lnTo>
                                <a:lnTo>
                                  <a:pt x="14957" y="2094"/>
                                </a:lnTo>
                                <a:lnTo>
                                  <a:pt x="14941" y="2117"/>
                                </a:lnTo>
                                <a:lnTo>
                                  <a:pt x="14923" y="2139"/>
                                </a:lnTo>
                                <a:lnTo>
                                  <a:pt x="14904" y="2162"/>
                                </a:lnTo>
                                <a:lnTo>
                                  <a:pt x="14882" y="2187"/>
                                </a:lnTo>
                                <a:lnTo>
                                  <a:pt x="14860" y="2212"/>
                                </a:lnTo>
                                <a:lnTo>
                                  <a:pt x="14837" y="2235"/>
                                </a:lnTo>
                                <a:lnTo>
                                  <a:pt x="14813" y="2258"/>
                                </a:lnTo>
                                <a:lnTo>
                                  <a:pt x="14787" y="2280"/>
                                </a:lnTo>
                                <a:lnTo>
                                  <a:pt x="14762" y="2301"/>
                                </a:lnTo>
                                <a:lnTo>
                                  <a:pt x="14736" y="2322"/>
                                </a:lnTo>
                                <a:lnTo>
                                  <a:pt x="14708" y="2341"/>
                                </a:lnTo>
                                <a:lnTo>
                                  <a:pt x="14680" y="2359"/>
                                </a:lnTo>
                                <a:lnTo>
                                  <a:pt x="14651" y="2378"/>
                                </a:lnTo>
                                <a:lnTo>
                                  <a:pt x="14621" y="2395"/>
                                </a:lnTo>
                                <a:lnTo>
                                  <a:pt x="14590" y="2411"/>
                                </a:lnTo>
                                <a:lnTo>
                                  <a:pt x="14560" y="2427"/>
                                </a:lnTo>
                                <a:lnTo>
                                  <a:pt x="14528" y="2442"/>
                                </a:lnTo>
                                <a:lnTo>
                                  <a:pt x="14496" y="2455"/>
                                </a:lnTo>
                                <a:lnTo>
                                  <a:pt x="14462" y="2468"/>
                                </a:lnTo>
                                <a:lnTo>
                                  <a:pt x="14428" y="2481"/>
                                </a:lnTo>
                                <a:lnTo>
                                  <a:pt x="14394" y="2493"/>
                                </a:lnTo>
                                <a:lnTo>
                                  <a:pt x="14359" y="2503"/>
                                </a:lnTo>
                                <a:lnTo>
                                  <a:pt x="14324" y="2513"/>
                                </a:lnTo>
                                <a:lnTo>
                                  <a:pt x="14288" y="2522"/>
                                </a:lnTo>
                                <a:lnTo>
                                  <a:pt x="14252" y="2531"/>
                                </a:lnTo>
                                <a:lnTo>
                                  <a:pt x="14214" y="2539"/>
                                </a:lnTo>
                                <a:lnTo>
                                  <a:pt x="14177" y="2545"/>
                                </a:lnTo>
                                <a:lnTo>
                                  <a:pt x="14139" y="2551"/>
                                </a:lnTo>
                                <a:lnTo>
                                  <a:pt x="14100" y="2556"/>
                                </a:lnTo>
                                <a:lnTo>
                                  <a:pt x="14061" y="2561"/>
                                </a:lnTo>
                                <a:lnTo>
                                  <a:pt x="14023" y="2564"/>
                                </a:lnTo>
                                <a:lnTo>
                                  <a:pt x="13983" y="2567"/>
                                </a:lnTo>
                                <a:lnTo>
                                  <a:pt x="13942" y="2569"/>
                                </a:lnTo>
                                <a:lnTo>
                                  <a:pt x="13903" y="2570"/>
                                </a:lnTo>
                                <a:lnTo>
                                  <a:pt x="13862" y="2570"/>
                                </a:lnTo>
                                <a:lnTo>
                                  <a:pt x="13821" y="2570"/>
                                </a:lnTo>
                                <a:lnTo>
                                  <a:pt x="13782" y="2569"/>
                                </a:lnTo>
                                <a:lnTo>
                                  <a:pt x="13740" y="2566"/>
                                </a:lnTo>
                                <a:lnTo>
                                  <a:pt x="13697" y="2563"/>
                                </a:lnTo>
                                <a:lnTo>
                                  <a:pt x="13655" y="2559"/>
                                </a:lnTo>
                                <a:lnTo>
                                  <a:pt x="13612" y="2553"/>
                                </a:lnTo>
                                <a:lnTo>
                                  <a:pt x="13568" y="2547"/>
                                </a:lnTo>
                                <a:lnTo>
                                  <a:pt x="13524" y="2539"/>
                                </a:lnTo>
                                <a:lnTo>
                                  <a:pt x="13480" y="2530"/>
                                </a:lnTo>
                                <a:lnTo>
                                  <a:pt x="13436" y="2519"/>
                                </a:lnTo>
                                <a:lnTo>
                                  <a:pt x="13391" y="2507"/>
                                </a:lnTo>
                                <a:lnTo>
                                  <a:pt x="13348" y="2494"/>
                                </a:lnTo>
                                <a:lnTo>
                                  <a:pt x="13304" y="2480"/>
                                </a:lnTo>
                                <a:lnTo>
                                  <a:pt x="13261" y="2463"/>
                                </a:lnTo>
                                <a:lnTo>
                                  <a:pt x="13217" y="2446"/>
                                </a:lnTo>
                                <a:lnTo>
                                  <a:pt x="13176" y="2427"/>
                                </a:lnTo>
                                <a:lnTo>
                                  <a:pt x="13134" y="2405"/>
                                </a:lnTo>
                                <a:lnTo>
                                  <a:pt x="13093" y="2383"/>
                                </a:lnTo>
                                <a:lnTo>
                                  <a:pt x="13054" y="2358"/>
                                </a:lnTo>
                                <a:lnTo>
                                  <a:pt x="13014" y="2332"/>
                                </a:lnTo>
                                <a:lnTo>
                                  <a:pt x="12976" y="2303"/>
                                </a:lnTo>
                                <a:lnTo>
                                  <a:pt x="12940" y="2274"/>
                                </a:lnTo>
                                <a:lnTo>
                                  <a:pt x="12905" y="2242"/>
                                </a:lnTo>
                                <a:lnTo>
                                  <a:pt x="12872" y="2208"/>
                                </a:lnTo>
                                <a:lnTo>
                                  <a:pt x="12839" y="2172"/>
                                </a:lnTo>
                                <a:lnTo>
                                  <a:pt x="12809" y="2134"/>
                                </a:lnTo>
                                <a:lnTo>
                                  <a:pt x="12780" y="2094"/>
                                </a:lnTo>
                                <a:lnTo>
                                  <a:pt x="12753" y="2052"/>
                                </a:lnTo>
                                <a:lnTo>
                                  <a:pt x="12728" y="2007"/>
                                </a:lnTo>
                                <a:lnTo>
                                  <a:pt x="12705" y="1960"/>
                                </a:lnTo>
                                <a:lnTo>
                                  <a:pt x="12684" y="1910"/>
                                </a:lnTo>
                                <a:lnTo>
                                  <a:pt x="12666" y="1859"/>
                                </a:lnTo>
                                <a:lnTo>
                                  <a:pt x="12659" y="1835"/>
                                </a:lnTo>
                                <a:lnTo>
                                  <a:pt x="12652" y="1811"/>
                                </a:lnTo>
                                <a:lnTo>
                                  <a:pt x="12646" y="1785"/>
                                </a:lnTo>
                                <a:lnTo>
                                  <a:pt x="12640" y="1760"/>
                                </a:lnTo>
                                <a:lnTo>
                                  <a:pt x="12635" y="1733"/>
                                </a:lnTo>
                                <a:lnTo>
                                  <a:pt x="12630" y="1707"/>
                                </a:lnTo>
                                <a:lnTo>
                                  <a:pt x="12626" y="1680"/>
                                </a:lnTo>
                                <a:lnTo>
                                  <a:pt x="12621" y="1653"/>
                                </a:lnTo>
                                <a:lnTo>
                                  <a:pt x="12618" y="1624"/>
                                </a:lnTo>
                                <a:lnTo>
                                  <a:pt x="12615" y="1596"/>
                                </a:lnTo>
                                <a:lnTo>
                                  <a:pt x="12612" y="1566"/>
                                </a:lnTo>
                                <a:lnTo>
                                  <a:pt x="12610" y="1536"/>
                                </a:lnTo>
                                <a:lnTo>
                                  <a:pt x="12608" y="1474"/>
                                </a:lnTo>
                                <a:lnTo>
                                  <a:pt x="12607" y="1407"/>
                                </a:lnTo>
                                <a:lnTo>
                                  <a:pt x="12607" y="1367"/>
                                </a:lnTo>
                                <a:lnTo>
                                  <a:pt x="12609" y="1323"/>
                                </a:lnTo>
                                <a:lnTo>
                                  <a:pt x="12611" y="1277"/>
                                </a:lnTo>
                                <a:lnTo>
                                  <a:pt x="12615" y="1229"/>
                                </a:lnTo>
                                <a:lnTo>
                                  <a:pt x="12621" y="1179"/>
                                </a:lnTo>
                                <a:lnTo>
                                  <a:pt x="12630" y="1127"/>
                                </a:lnTo>
                                <a:lnTo>
                                  <a:pt x="12635" y="1101"/>
                                </a:lnTo>
                                <a:lnTo>
                                  <a:pt x="12640" y="1074"/>
                                </a:lnTo>
                                <a:lnTo>
                                  <a:pt x="12647" y="1048"/>
                                </a:lnTo>
                                <a:lnTo>
                                  <a:pt x="12654" y="1020"/>
                                </a:lnTo>
                                <a:lnTo>
                                  <a:pt x="12662" y="993"/>
                                </a:lnTo>
                                <a:lnTo>
                                  <a:pt x="12670" y="966"/>
                                </a:lnTo>
                                <a:lnTo>
                                  <a:pt x="12680" y="939"/>
                                </a:lnTo>
                                <a:lnTo>
                                  <a:pt x="12691" y="911"/>
                                </a:lnTo>
                                <a:lnTo>
                                  <a:pt x="12703" y="884"/>
                                </a:lnTo>
                                <a:lnTo>
                                  <a:pt x="12715" y="856"/>
                                </a:lnTo>
                                <a:lnTo>
                                  <a:pt x="12729" y="830"/>
                                </a:lnTo>
                                <a:lnTo>
                                  <a:pt x="12743" y="802"/>
                                </a:lnTo>
                                <a:lnTo>
                                  <a:pt x="12760" y="776"/>
                                </a:lnTo>
                                <a:lnTo>
                                  <a:pt x="12777" y="748"/>
                                </a:lnTo>
                                <a:lnTo>
                                  <a:pt x="12795" y="722"/>
                                </a:lnTo>
                                <a:lnTo>
                                  <a:pt x="12816" y="697"/>
                                </a:lnTo>
                                <a:lnTo>
                                  <a:pt x="12836" y="670"/>
                                </a:lnTo>
                                <a:lnTo>
                                  <a:pt x="12858" y="645"/>
                                </a:lnTo>
                                <a:lnTo>
                                  <a:pt x="12883" y="620"/>
                                </a:lnTo>
                                <a:lnTo>
                                  <a:pt x="12907" y="595"/>
                                </a:lnTo>
                                <a:lnTo>
                                  <a:pt x="12928" y="575"/>
                                </a:lnTo>
                                <a:lnTo>
                                  <a:pt x="12950" y="556"/>
                                </a:lnTo>
                                <a:lnTo>
                                  <a:pt x="12972" y="538"/>
                                </a:lnTo>
                                <a:lnTo>
                                  <a:pt x="12996" y="519"/>
                                </a:lnTo>
                                <a:lnTo>
                                  <a:pt x="13020" y="502"/>
                                </a:lnTo>
                                <a:lnTo>
                                  <a:pt x="13045" y="485"/>
                                </a:lnTo>
                                <a:lnTo>
                                  <a:pt x="13071" y="467"/>
                                </a:lnTo>
                                <a:lnTo>
                                  <a:pt x="13098" y="451"/>
                                </a:lnTo>
                                <a:lnTo>
                                  <a:pt x="13126" y="436"/>
                                </a:lnTo>
                                <a:lnTo>
                                  <a:pt x="13154" y="421"/>
                                </a:lnTo>
                                <a:lnTo>
                                  <a:pt x="13184" y="405"/>
                                </a:lnTo>
                                <a:lnTo>
                                  <a:pt x="13213" y="392"/>
                                </a:lnTo>
                                <a:lnTo>
                                  <a:pt x="13244" y="378"/>
                                </a:lnTo>
                                <a:lnTo>
                                  <a:pt x="13274" y="366"/>
                                </a:lnTo>
                                <a:lnTo>
                                  <a:pt x="13306" y="353"/>
                                </a:lnTo>
                                <a:lnTo>
                                  <a:pt x="13337" y="342"/>
                                </a:lnTo>
                                <a:lnTo>
                                  <a:pt x="13368" y="333"/>
                                </a:lnTo>
                                <a:lnTo>
                                  <a:pt x="13398" y="325"/>
                                </a:lnTo>
                                <a:lnTo>
                                  <a:pt x="13429" y="317"/>
                                </a:lnTo>
                                <a:lnTo>
                                  <a:pt x="13460" y="310"/>
                                </a:lnTo>
                                <a:lnTo>
                                  <a:pt x="13493" y="302"/>
                                </a:lnTo>
                                <a:lnTo>
                                  <a:pt x="13525" y="296"/>
                                </a:lnTo>
                                <a:lnTo>
                                  <a:pt x="13558" y="291"/>
                                </a:lnTo>
                                <a:lnTo>
                                  <a:pt x="13591" y="286"/>
                                </a:lnTo>
                                <a:lnTo>
                                  <a:pt x="13624" y="282"/>
                                </a:lnTo>
                                <a:lnTo>
                                  <a:pt x="13658" y="278"/>
                                </a:lnTo>
                                <a:lnTo>
                                  <a:pt x="13691" y="275"/>
                                </a:lnTo>
                                <a:lnTo>
                                  <a:pt x="13725" y="273"/>
                                </a:lnTo>
                                <a:lnTo>
                                  <a:pt x="13759" y="271"/>
                                </a:lnTo>
                                <a:lnTo>
                                  <a:pt x="13793" y="270"/>
                                </a:lnTo>
                                <a:lnTo>
                                  <a:pt x="13827" y="269"/>
                                </a:lnTo>
                                <a:lnTo>
                                  <a:pt x="13862" y="268"/>
                                </a:lnTo>
                                <a:close/>
                              </a:path>
                            </a:pathLst>
                          </a:custGeom>
                          <a:solidFill>
                            <a:srgbClr val="1f1a17"/>
                          </a:solidFill>
                          <a:ln w="0">
                            <a:noFill/>
                          </a:ln>
                        </wps:spPr>
                        <wps:style>
                          <a:lnRef idx="0"/>
                          <a:fillRef idx="0"/>
                          <a:effectRef idx="0"/>
                          <a:fontRef idx="minor"/>
                        </wps:style>
                        <wps:bodyPr/>
                      </wps:wsp>
                      <wps:wsp>
                        <wps:cNvSpPr/>
                        <wps:spPr>
                          <a:xfrm>
                            <a:off x="720" y="547920"/>
                            <a:ext cx="1793880" cy="90000"/>
                          </a:xfrm>
                          <a:custGeom>
                            <a:avLst/>
                            <a:gdLst/>
                            <a:ahLst/>
                            <a:rect l="l" t="t" r="r" b="b"/>
                            <a:pathLst>
                              <a:path w="14124" h="706">
                                <a:moveTo>
                                  <a:pt x="0" y="694"/>
                                </a:moveTo>
                                <a:lnTo>
                                  <a:pt x="301" y="12"/>
                                </a:lnTo>
                                <a:lnTo>
                                  <a:pt x="413" y="12"/>
                                </a:lnTo>
                                <a:lnTo>
                                  <a:pt x="733" y="694"/>
                                </a:lnTo>
                                <a:lnTo>
                                  <a:pt x="615" y="694"/>
                                </a:lnTo>
                                <a:lnTo>
                                  <a:pt x="524" y="487"/>
                                </a:lnTo>
                                <a:lnTo>
                                  <a:pt x="196" y="487"/>
                                </a:lnTo>
                                <a:lnTo>
                                  <a:pt x="110" y="694"/>
                                </a:lnTo>
                                <a:lnTo>
                                  <a:pt x="0" y="694"/>
                                </a:lnTo>
                                <a:close/>
                                <a:moveTo>
                                  <a:pt x="226" y="414"/>
                                </a:moveTo>
                                <a:lnTo>
                                  <a:pt x="491" y="414"/>
                                </a:lnTo>
                                <a:lnTo>
                                  <a:pt x="410" y="225"/>
                                </a:lnTo>
                                <a:lnTo>
                                  <a:pt x="393" y="184"/>
                                </a:lnTo>
                                <a:lnTo>
                                  <a:pt x="377" y="146"/>
                                </a:lnTo>
                                <a:lnTo>
                                  <a:pt x="364" y="113"/>
                                </a:lnTo>
                                <a:lnTo>
                                  <a:pt x="354" y="83"/>
                                </a:lnTo>
                                <a:lnTo>
                                  <a:pt x="346" y="116"/>
                                </a:lnTo>
                                <a:lnTo>
                                  <a:pt x="337" y="148"/>
                                </a:lnTo>
                                <a:lnTo>
                                  <a:pt x="324" y="181"/>
                                </a:lnTo>
                                <a:lnTo>
                                  <a:pt x="312" y="214"/>
                                </a:lnTo>
                                <a:lnTo>
                                  <a:pt x="226" y="414"/>
                                </a:lnTo>
                                <a:close/>
                                <a:moveTo>
                                  <a:pt x="1975" y="694"/>
                                </a:moveTo>
                                <a:lnTo>
                                  <a:pt x="1975" y="12"/>
                                </a:lnTo>
                                <a:lnTo>
                                  <a:pt x="2322" y="12"/>
                                </a:lnTo>
                                <a:lnTo>
                                  <a:pt x="2347" y="12"/>
                                </a:lnTo>
                                <a:lnTo>
                                  <a:pt x="2371" y="13"/>
                                </a:lnTo>
                                <a:lnTo>
                                  <a:pt x="2394" y="14"/>
                                </a:lnTo>
                                <a:lnTo>
                                  <a:pt x="2414" y="16"/>
                                </a:lnTo>
                                <a:lnTo>
                                  <a:pt x="2433" y="19"/>
                                </a:lnTo>
                                <a:lnTo>
                                  <a:pt x="2451" y="22"/>
                                </a:lnTo>
                                <a:lnTo>
                                  <a:pt x="2467" y="25"/>
                                </a:lnTo>
                                <a:lnTo>
                                  <a:pt x="2481" y="30"/>
                                </a:lnTo>
                                <a:lnTo>
                                  <a:pt x="2494" y="35"/>
                                </a:lnTo>
                                <a:lnTo>
                                  <a:pt x="2507" y="40"/>
                                </a:lnTo>
                                <a:lnTo>
                                  <a:pt x="2519" y="48"/>
                                </a:lnTo>
                                <a:lnTo>
                                  <a:pt x="2530" y="56"/>
                                </a:lnTo>
                                <a:lnTo>
                                  <a:pt x="2541" y="64"/>
                                </a:lnTo>
                                <a:lnTo>
                                  <a:pt x="2550" y="73"/>
                                </a:lnTo>
                                <a:lnTo>
                                  <a:pt x="2560" y="83"/>
                                </a:lnTo>
                                <a:lnTo>
                                  <a:pt x="2569" y="94"/>
                                </a:lnTo>
                                <a:lnTo>
                                  <a:pt x="2576" y="107"/>
                                </a:lnTo>
                                <a:lnTo>
                                  <a:pt x="2583" y="119"/>
                                </a:lnTo>
                                <a:lnTo>
                                  <a:pt x="2588" y="131"/>
                                </a:lnTo>
                                <a:lnTo>
                                  <a:pt x="2593" y="144"/>
                                </a:lnTo>
                                <a:lnTo>
                                  <a:pt x="2596" y="156"/>
                                </a:lnTo>
                                <a:lnTo>
                                  <a:pt x="2599" y="171"/>
                                </a:lnTo>
                                <a:lnTo>
                                  <a:pt x="2600" y="184"/>
                                </a:lnTo>
                                <a:lnTo>
                                  <a:pt x="2601" y="198"/>
                                </a:lnTo>
                                <a:lnTo>
                                  <a:pt x="2600" y="216"/>
                                </a:lnTo>
                                <a:lnTo>
                                  <a:pt x="2597" y="233"/>
                                </a:lnTo>
                                <a:lnTo>
                                  <a:pt x="2593" y="249"/>
                                </a:lnTo>
                                <a:lnTo>
                                  <a:pt x="2587" y="264"/>
                                </a:lnTo>
                                <a:lnTo>
                                  <a:pt x="2580" y="280"/>
                                </a:lnTo>
                                <a:lnTo>
                                  <a:pt x="2571" y="294"/>
                                </a:lnTo>
                                <a:lnTo>
                                  <a:pt x="2560" y="307"/>
                                </a:lnTo>
                                <a:lnTo>
                                  <a:pt x="2547" y="320"/>
                                </a:lnTo>
                                <a:lnTo>
                                  <a:pt x="2532" y="332"/>
                                </a:lnTo>
                                <a:lnTo>
                                  <a:pt x="2516" y="343"/>
                                </a:lnTo>
                                <a:lnTo>
                                  <a:pt x="2499" y="353"/>
                                </a:lnTo>
                                <a:lnTo>
                                  <a:pt x="2478" y="361"/>
                                </a:lnTo>
                                <a:lnTo>
                                  <a:pt x="2457" y="368"/>
                                </a:lnTo>
                                <a:lnTo>
                                  <a:pt x="2432" y="374"/>
                                </a:lnTo>
                                <a:lnTo>
                                  <a:pt x="2407" y="379"/>
                                </a:lnTo>
                                <a:lnTo>
                                  <a:pt x="2381" y="384"/>
                                </a:lnTo>
                                <a:lnTo>
                                  <a:pt x="2400" y="393"/>
                                </a:lnTo>
                                <a:lnTo>
                                  <a:pt x="2416" y="401"/>
                                </a:lnTo>
                                <a:lnTo>
                                  <a:pt x="2430" y="409"/>
                                </a:lnTo>
                                <a:lnTo>
                                  <a:pt x="2443" y="418"/>
                                </a:lnTo>
                                <a:lnTo>
                                  <a:pt x="2465" y="437"/>
                                </a:lnTo>
                                <a:lnTo>
                                  <a:pt x="2487" y="459"/>
                                </a:lnTo>
                                <a:lnTo>
                                  <a:pt x="2508" y="482"/>
                                </a:lnTo>
                                <a:lnTo>
                                  <a:pt x="2529" y="509"/>
                                </a:lnTo>
                                <a:lnTo>
                                  <a:pt x="2665" y="694"/>
                                </a:lnTo>
                                <a:lnTo>
                                  <a:pt x="2535" y="694"/>
                                </a:lnTo>
                                <a:lnTo>
                                  <a:pt x="2431" y="553"/>
                                </a:lnTo>
                                <a:lnTo>
                                  <a:pt x="2409" y="523"/>
                                </a:lnTo>
                                <a:lnTo>
                                  <a:pt x="2390" y="498"/>
                                </a:lnTo>
                                <a:lnTo>
                                  <a:pt x="2371" y="476"/>
                                </a:lnTo>
                                <a:lnTo>
                                  <a:pt x="2356" y="458"/>
                                </a:lnTo>
                                <a:lnTo>
                                  <a:pt x="2342" y="444"/>
                                </a:lnTo>
                                <a:lnTo>
                                  <a:pt x="2329" y="430"/>
                                </a:lnTo>
                                <a:lnTo>
                                  <a:pt x="2316" y="420"/>
                                </a:lnTo>
                                <a:lnTo>
                                  <a:pt x="2303" y="413"/>
                                </a:lnTo>
                                <a:lnTo>
                                  <a:pt x="2292" y="407"/>
                                </a:lnTo>
                                <a:lnTo>
                                  <a:pt x="2280" y="402"/>
                                </a:lnTo>
                                <a:lnTo>
                                  <a:pt x="2268" y="398"/>
                                </a:lnTo>
                                <a:lnTo>
                                  <a:pt x="2257" y="395"/>
                                </a:lnTo>
                                <a:lnTo>
                                  <a:pt x="2246" y="393"/>
                                </a:lnTo>
                                <a:lnTo>
                                  <a:pt x="2233" y="392"/>
                                </a:lnTo>
                                <a:lnTo>
                                  <a:pt x="2217" y="392"/>
                                </a:lnTo>
                                <a:lnTo>
                                  <a:pt x="2199" y="391"/>
                                </a:lnTo>
                                <a:lnTo>
                                  <a:pt x="2079" y="391"/>
                                </a:lnTo>
                                <a:lnTo>
                                  <a:pt x="2079" y="694"/>
                                </a:lnTo>
                                <a:lnTo>
                                  <a:pt x="1975" y="694"/>
                                </a:lnTo>
                                <a:close/>
                                <a:moveTo>
                                  <a:pt x="2079" y="313"/>
                                </a:moveTo>
                                <a:lnTo>
                                  <a:pt x="2301" y="313"/>
                                </a:lnTo>
                                <a:lnTo>
                                  <a:pt x="2335" y="312"/>
                                </a:lnTo>
                                <a:lnTo>
                                  <a:pt x="2364" y="309"/>
                                </a:lnTo>
                                <a:lnTo>
                                  <a:pt x="2378" y="308"/>
                                </a:lnTo>
                                <a:lnTo>
                                  <a:pt x="2391" y="306"/>
                                </a:lnTo>
                                <a:lnTo>
                                  <a:pt x="2402" y="303"/>
                                </a:lnTo>
                                <a:lnTo>
                                  <a:pt x="2412" y="300"/>
                                </a:lnTo>
                                <a:lnTo>
                                  <a:pt x="2422" y="297"/>
                                </a:lnTo>
                                <a:lnTo>
                                  <a:pt x="2431" y="293"/>
                                </a:lnTo>
                                <a:lnTo>
                                  <a:pt x="2440" y="288"/>
                                </a:lnTo>
                                <a:lnTo>
                                  <a:pt x="2448" y="284"/>
                                </a:lnTo>
                                <a:lnTo>
                                  <a:pt x="2455" y="278"/>
                                </a:lnTo>
                                <a:lnTo>
                                  <a:pt x="2462" y="273"/>
                                </a:lnTo>
                                <a:lnTo>
                                  <a:pt x="2468" y="265"/>
                                </a:lnTo>
                                <a:lnTo>
                                  <a:pt x="2473" y="259"/>
                                </a:lnTo>
                                <a:lnTo>
                                  <a:pt x="2478" y="252"/>
                                </a:lnTo>
                                <a:lnTo>
                                  <a:pt x="2482" y="245"/>
                                </a:lnTo>
                                <a:lnTo>
                                  <a:pt x="2486" y="237"/>
                                </a:lnTo>
                                <a:lnTo>
                                  <a:pt x="2488" y="230"/>
                                </a:lnTo>
                                <a:lnTo>
                                  <a:pt x="2491" y="222"/>
                                </a:lnTo>
                                <a:lnTo>
                                  <a:pt x="2492" y="215"/>
                                </a:lnTo>
                                <a:lnTo>
                                  <a:pt x="2493" y="206"/>
                                </a:lnTo>
                                <a:lnTo>
                                  <a:pt x="2494" y="198"/>
                                </a:lnTo>
                                <a:lnTo>
                                  <a:pt x="2493" y="186"/>
                                </a:lnTo>
                                <a:lnTo>
                                  <a:pt x="2491" y="175"/>
                                </a:lnTo>
                                <a:lnTo>
                                  <a:pt x="2488" y="164"/>
                                </a:lnTo>
                                <a:lnTo>
                                  <a:pt x="2484" y="153"/>
                                </a:lnTo>
                                <a:lnTo>
                                  <a:pt x="2478" y="144"/>
                                </a:lnTo>
                                <a:lnTo>
                                  <a:pt x="2471" y="135"/>
                                </a:lnTo>
                                <a:lnTo>
                                  <a:pt x="2463" y="126"/>
                                </a:lnTo>
                                <a:lnTo>
                                  <a:pt x="2454" y="118"/>
                                </a:lnTo>
                                <a:lnTo>
                                  <a:pt x="2443" y="111"/>
                                </a:lnTo>
                                <a:lnTo>
                                  <a:pt x="2430" y="105"/>
                                </a:lnTo>
                                <a:lnTo>
                                  <a:pt x="2417" y="99"/>
                                </a:lnTo>
                                <a:lnTo>
                                  <a:pt x="2402" y="94"/>
                                </a:lnTo>
                                <a:lnTo>
                                  <a:pt x="2385" y="91"/>
                                </a:lnTo>
                                <a:lnTo>
                                  <a:pt x="2366" y="89"/>
                                </a:lnTo>
                                <a:lnTo>
                                  <a:pt x="2347" y="87"/>
                                </a:lnTo>
                                <a:lnTo>
                                  <a:pt x="2326" y="87"/>
                                </a:lnTo>
                                <a:lnTo>
                                  <a:pt x="2079" y="87"/>
                                </a:lnTo>
                                <a:lnTo>
                                  <a:pt x="2079" y="313"/>
                                </a:lnTo>
                                <a:close/>
                                <a:moveTo>
                                  <a:pt x="3976" y="694"/>
                                </a:moveTo>
                                <a:lnTo>
                                  <a:pt x="3976" y="12"/>
                                </a:lnTo>
                                <a:lnTo>
                                  <a:pt x="4080" y="12"/>
                                </a:lnTo>
                                <a:lnTo>
                                  <a:pt x="4080" y="350"/>
                                </a:lnTo>
                                <a:lnTo>
                                  <a:pt x="4469" y="12"/>
                                </a:lnTo>
                                <a:lnTo>
                                  <a:pt x="4610" y="12"/>
                                </a:lnTo>
                                <a:lnTo>
                                  <a:pt x="4281" y="288"/>
                                </a:lnTo>
                                <a:lnTo>
                                  <a:pt x="4624" y="694"/>
                                </a:lnTo>
                                <a:lnTo>
                                  <a:pt x="4488" y="694"/>
                                </a:lnTo>
                                <a:lnTo>
                                  <a:pt x="4208" y="349"/>
                                </a:lnTo>
                                <a:lnTo>
                                  <a:pt x="4080" y="458"/>
                                </a:lnTo>
                                <a:lnTo>
                                  <a:pt x="4080" y="694"/>
                                </a:lnTo>
                                <a:lnTo>
                                  <a:pt x="3976" y="694"/>
                                </a:lnTo>
                                <a:close/>
                                <a:moveTo>
                                  <a:pt x="5781" y="694"/>
                                </a:moveTo>
                                <a:lnTo>
                                  <a:pt x="6082" y="12"/>
                                </a:lnTo>
                                <a:lnTo>
                                  <a:pt x="6194" y="12"/>
                                </a:lnTo>
                                <a:lnTo>
                                  <a:pt x="6515" y="694"/>
                                </a:lnTo>
                                <a:lnTo>
                                  <a:pt x="6397" y="694"/>
                                </a:lnTo>
                                <a:lnTo>
                                  <a:pt x="6306" y="487"/>
                                </a:lnTo>
                                <a:lnTo>
                                  <a:pt x="5977" y="487"/>
                                </a:lnTo>
                                <a:lnTo>
                                  <a:pt x="5892" y="694"/>
                                </a:lnTo>
                                <a:lnTo>
                                  <a:pt x="5781" y="694"/>
                                </a:lnTo>
                                <a:close/>
                                <a:moveTo>
                                  <a:pt x="6008" y="414"/>
                                </a:moveTo>
                                <a:lnTo>
                                  <a:pt x="6273" y="414"/>
                                </a:lnTo>
                                <a:lnTo>
                                  <a:pt x="6192" y="225"/>
                                </a:lnTo>
                                <a:lnTo>
                                  <a:pt x="6174" y="184"/>
                                </a:lnTo>
                                <a:lnTo>
                                  <a:pt x="6159" y="146"/>
                                </a:lnTo>
                                <a:lnTo>
                                  <a:pt x="6146" y="113"/>
                                </a:lnTo>
                                <a:lnTo>
                                  <a:pt x="6136" y="83"/>
                                </a:lnTo>
                                <a:lnTo>
                                  <a:pt x="6128" y="116"/>
                                </a:lnTo>
                                <a:lnTo>
                                  <a:pt x="6118" y="148"/>
                                </a:lnTo>
                                <a:lnTo>
                                  <a:pt x="6106" y="181"/>
                                </a:lnTo>
                                <a:lnTo>
                                  <a:pt x="6093" y="214"/>
                                </a:lnTo>
                                <a:lnTo>
                                  <a:pt x="6008" y="414"/>
                                </a:lnTo>
                                <a:close/>
                                <a:moveTo>
                                  <a:pt x="7754" y="694"/>
                                </a:moveTo>
                                <a:lnTo>
                                  <a:pt x="7754" y="12"/>
                                </a:lnTo>
                                <a:lnTo>
                                  <a:pt x="7860" y="12"/>
                                </a:lnTo>
                                <a:lnTo>
                                  <a:pt x="8271" y="548"/>
                                </a:lnTo>
                                <a:lnTo>
                                  <a:pt x="8271" y="12"/>
                                </a:lnTo>
                                <a:lnTo>
                                  <a:pt x="8371" y="12"/>
                                </a:lnTo>
                                <a:lnTo>
                                  <a:pt x="8371" y="694"/>
                                </a:lnTo>
                                <a:lnTo>
                                  <a:pt x="8264" y="694"/>
                                </a:lnTo>
                                <a:lnTo>
                                  <a:pt x="7852" y="157"/>
                                </a:lnTo>
                                <a:lnTo>
                                  <a:pt x="7852" y="694"/>
                                </a:lnTo>
                                <a:lnTo>
                                  <a:pt x="7754" y="694"/>
                                </a:lnTo>
                                <a:close/>
                                <a:moveTo>
                                  <a:pt x="9726" y="475"/>
                                </a:moveTo>
                                <a:lnTo>
                                  <a:pt x="9825" y="467"/>
                                </a:lnTo>
                                <a:lnTo>
                                  <a:pt x="9827" y="480"/>
                                </a:lnTo>
                                <a:lnTo>
                                  <a:pt x="9829" y="492"/>
                                </a:lnTo>
                                <a:lnTo>
                                  <a:pt x="9832" y="504"/>
                                </a:lnTo>
                                <a:lnTo>
                                  <a:pt x="9836" y="514"/>
                                </a:lnTo>
                                <a:lnTo>
                                  <a:pt x="9840" y="524"/>
                                </a:lnTo>
                                <a:lnTo>
                                  <a:pt x="9845" y="534"/>
                                </a:lnTo>
                                <a:lnTo>
                                  <a:pt x="9851" y="543"/>
                                </a:lnTo>
                                <a:lnTo>
                                  <a:pt x="9857" y="552"/>
                                </a:lnTo>
                                <a:lnTo>
                                  <a:pt x="9864" y="560"/>
                                </a:lnTo>
                                <a:lnTo>
                                  <a:pt x="9872" y="567"/>
                                </a:lnTo>
                                <a:lnTo>
                                  <a:pt x="9880" y="574"/>
                                </a:lnTo>
                                <a:lnTo>
                                  <a:pt x="9889" y="581"/>
                                </a:lnTo>
                                <a:lnTo>
                                  <a:pt x="9899" y="588"/>
                                </a:lnTo>
                                <a:lnTo>
                                  <a:pt x="9911" y="593"/>
                                </a:lnTo>
                                <a:lnTo>
                                  <a:pt x="9923" y="599"/>
                                </a:lnTo>
                                <a:lnTo>
                                  <a:pt x="9936" y="605"/>
                                </a:lnTo>
                                <a:lnTo>
                                  <a:pt x="9949" y="610"/>
                                </a:lnTo>
                                <a:lnTo>
                                  <a:pt x="9963" y="614"/>
                                </a:lnTo>
                                <a:lnTo>
                                  <a:pt x="9978" y="617"/>
                                </a:lnTo>
                                <a:lnTo>
                                  <a:pt x="9993" y="620"/>
                                </a:lnTo>
                                <a:lnTo>
                                  <a:pt x="10008" y="622"/>
                                </a:lnTo>
                                <a:lnTo>
                                  <a:pt x="10023" y="624"/>
                                </a:lnTo>
                                <a:lnTo>
                                  <a:pt x="10040" y="625"/>
                                </a:lnTo>
                                <a:lnTo>
                                  <a:pt x="10056" y="625"/>
                                </a:lnTo>
                                <a:lnTo>
                                  <a:pt x="10085" y="624"/>
                                </a:lnTo>
                                <a:lnTo>
                                  <a:pt x="10112" y="621"/>
                                </a:lnTo>
                                <a:lnTo>
                                  <a:pt x="10125" y="619"/>
                                </a:lnTo>
                                <a:lnTo>
                                  <a:pt x="10137" y="617"/>
                                </a:lnTo>
                                <a:lnTo>
                                  <a:pt x="10150" y="614"/>
                                </a:lnTo>
                                <a:lnTo>
                                  <a:pt x="10161" y="610"/>
                                </a:lnTo>
                                <a:lnTo>
                                  <a:pt x="10172" y="606"/>
                                </a:lnTo>
                                <a:lnTo>
                                  <a:pt x="10182" y="601"/>
                                </a:lnTo>
                                <a:lnTo>
                                  <a:pt x="10192" y="596"/>
                                </a:lnTo>
                                <a:lnTo>
                                  <a:pt x="10200" y="591"/>
                                </a:lnTo>
                                <a:lnTo>
                                  <a:pt x="10208" y="586"/>
                                </a:lnTo>
                                <a:lnTo>
                                  <a:pt x="10216" y="580"/>
                                </a:lnTo>
                                <a:lnTo>
                                  <a:pt x="10223" y="574"/>
                                </a:lnTo>
                                <a:lnTo>
                                  <a:pt x="10229" y="568"/>
                                </a:lnTo>
                                <a:lnTo>
                                  <a:pt x="10234" y="561"/>
                                </a:lnTo>
                                <a:lnTo>
                                  <a:pt x="10238" y="554"/>
                                </a:lnTo>
                                <a:lnTo>
                                  <a:pt x="10242" y="546"/>
                                </a:lnTo>
                                <a:lnTo>
                                  <a:pt x="10245" y="539"/>
                                </a:lnTo>
                                <a:lnTo>
                                  <a:pt x="10248" y="532"/>
                                </a:lnTo>
                                <a:lnTo>
                                  <a:pt x="10249" y="524"/>
                                </a:lnTo>
                                <a:lnTo>
                                  <a:pt x="10250" y="517"/>
                                </a:lnTo>
                                <a:lnTo>
                                  <a:pt x="10251" y="509"/>
                                </a:lnTo>
                                <a:lnTo>
                                  <a:pt x="10250" y="501"/>
                                </a:lnTo>
                                <a:lnTo>
                                  <a:pt x="10249" y="494"/>
                                </a:lnTo>
                                <a:lnTo>
                                  <a:pt x="10248" y="486"/>
                                </a:lnTo>
                                <a:lnTo>
                                  <a:pt x="10245" y="479"/>
                                </a:lnTo>
                                <a:lnTo>
                                  <a:pt x="10242" y="472"/>
                                </a:lnTo>
                                <a:lnTo>
                                  <a:pt x="10239" y="465"/>
                                </a:lnTo>
                                <a:lnTo>
                                  <a:pt x="10235" y="459"/>
                                </a:lnTo>
                                <a:lnTo>
                                  <a:pt x="10230" y="453"/>
                                </a:lnTo>
                                <a:lnTo>
                                  <a:pt x="10224" y="447"/>
                                </a:lnTo>
                                <a:lnTo>
                                  <a:pt x="10217" y="442"/>
                                </a:lnTo>
                                <a:lnTo>
                                  <a:pt x="10210" y="435"/>
                                </a:lnTo>
                                <a:lnTo>
                                  <a:pt x="10201" y="430"/>
                                </a:lnTo>
                                <a:lnTo>
                                  <a:pt x="10192" y="426"/>
                                </a:lnTo>
                                <a:lnTo>
                                  <a:pt x="10182" y="421"/>
                                </a:lnTo>
                                <a:lnTo>
                                  <a:pt x="10171" y="417"/>
                                </a:lnTo>
                                <a:lnTo>
                                  <a:pt x="10159" y="413"/>
                                </a:lnTo>
                                <a:lnTo>
                                  <a:pt x="10138" y="407"/>
                                </a:lnTo>
                                <a:lnTo>
                                  <a:pt x="10108" y="399"/>
                                </a:lnTo>
                                <a:lnTo>
                                  <a:pt x="10068" y="390"/>
                                </a:lnTo>
                                <a:lnTo>
                                  <a:pt x="10019" y="379"/>
                                </a:lnTo>
                                <a:lnTo>
                                  <a:pt x="9970" y="368"/>
                                </a:lnTo>
                                <a:lnTo>
                                  <a:pt x="9928" y="357"/>
                                </a:lnTo>
                                <a:lnTo>
                                  <a:pt x="9910" y="352"/>
                                </a:lnTo>
                                <a:lnTo>
                                  <a:pt x="9893" y="347"/>
                                </a:lnTo>
                                <a:lnTo>
                                  <a:pt x="9880" y="342"/>
                                </a:lnTo>
                                <a:lnTo>
                                  <a:pt x="9868" y="337"/>
                                </a:lnTo>
                                <a:lnTo>
                                  <a:pt x="9855" y="330"/>
                                </a:lnTo>
                                <a:lnTo>
                                  <a:pt x="9841" y="323"/>
                                </a:lnTo>
                                <a:lnTo>
                                  <a:pt x="9830" y="315"/>
                                </a:lnTo>
                                <a:lnTo>
                                  <a:pt x="9819" y="308"/>
                                </a:lnTo>
                                <a:lnTo>
                                  <a:pt x="9809" y="300"/>
                                </a:lnTo>
                                <a:lnTo>
                                  <a:pt x="9800" y="291"/>
                                </a:lnTo>
                                <a:lnTo>
                                  <a:pt x="9792" y="283"/>
                                </a:lnTo>
                                <a:lnTo>
                                  <a:pt x="9784" y="273"/>
                                </a:lnTo>
                                <a:lnTo>
                                  <a:pt x="9778" y="263"/>
                                </a:lnTo>
                                <a:lnTo>
                                  <a:pt x="9772" y="253"/>
                                </a:lnTo>
                                <a:lnTo>
                                  <a:pt x="9767" y="243"/>
                                </a:lnTo>
                                <a:lnTo>
                                  <a:pt x="9764" y="233"/>
                                </a:lnTo>
                                <a:lnTo>
                                  <a:pt x="9761" y="222"/>
                                </a:lnTo>
                                <a:lnTo>
                                  <a:pt x="9759" y="211"/>
                                </a:lnTo>
                                <a:lnTo>
                                  <a:pt x="9757" y="199"/>
                                </a:lnTo>
                                <a:lnTo>
                                  <a:pt x="9757" y="188"/>
                                </a:lnTo>
                                <a:lnTo>
                                  <a:pt x="9757" y="175"/>
                                </a:lnTo>
                                <a:lnTo>
                                  <a:pt x="9759" y="163"/>
                                </a:lnTo>
                                <a:lnTo>
                                  <a:pt x="9762" y="150"/>
                                </a:lnTo>
                                <a:lnTo>
                                  <a:pt x="9765" y="138"/>
                                </a:lnTo>
                                <a:lnTo>
                                  <a:pt x="9770" y="126"/>
                                </a:lnTo>
                                <a:lnTo>
                                  <a:pt x="9775" y="115"/>
                                </a:lnTo>
                                <a:lnTo>
                                  <a:pt x="9782" y="103"/>
                                </a:lnTo>
                                <a:lnTo>
                                  <a:pt x="9791" y="91"/>
                                </a:lnTo>
                                <a:lnTo>
                                  <a:pt x="9800" y="80"/>
                                </a:lnTo>
                                <a:lnTo>
                                  <a:pt x="9809" y="70"/>
                                </a:lnTo>
                                <a:lnTo>
                                  <a:pt x="9820" y="61"/>
                                </a:lnTo>
                                <a:lnTo>
                                  <a:pt x="9832" y="52"/>
                                </a:lnTo>
                                <a:lnTo>
                                  <a:pt x="9844" y="43"/>
                                </a:lnTo>
                                <a:lnTo>
                                  <a:pt x="9859" y="36"/>
                                </a:lnTo>
                                <a:lnTo>
                                  <a:pt x="9873" y="29"/>
                                </a:lnTo>
                                <a:lnTo>
                                  <a:pt x="9889" y="23"/>
                                </a:lnTo>
                                <a:lnTo>
                                  <a:pt x="9905" y="18"/>
                                </a:lnTo>
                                <a:lnTo>
                                  <a:pt x="9922" y="13"/>
                                </a:lnTo>
                                <a:lnTo>
                                  <a:pt x="9939" y="9"/>
                                </a:lnTo>
                                <a:lnTo>
                                  <a:pt x="9957" y="6"/>
                                </a:lnTo>
                                <a:lnTo>
                                  <a:pt x="9976" y="3"/>
                                </a:lnTo>
                                <a:lnTo>
                                  <a:pt x="9994" y="2"/>
                                </a:lnTo>
                                <a:lnTo>
                                  <a:pt x="10013" y="1"/>
                                </a:lnTo>
                                <a:lnTo>
                                  <a:pt x="10033" y="0"/>
                                </a:lnTo>
                                <a:lnTo>
                                  <a:pt x="10054" y="1"/>
                                </a:lnTo>
                                <a:lnTo>
                                  <a:pt x="10075" y="2"/>
                                </a:lnTo>
                                <a:lnTo>
                                  <a:pt x="10096" y="4"/>
                                </a:lnTo>
                                <a:lnTo>
                                  <a:pt x="10115" y="6"/>
                                </a:lnTo>
                                <a:lnTo>
                                  <a:pt x="10133" y="10"/>
                                </a:lnTo>
                                <a:lnTo>
                                  <a:pt x="10152" y="14"/>
                                </a:lnTo>
                                <a:lnTo>
                                  <a:pt x="10170" y="19"/>
                                </a:lnTo>
                                <a:lnTo>
                                  <a:pt x="10186" y="24"/>
                                </a:lnTo>
                                <a:lnTo>
                                  <a:pt x="10202" y="31"/>
                                </a:lnTo>
                                <a:lnTo>
                                  <a:pt x="10218" y="38"/>
                                </a:lnTo>
                                <a:lnTo>
                                  <a:pt x="10232" y="45"/>
                                </a:lnTo>
                                <a:lnTo>
                                  <a:pt x="10245" y="55"/>
                                </a:lnTo>
                                <a:lnTo>
                                  <a:pt x="10257" y="64"/>
                                </a:lnTo>
                                <a:lnTo>
                                  <a:pt x="10270" y="74"/>
                                </a:lnTo>
                                <a:lnTo>
                                  <a:pt x="10280" y="85"/>
                                </a:lnTo>
                                <a:lnTo>
                                  <a:pt x="10289" y="96"/>
                                </a:lnTo>
                                <a:lnTo>
                                  <a:pt x="10297" y="109"/>
                                </a:lnTo>
                                <a:lnTo>
                                  <a:pt x="10305" y="121"/>
                                </a:lnTo>
                                <a:lnTo>
                                  <a:pt x="10311" y="134"/>
                                </a:lnTo>
                                <a:lnTo>
                                  <a:pt x="10316" y="147"/>
                                </a:lnTo>
                                <a:lnTo>
                                  <a:pt x="10320" y="161"/>
                                </a:lnTo>
                                <a:lnTo>
                                  <a:pt x="10324" y="175"/>
                                </a:lnTo>
                                <a:lnTo>
                                  <a:pt x="10326" y="189"/>
                                </a:lnTo>
                                <a:lnTo>
                                  <a:pt x="10327" y="204"/>
                                </a:lnTo>
                                <a:lnTo>
                                  <a:pt x="10228" y="210"/>
                                </a:lnTo>
                                <a:lnTo>
                                  <a:pt x="10226" y="195"/>
                                </a:lnTo>
                                <a:lnTo>
                                  <a:pt x="10222" y="180"/>
                                </a:lnTo>
                                <a:lnTo>
                                  <a:pt x="10217" y="167"/>
                                </a:lnTo>
                                <a:lnTo>
                                  <a:pt x="10211" y="153"/>
                                </a:lnTo>
                                <a:lnTo>
                                  <a:pt x="10202" y="142"/>
                                </a:lnTo>
                                <a:lnTo>
                                  <a:pt x="10194" y="131"/>
                                </a:lnTo>
                                <a:lnTo>
                                  <a:pt x="10184" y="121"/>
                                </a:lnTo>
                                <a:lnTo>
                                  <a:pt x="10174" y="113"/>
                                </a:lnTo>
                                <a:lnTo>
                                  <a:pt x="10162" y="105"/>
                                </a:lnTo>
                                <a:lnTo>
                                  <a:pt x="10147" y="98"/>
                                </a:lnTo>
                                <a:lnTo>
                                  <a:pt x="10132" y="92"/>
                                </a:lnTo>
                                <a:lnTo>
                                  <a:pt x="10116" y="88"/>
                                </a:lnTo>
                                <a:lnTo>
                                  <a:pt x="10099" y="84"/>
                                </a:lnTo>
                                <a:lnTo>
                                  <a:pt x="10079" y="81"/>
                                </a:lnTo>
                                <a:lnTo>
                                  <a:pt x="10059" y="80"/>
                                </a:lnTo>
                                <a:lnTo>
                                  <a:pt x="10037" y="79"/>
                                </a:lnTo>
                                <a:lnTo>
                                  <a:pt x="10014" y="80"/>
                                </a:lnTo>
                                <a:lnTo>
                                  <a:pt x="9993" y="81"/>
                                </a:lnTo>
                                <a:lnTo>
                                  <a:pt x="9974" y="84"/>
                                </a:lnTo>
                                <a:lnTo>
                                  <a:pt x="9955" y="87"/>
                                </a:lnTo>
                                <a:lnTo>
                                  <a:pt x="9939" y="91"/>
                                </a:lnTo>
                                <a:lnTo>
                                  <a:pt x="9925" y="96"/>
                                </a:lnTo>
                                <a:lnTo>
                                  <a:pt x="9912" y="103"/>
                                </a:lnTo>
                                <a:lnTo>
                                  <a:pt x="9899" y="110"/>
                                </a:lnTo>
                                <a:lnTo>
                                  <a:pt x="9890" y="117"/>
                                </a:lnTo>
                                <a:lnTo>
                                  <a:pt x="9881" y="125"/>
                                </a:lnTo>
                                <a:lnTo>
                                  <a:pt x="9874" y="134"/>
                                </a:lnTo>
                                <a:lnTo>
                                  <a:pt x="9868" y="142"/>
                                </a:lnTo>
                                <a:lnTo>
                                  <a:pt x="9863" y="152"/>
                                </a:lnTo>
                                <a:lnTo>
                                  <a:pt x="9860" y="162"/>
                                </a:lnTo>
                                <a:lnTo>
                                  <a:pt x="9858" y="172"/>
                                </a:lnTo>
                                <a:lnTo>
                                  <a:pt x="9857" y="182"/>
                                </a:lnTo>
                                <a:lnTo>
                                  <a:pt x="9858" y="191"/>
                                </a:lnTo>
                                <a:lnTo>
                                  <a:pt x="9859" y="199"/>
                                </a:lnTo>
                                <a:lnTo>
                                  <a:pt x="9861" y="207"/>
                                </a:lnTo>
                                <a:lnTo>
                                  <a:pt x="9865" y="216"/>
                                </a:lnTo>
                                <a:lnTo>
                                  <a:pt x="9869" y="223"/>
                                </a:lnTo>
                                <a:lnTo>
                                  <a:pt x="9874" y="230"/>
                                </a:lnTo>
                                <a:lnTo>
                                  <a:pt x="9880" y="236"/>
                                </a:lnTo>
                                <a:lnTo>
                                  <a:pt x="9887" y="242"/>
                                </a:lnTo>
                                <a:lnTo>
                                  <a:pt x="9896" y="248"/>
                                </a:lnTo>
                                <a:lnTo>
                                  <a:pt x="9909" y="254"/>
                                </a:lnTo>
                                <a:lnTo>
                                  <a:pt x="9923" y="260"/>
                                </a:lnTo>
                                <a:lnTo>
                                  <a:pt x="9941" y="266"/>
                                </a:lnTo>
                                <a:lnTo>
                                  <a:pt x="9962" y="273"/>
                                </a:lnTo>
                                <a:lnTo>
                                  <a:pt x="9987" y="279"/>
                                </a:lnTo>
                                <a:lnTo>
                                  <a:pt x="10013" y="285"/>
                                </a:lnTo>
                                <a:lnTo>
                                  <a:pt x="10044" y="291"/>
                                </a:lnTo>
                                <a:lnTo>
                                  <a:pt x="10074" y="297"/>
                                </a:lnTo>
                                <a:lnTo>
                                  <a:pt x="10102" y="303"/>
                                </a:lnTo>
                                <a:lnTo>
                                  <a:pt x="10127" y="309"/>
                                </a:lnTo>
                                <a:lnTo>
                                  <a:pt x="10151" y="314"/>
                                </a:lnTo>
                                <a:lnTo>
                                  <a:pt x="10171" y="319"/>
                                </a:lnTo>
                                <a:lnTo>
                                  <a:pt x="10189" y="326"/>
                                </a:lnTo>
                                <a:lnTo>
                                  <a:pt x="10204" y="330"/>
                                </a:lnTo>
                                <a:lnTo>
                                  <a:pt x="10218" y="335"/>
                                </a:lnTo>
                                <a:lnTo>
                                  <a:pt x="10234" y="342"/>
                                </a:lnTo>
                                <a:lnTo>
                                  <a:pt x="10249" y="349"/>
                                </a:lnTo>
                                <a:lnTo>
                                  <a:pt x="10263" y="357"/>
                                </a:lnTo>
                                <a:lnTo>
                                  <a:pt x="10277" y="366"/>
                                </a:lnTo>
                                <a:lnTo>
                                  <a:pt x="10289" y="375"/>
                                </a:lnTo>
                                <a:lnTo>
                                  <a:pt x="10300" y="385"/>
                                </a:lnTo>
                                <a:lnTo>
                                  <a:pt x="10309" y="394"/>
                                </a:lnTo>
                                <a:lnTo>
                                  <a:pt x="10318" y="404"/>
                                </a:lnTo>
                                <a:lnTo>
                                  <a:pt x="10325" y="415"/>
                                </a:lnTo>
                                <a:lnTo>
                                  <a:pt x="10333" y="426"/>
                                </a:lnTo>
                                <a:lnTo>
                                  <a:pt x="10338" y="438"/>
                                </a:lnTo>
                                <a:lnTo>
                                  <a:pt x="10343" y="450"/>
                                </a:lnTo>
                                <a:lnTo>
                                  <a:pt x="10346" y="462"/>
                                </a:lnTo>
                                <a:lnTo>
                                  <a:pt x="10349" y="475"/>
                                </a:lnTo>
                                <a:lnTo>
                                  <a:pt x="10350" y="488"/>
                                </a:lnTo>
                                <a:lnTo>
                                  <a:pt x="10351" y="502"/>
                                </a:lnTo>
                                <a:lnTo>
                                  <a:pt x="10350" y="515"/>
                                </a:lnTo>
                                <a:lnTo>
                                  <a:pt x="10349" y="528"/>
                                </a:lnTo>
                                <a:lnTo>
                                  <a:pt x="10346" y="541"/>
                                </a:lnTo>
                                <a:lnTo>
                                  <a:pt x="10342" y="555"/>
                                </a:lnTo>
                                <a:lnTo>
                                  <a:pt x="10337" y="567"/>
                                </a:lnTo>
                                <a:lnTo>
                                  <a:pt x="10331" y="580"/>
                                </a:lnTo>
                                <a:lnTo>
                                  <a:pt x="10323" y="592"/>
                                </a:lnTo>
                                <a:lnTo>
                                  <a:pt x="10315" y="605"/>
                                </a:lnTo>
                                <a:lnTo>
                                  <a:pt x="10305" y="616"/>
                                </a:lnTo>
                                <a:lnTo>
                                  <a:pt x="10295" y="627"/>
                                </a:lnTo>
                                <a:lnTo>
                                  <a:pt x="10284" y="637"/>
                                </a:lnTo>
                                <a:lnTo>
                                  <a:pt x="10272" y="647"/>
                                </a:lnTo>
                                <a:lnTo>
                                  <a:pt x="10258" y="656"/>
                                </a:lnTo>
                                <a:lnTo>
                                  <a:pt x="10244" y="665"/>
                                </a:lnTo>
                                <a:lnTo>
                                  <a:pt x="10229" y="672"/>
                                </a:lnTo>
                                <a:lnTo>
                                  <a:pt x="10213" y="679"/>
                                </a:lnTo>
                                <a:lnTo>
                                  <a:pt x="10195" y="686"/>
                                </a:lnTo>
                                <a:lnTo>
                                  <a:pt x="10178" y="691"/>
                                </a:lnTo>
                                <a:lnTo>
                                  <a:pt x="10160" y="695"/>
                                </a:lnTo>
                                <a:lnTo>
                                  <a:pt x="10140" y="699"/>
                                </a:lnTo>
                                <a:lnTo>
                                  <a:pt x="10122" y="702"/>
                                </a:lnTo>
                                <a:lnTo>
                                  <a:pt x="10102" y="704"/>
                                </a:lnTo>
                                <a:lnTo>
                                  <a:pt x="10081" y="705"/>
                                </a:lnTo>
                                <a:lnTo>
                                  <a:pt x="10061" y="706"/>
                                </a:lnTo>
                                <a:lnTo>
                                  <a:pt x="10035" y="705"/>
                                </a:lnTo>
                                <a:lnTo>
                                  <a:pt x="10010" y="704"/>
                                </a:lnTo>
                                <a:lnTo>
                                  <a:pt x="9986" y="702"/>
                                </a:lnTo>
                                <a:lnTo>
                                  <a:pt x="9963" y="699"/>
                                </a:lnTo>
                                <a:lnTo>
                                  <a:pt x="9941" y="695"/>
                                </a:lnTo>
                                <a:lnTo>
                                  <a:pt x="9921" y="691"/>
                                </a:lnTo>
                                <a:lnTo>
                                  <a:pt x="9901" y="685"/>
                                </a:lnTo>
                                <a:lnTo>
                                  <a:pt x="9883" y="679"/>
                                </a:lnTo>
                                <a:lnTo>
                                  <a:pt x="9865" y="672"/>
                                </a:lnTo>
                                <a:lnTo>
                                  <a:pt x="9849" y="664"/>
                                </a:lnTo>
                                <a:lnTo>
                                  <a:pt x="9833" y="654"/>
                                </a:lnTo>
                                <a:lnTo>
                                  <a:pt x="9819" y="645"/>
                                </a:lnTo>
                                <a:lnTo>
                                  <a:pt x="9805" y="635"/>
                                </a:lnTo>
                                <a:lnTo>
                                  <a:pt x="9793" y="623"/>
                                </a:lnTo>
                                <a:lnTo>
                                  <a:pt x="9780" y="611"/>
                                </a:lnTo>
                                <a:lnTo>
                                  <a:pt x="9770" y="597"/>
                                </a:lnTo>
                                <a:lnTo>
                                  <a:pt x="9760" y="584"/>
                                </a:lnTo>
                                <a:lnTo>
                                  <a:pt x="9752" y="570"/>
                                </a:lnTo>
                                <a:lnTo>
                                  <a:pt x="9745" y="555"/>
                                </a:lnTo>
                                <a:lnTo>
                                  <a:pt x="9739" y="540"/>
                                </a:lnTo>
                                <a:lnTo>
                                  <a:pt x="9734" y="524"/>
                                </a:lnTo>
                                <a:lnTo>
                                  <a:pt x="9731" y="509"/>
                                </a:lnTo>
                                <a:lnTo>
                                  <a:pt x="9729" y="492"/>
                                </a:lnTo>
                                <a:lnTo>
                                  <a:pt x="9726" y="475"/>
                                </a:lnTo>
                                <a:close/>
                                <a:moveTo>
                                  <a:pt x="11563" y="694"/>
                                </a:moveTo>
                                <a:lnTo>
                                  <a:pt x="11864" y="12"/>
                                </a:lnTo>
                                <a:lnTo>
                                  <a:pt x="11976" y="12"/>
                                </a:lnTo>
                                <a:lnTo>
                                  <a:pt x="12297" y="694"/>
                                </a:lnTo>
                                <a:lnTo>
                                  <a:pt x="12178" y="694"/>
                                </a:lnTo>
                                <a:lnTo>
                                  <a:pt x="12087" y="487"/>
                                </a:lnTo>
                                <a:lnTo>
                                  <a:pt x="11759" y="487"/>
                                </a:lnTo>
                                <a:lnTo>
                                  <a:pt x="11673" y="694"/>
                                </a:lnTo>
                                <a:lnTo>
                                  <a:pt x="11563" y="694"/>
                                </a:lnTo>
                                <a:close/>
                                <a:moveTo>
                                  <a:pt x="11789" y="414"/>
                                </a:moveTo>
                                <a:lnTo>
                                  <a:pt x="12055" y="414"/>
                                </a:lnTo>
                                <a:lnTo>
                                  <a:pt x="11973" y="225"/>
                                </a:lnTo>
                                <a:lnTo>
                                  <a:pt x="11955" y="184"/>
                                </a:lnTo>
                                <a:lnTo>
                                  <a:pt x="11940" y="146"/>
                                </a:lnTo>
                                <a:lnTo>
                                  <a:pt x="11928" y="113"/>
                                </a:lnTo>
                                <a:lnTo>
                                  <a:pt x="11918" y="83"/>
                                </a:lnTo>
                                <a:lnTo>
                                  <a:pt x="11910" y="116"/>
                                </a:lnTo>
                                <a:lnTo>
                                  <a:pt x="11900" y="148"/>
                                </a:lnTo>
                                <a:lnTo>
                                  <a:pt x="11888" y="181"/>
                                </a:lnTo>
                                <a:lnTo>
                                  <a:pt x="11875" y="214"/>
                                </a:lnTo>
                                <a:lnTo>
                                  <a:pt x="11789" y="414"/>
                                </a:lnTo>
                                <a:close/>
                                <a:moveTo>
                                  <a:pt x="13501" y="475"/>
                                </a:moveTo>
                                <a:lnTo>
                                  <a:pt x="13599" y="467"/>
                                </a:lnTo>
                                <a:lnTo>
                                  <a:pt x="13601" y="480"/>
                                </a:lnTo>
                                <a:lnTo>
                                  <a:pt x="13603" y="492"/>
                                </a:lnTo>
                                <a:lnTo>
                                  <a:pt x="13607" y="504"/>
                                </a:lnTo>
                                <a:lnTo>
                                  <a:pt x="13610" y="514"/>
                                </a:lnTo>
                                <a:lnTo>
                                  <a:pt x="13614" y="524"/>
                                </a:lnTo>
                                <a:lnTo>
                                  <a:pt x="13619" y="534"/>
                                </a:lnTo>
                                <a:lnTo>
                                  <a:pt x="13625" y="543"/>
                                </a:lnTo>
                                <a:lnTo>
                                  <a:pt x="13631" y="552"/>
                                </a:lnTo>
                                <a:lnTo>
                                  <a:pt x="13637" y="560"/>
                                </a:lnTo>
                                <a:lnTo>
                                  <a:pt x="13646" y="567"/>
                                </a:lnTo>
                                <a:lnTo>
                                  <a:pt x="13654" y="574"/>
                                </a:lnTo>
                                <a:lnTo>
                                  <a:pt x="13664" y="581"/>
                                </a:lnTo>
                                <a:lnTo>
                                  <a:pt x="13674" y="588"/>
                                </a:lnTo>
                                <a:lnTo>
                                  <a:pt x="13685" y="593"/>
                                </a:lnTo>
                                <a:lnTo>
                                  <a:pt x="13697" y="599"/>
                                </a:lnTo>
                                <a:lnTo>
                                  <a:pt x="13710" y="605"/>
                                </a:lnTo>
                                <a:lnTo>
                                  <a:pt x="13724" y="610"/>
                                </a:lnTo>
                                <a:lnTo>
                                  <a:pt x="13737" y="614"/>
                                </a:lnTo>
                                <a:lnTo>
                                  <a:pt x="13751" y="617"/>
                                </a:lnTo>
                                <a:lnTo>
                                  <a:pt x="13767" y="620"/>
                                </a:lnTo>
                                <a:lnTo>
                                  <a:pt x="13782" y="622"/>
                                </a:lnTo>
                                <a:lnTo>
                                  <a:pt x="13797" y="624"/>
                                </a:lnTo>
                                <a:lnTo>
                                  <a:pt x="13813" y="625"/>
                                </a:lnTo>
                                <a:lnTo>
                                  <a:pt x="13831" y="625"/>
                                </a:lnTo>
                                <a:lnTo>
                                  <a:pt x="13859" y="624"/>
                                </a:lnTo>
                                <a:lnTo>
                                  <a:pt x="13886" y="621"/>
                                </a:lnTo>
                                <a:lnTo>
                                  <a:pt x="13899" y="619"/>
                                </a:lnTo>
                                <a:lnTo>
                                  <a:pt x="13911" y="617"/>
                                </a:lnTo>
                                <a:lnTo>
                                  <a:pt x="13923" y="614"/>
                                </a:lnTo>
                                <a:lnTo>
                                  <a:pt x="13935" y="610"/>
                                </a:lnTo>
                                <a:lnTo>
                                  <a:pt x="13946" y="606"/>
                                </a:lnTo>
                                <a:lnTo>
                                  <a:pt x="13956" y="601"/>
                                </a:lnTo>
                                <a:lnTo>
                                  <a:pt x="13966" y="596"/>
                                </a:lnTo>
                                <a:lnTo>
                                  <a:pt x="13975" y="591"/>
                                </a:lnTo>
                                <a:lnTo>
                                  <a:pt x="13982" y="586"/>
                                </a:lnTo>
                                <a:lnTo>
                                  <a:pt x="13990" y="580"/>
                                </a:lnTo>
                                <a:lnTo>
                                  <a:pt x="13996" y="574"/>
                                </a:lnTo>
                                <a:lnTo>
                                  <a:pt x="14002" y="568"/>
                                </a:lnTo>
                                <a:lnTo>
                                  <a:pt x="14008" y="561"/>
                                </a:lnTo>
                                <a:lnTo>
                                  <a:pt x="14013" y="554"/>
                                </a:lnTo>
                                <a:lnTo>
                                  <a:pt x="14016" y="546"/>
                                </a:lnTo>
                                <a:lnTo>
                                  <a:pt x="14020" y="539"/>
                                </a:lnTo>
                                <a:lnTo>
                                  <a:pt x="14022" y="532"/>
                                </a:lnTo>
                                <a:lnTo>
                                  <a:pt x="14024" y="524"/>
                                </a:lnTo>
                                <a:lnTo>
                                  <a:pt x="14025" y="517"/>
                                </a:lnTo>
                                <a:lnTo>
                                  <a:pt x="14025" y="509"/>
                                </a:lnTo>
                                <a:lnTo>
                                  <a:pt x="14025" y="501"/>
                                </a:lnTo>
                                <a:lnTo>
                                  <a:pt x="14024" y="494"/>
                                </a:lnTo>
                                <a:lnTo>
                                  <a:pt x="14022" y="486"/>
                                </a:lnTo>
                                <a:lnTo>
                                  <a:pt x="14020" y="479"/>
                                </a:lnTo>
                                <a:lnTo>
                                  <a:pt x="14017" y="472"/>
                                </a:lnTo>
                                <a:lnTo>
                                  <a:pt x="14013" y="465"/>
                                </a:lnTo>
                                <a:lnTo>
                                  <a:pt x="14009" y="459"/>
                                </a:lnTo>
                                <a:lnTo>
                                  <a:pt x="14003" y="453"/>
                                </a:lnTo>
                                <a:lnTo>
                                  <a:pt x="13997" y="447"/>
                                </a:lnTo>
                                <a:lnTo>
                                  <a:pt x="13991" y="442"/>
                                </a:lnTo>
                                <a:lnTo>
                                  <a:pt x="13983" y="435"/>
                                </a:lnTo>
                                <a:lnTo>
                                  <a:pt x="13975" y="430"/>
                                </a:lnTo>
                                <a:lnTo>
                                  <a:pt x="13966" y="426"/>
                                </a:lnTo>
                                <a:lnTo>
                                  <a:pt x="13956" y="421"/>
                                </a:lnTo>
                                <a:lnTo>
                                  <a:pt x="13944" y="417"/>
                                </a:lnTo>
                                <a:lnTo>
                                  <a:pt x="13933" y="413"/>
                                </a:lnTo>
                                <a:lnTo>
                                  <a:pt x="13912" y="407"/>
                                </a:lnTo>
                                <a:lnTo>
                                  <a:pt x="13882" y="399"/>
                                </a:lnTo>
                                <a:lnTo>
                                  <a:pt x="13843" y="390"/>
                                </a:lnTo>
                                <a:lnTo>
                                  <a:pt x="13793" y="379"/>
                                </a:lnTo>
                                <a:lnTo>
                                  <a:pt x="13743" y="368"/>
                                </a:lnTo>
                                <a:lnTo>
                                  <a:pt x="13701" y="357"/>
                                </a:lnTo>
                                <a:lnTo>
                                  <a:pt x="13683" y="352"/>
                                </a:lnTo>
                                <a:lnTo>
                                  <a:pt x="13668" y="347"/>
                                </a:lnTo>
                                <a:lnTo>
                                  <a:pt x="13654" y="342"/>
                                </a:lnTo>
                                <a:lnTo>
                                  <a:pt x="13641" y="337"/>
                                </a:lnTo>
                                <a:lnTo>
                                  <a:pt x="13628" y="330"/>
                                </a:lnTo>
                                <a:lnTo>
                                  <a:pt x="13616" y="323"/>
                                </a:lnTo>
                                <a:lnTo>
                                  <a:pt x="13604" y="315"/>
                                </a:lnTo>
                                <a:lnTo>
                                  <a:pt x="13593" y="308"/>
                                </a:lnTo>
                                <a:lnTo>
                                  <a:pt x="13582" y="300"/>
                                </a:lnTo>
                                <a:lnTo>
                                  <a:pt x="13573" y="291"/>
                                </a:lnTo>
                                <a:lnTo>
                                  <a:pt x="13565" y="283"/>
                                </a:lnTo>
                                <a:lnTo>
                                  <a:pt x="13558" y="273"/>
                                </a:lnTo>
                                <a:lnTo>
                                  <a:pt x="13552" y="263"/>
                                </a:lnTo>
                                <a:lnTo>
                                  <a:pt x="13546" y="253"/>
                                </a:lnTo>
                                <a:lnTo>
                                  <a:pt x="13542" y="243"/>
                                </a:lnTo>
                                <a:lnTo>
                                  <a:pt x="13538" y="233"/>
                                </a:lnTo>
                                <a:lnTo>
                                  <a:pt x="13535" y="222"/>
                                </a:lnTo>
                                <a:lnTo>
                                  <a:pt x="13533" y="211"/>
                                </a:lnTo>
                                <a:lnTo>
                                  <a:pt x="13532" y="199"/>
                                </a:lnTo>
                                <a:lnTo>
                                  <a:pt x="13531" y="188"/>
                                </a:lnTo>
                                <a:lnTo>
                                  <a:pt x="13532" y="175"/>
                                </a:lnTo>
                                <a:lnTo>
                                  <a:pt x="13533" y="163"/>
                                </a:lnTo>
                                <a:lnTo>
                                  <a:pt x="13536" y="150"/>
                                </a:lnTo>
                                <a:lnTo>
                                  <a:pt x="13539" y="138"/>
                                </a:lnTo>
                                <a:lnTo>
                                  <a:pt x="13544" y="126"/>
                                </a:lnTo>
                                <a:lnTo>
                                  <a:pt x="13550" y="115"/>
                                </a:lnTo>
                                <a:lnTo>
                                  <a:pt x="13556" y="103"/>
                                </a:lnTo>
                                <a:lnTo>
                                  <a:pt x="13564" y="91"/>
                                </a:lnTo>
                                <a:lnTo>
                                  <a:pt x="13573" y="80"/>
                                </a:lnTo>
                                <a:lnTo>
                                  <a:pt x="13584" y="70"/>
                                </a:lnTo>
                                <a:lnTo>
                                  <a:pt x="13594" y="61"/>
                                </a:lnTo>
                                <a:lnTo>
                                  <a:pt x="13606" y="52"/>
                                </a:lnTo>
                                <a:lnTo>
                                  <a:pt x="13619" y="43"/>
                                </a:lnTo>
                                <a:lnTo>
                                  <a:pt x="13632" y="36"/>
                                </a:lnTo>
                                <a:lnTo>
                                  <a:pt x="13647" y="29"/>
                                </a:lnTo>
                                <a:lnTo>
                                  <a:pt x="13663" y="23"/>
                                </a:lnTo>
                                <a:lnTo>
                                  <a:pt x="13679" y="18"/>
                                </a:lnTo>
                                <a:lnTo>
                                  <a:pt x="13696" y="13"/>
                                </a:lnTo>
                                <a:lnTo>
                                  <a:pt x="13714" y="9"/>
                                </a:lnTo>
                                <a:lnTo>
                                  <a:pt x="13731" y="6"/>
                                </a:lnTo>
                                <a:lnTo>
                                  <a:pt x="13749" y="3"/>
                                </a:lnTo>
                                <a:lnTo>
                                  <a:pt x="13768" y="2"/>
                                </a:lnTo>
                                <a:lnTo>
                                  <a:pt x="13787" y="1"/>
                                </a:lnTo>
                                <a:lnTo>
                                  <a:pt x="13806" y="0"/>
                                </a:lnTo>
                                <a:lnTo>
                                  <a:pt x="13828" y="1"/>
                                </a:lnTo>
                                <a:lnTo>
                                  <a:pt x="13849" y="2"/>
                                </a:lnTo>
                                <a:lnTo>
                                  <a:pt x="13869" y="4"/>
                                </a:lnTo>
                                <a:lnTo>
                                  <a:pt x="13889" y="6"/>
                                </a:lnTo>
                                <a:lnTo>
                                  <a:pt x="13908" y="10"/>
                                </a:lnTo>
                                <a:lnTo>
                                  <a:pt x="13926" y="14"/>
                                </a:lnTo>
                                <a:lnTo>
                                  <a:pt x="13943" y="19"/>
                                </a:lnTo>
                                <a:lnTo>
                                  <a:pt x="13961" y="24"/>
                                </a:lnTo>
                                <a:lnTo>
                                  <a:pt x="13977" y="31"/>
                                </a:lnTo>
                                <a:lnTo>
                                  <a:pt x="13991" y="38"/>
                                </a:lnTo>
                                <a:lnTo>
                                  <a:pt x="14006" y="45"/>
                                </a:lnTo>
                                <a:lnTo>
                                  <a:pt x="14020" y="55"/>
                                </a:lnTo>
                                <a:lnTo>
                                  <a:pt x="14032" y="64"/>
                                </a:lnTo>
                                <a:lnTo>
                                  <a:pt x="14043" y="74"/>
                                </a:lnTo>
                                <a:lnTo>
                                  <a:pt x="14053" y="85"/>
                                </a:lnTo>
                                <a:lnTo>
                                  <a:pt x="14062" y="96"/>
                                </a:lnTo>
                                <a:lnTo>
                                  <a:pt x="14072" y="109"/>
                                </a:lnTo>
                                <a:lnTo>
                                  <a:pt x="14079" y="121"/>
                                </a:lnTo>
                                <a:lnTo>
                                  <a:pt x="14085" y="134"/>
                                </a:lnTo>
                                <a:lnTo>
                                  <a:pt x="14090" y="147"/>
                                </a:lnTo>
                                <a:lnTo>
                                  <a:pt x="14095" y="161"/>
                                </a:lnTo>
                                <a:lnTo>
                                  <a:pt x="14098" y="175"/>
                                </a:lnTo>
                                <a:lnTo>
                                  <a:pt x="14100" y="189"/>
                                </a:lnTo>
                                <a:lnTo>
                                  <a:pt x="14101" y="204"/>
                                </a:lnTo>
                                <a:lnTo>
                                  <a:pt x="14001" y="210"/>
                                </a:lnTo>
                                <a:lnTo>
                                  <a:pt x="13999" y="195"/>
                                </a:lnTo>
                                <a:lnTo>
                                  <a:pt x="13995" y="180"/>
                                </a:lnTo>
                                <a:lnTo>
                                  <a:pt x="13990" y="167"/>
                                </a:lnTo>
                                <a:lnTo>
                                  <a:pt x="13984" y="153"/>
                                </a:lnTo>
                                <a:lnTo>
                                  <a:pt x="13977" y="142"/>
                                </a:lnTo>
                                <a:lnTo>
                                  <a:pt x="13968" y="131"/>
                                </a:lnTo>
                                <a:lnTo>
                                  <a:pt x="13959" y="121"/>
                                </a:lnTo>
                                <a:lnTo>
                                  <a:pt x="13948" y="113"/>
                                </a:lnTo>
                                <a:lnTo>
                                  <a:pt x="13935" y="105"/>
                                </a:lnTo>
                                <a:lnTo>
                                  <a:pt x="13921" y="98"/>
                                </a:lnTo>
                                <a:lnTo>
                                  <a:pt x="13907" y="92"/>
                                </a:lnTo>
                                <a:lnTo>
                                  <a:pt x="13891" y="88"/>
                                </a:lnTo>
                                <a:lnTo>
                                  <a:pt x="13872" y="84"/>
                                </a:lnTo>
                                <a:lnTo>
                                  <a:pt x="13853" y="81"/>
                                </a:lnTo>
                                <a:lnTo>
                                  <a:pt x="13833" y="80"/>
                                </a:lnTo>
                                <a:lnTo>
                                  <a:pt x="13811" y="79"/>
                                </a:lnTo>
                                <a:lnTo>
                                  <a:pt x="13788" y="80"/>
                                </a:lnTo>
                                <a:lnTo>
                                  <a:pt x="13768" y="81"/>
                                </a:lnTo>
                                <a:lnTo>
                                  <a:pt x="13747" y="84"/>
                                </a:lnTo>
                                <a:lnTo>
                                  <a:pt x="13730" y="87"/>
                                </a:lnTo>
                                <a:lnTo>
                                  <a:pt x="13714" y="91"/>
                                </a:lnTo>
                                <a:lnTo>
                                  <a:pt x="13698" y="96"/>
                                </a:lnTo>
                                <a:lnTo>
                                  <a:pt x="13685" y="103"/>
                                </a:lnTo>
                                <a:lnTo>
                                  <a:pt x="13674" y="110"/>
                                </a:lnTo>
                                <a:lnTo>
                                  <a:pt x="13664" y="117"/>
                                </a:lnTo>
                                <a:lnTo>
                                  <a:pt x="13655" y="125"/>
                                </a:lnTo>
                                <a:lnTo>
                                  <a:pt x="13648" y="134"/>
                                </a:lnTo>
                                <a:lnTo>
                                  <a:pt x="13641" y="142"/>
                                </a:lnTo>
                                <a:lnTo>
                                  <a:pt x="13636" y="152"/>
                                </a:lnTo>
                                <a:lnTo>
                                  <a:pt x="13633" y="162"/>
                                </a:lnTo>
                                <a:lnTo>
                                  <a:pt x="13631" y="172"/>
                                </a:lnTo>
                                <a:lnTo>
                                  <a:pt x="13630" y="182"/>
                                </a:lnTo>
                                <a:lnTo>
                                  <a:pt x="13631" y="191"/>
                                </a:lnTo>
                                <a:lnTo>
                                  <a:pt x="13632" y="199"/>
                                </a:lnTo>
                                <a:lnTo>
                                  <a:pt x="13635" y="207"/>
                                </a:lnTo>
                                <a:lnTo>
                                  <a:pt x="13638" y="216"/>
                                </a:lnTo>
                                <a:lnTo>
                                  <a:pt x="13642" y="223"/>
                                </a:lnTo>
                                <a:lnTo>
                                  <a:pt x="13648" y="230"/>
                                </a:lnTo>
                                <a:lnTo>
                                  <a:pt x="13654" y="236"/>
                                </a:lnTo>
                                <a:lnTo>
                                  <a:pt x="13661" y="242"/>
                                </a:lnTo>
                                <a:lnTo>
                                  <a:pt x="13670" y="248"/>
                                </a:lnTo>
                                <a:lnTo>
                                  <a:pt x="13682" y="254"/>
                                </a:lnTo>
                                <a:lnTo>
                                  <a:pt x="13697" y="260"/>
                                </a:lnTo>
                                <a:lnTo>
                                  <a:pt x="13716" y="266"/>
                                </a:lnTo>
                                <a:lnTo>
                                  <a:pt x="13736" y="273"/>
                                </a:lnTo>
                                <a:lnTo>
                                  <a:pt x="13760" y="279"/>
                                </a:lnTo>
                                <a:lnTo>
                                  <a:pt x="13787" y="285"/>
                                </a:lnTo>
                                <a:lnTo>
                                  <a:pt x="13817" y="291"/>
                                </a:lnTo>
                                <a:lnTo>
                                  <a:pt x="13848" y="297"/>
                                </a:lnTo>
                                <a:lnTo>
                                  <a:pt x="13875" y="303"/>
                                </a:lnTo>
                                <a:lnTo>
                                  <a:pt x="13901" y="309"/>
                                </a:lnTo>
                                <a:lnTo>
                                  <a:pt x="13924" y="314"/>
                                </a:lnTo>
                                <a:lnTo>
                                  <a:pt x="13944" y="319"/>
                                </a:lnTo>
                                <a:lnTo>
                                  <a:pt x="13963" y="326"/>
                                </a:lnTo>
                                <a:lnTo>
                                  <a:pt x="13978" y="330"/>
                                </a:lnTo>
                                <a:lnTo>
                                  <a:pt x="13991" y="335"/>
                                </a:lnTo>
                                <a:lnTo>
                                  <a:pt x="14008" y="342"/>
                                </a:lnTo>
                                <a:lnTo>
                                  <a:pt x="14023" y="349"/>
                                </a:lnTo>
                                <a:lnTo>
                                  <a:pt x="14037" y="357"/>
                                </a:lnTo>
                                <a:lnTo>
                                  <a:pt x="14050" y="366"/>
                                </a:lnTo>
                                <a:lnTo>
                                  <a:pt x="14062" y="375"/>
                                </a:lnTo>
                                <a:lnTo>
                                  <a:pt x="14074" y="385"/>
                                </a:lnTo>
                                <a:lnTo>
                                  <a:pt x="14084" y="394"/>
                                </a:lnTo>
                                <a:lnTo>
                                  <a:pt x="14092" y="404"/>
                                </a:lnTo>
                                <a:lnTo>
                                  <a:pt x="14100" y="415"/>
                                </a:lnTo>
                                <a:lnTo>
                                  <a:pt x="14106" y="426"/>
                                </a:lnTo>
                                <a:lnTo>
                                  <a:pt x="14112" y="438"/>
                                </a:lnTo>
                                <a:lnTo>
                                  <a:pt x="14116" y="450"/>
                                </a:lnTo>
                                <a:lnTo>
                                  <a:pt x="14120" y="462"/>
                                </a:lnTo>
                                <a:lnTo>
                                  <a:pt x="14122" y="475"/>
                                </a:lnTo>
                                <a:lnTo>
                                  <a:pt x="14124" y="488"/>
                                </a:lnTo>
                                <a:lnTo>
                                  <a:pt x="14124" y="502"/>
                                </a:lnTo>
                                <a:lnTo>
                                  <a:pt x="14124" y="515"/>
                                </a:lnTo>
                                <a:lnTo>
                                  <a:pt x="14122" y="528"/>
                                </a:lnTo>
                                <a:lnTo>
                                  <a:pt x="14119" y="541"/>
                                </a:lnTo>
                                <a:lnTo>
                                  <a:pt x="14115" y="555"/>
                                </a:lnTo>
                                <a:lnTo>
                                  <a:pt x="14110" y="567"/>
                                </a:lnTo>
                                <a:lnTo>
                                  <a:pt x="14104" y="580"/>
                                </a:lnTo>
                                <a:lnTo>
                                  <a:pt x="14097" y="592"/>
                                </a:lnTo>
                                <a:lnTo>
                                  <a:pt x="14089" y="605"/>
                                </a:lnTo>
                                <a:lnTo>
                                  <a:pt x="14080" y="616"/>
                                </a:lnTo>
                                <a:lnTo>
                                  <a:pt x="14069" y="627"/>
                                </a:lnTo>
                                <a:lnTo>
                                  <a:pt x="14057" y="637"/>
                                </a:lnTo>
                                <a:lnTo>
                                  <a:pt x="14045" y="647"/>
                                </a:lnTo>
                                <a:lnTo>
                                  <a:pt x="14032" y="656"/>
                                </a:lnTo>
                                <a:lnTo>
                                  <a:pt x="14018" y="665"/>
                                </a:lnTo>
                                <a:lnTo>
                                  <a:pt x="14002" y="672"/>
                                </a:lnTo>
                                <a:lnTo>
                                  <a:pt x="13986" y="679"/>
                                </a:lnTo>
                                <a:lnTo>
                                  <a:pt x="13969" y="686"/>
                                </a:lnTo>
                                <a:lnTo>
                                  <a:pt x="13952" y="691"/>
                                </a:lnTo>
                                <a:lnTo>
                                  <a:pt x="13933" y="695"/>
                                </a:lnTo>
                                <a:lnTo>
                                  <a:pt x="13915" y="699"/>
                                </a:lnTo>
                                <a:lnTo>
                                  <a:pt x="13896" y="702"/>
                                </a:lnTo>
                                <a:lnTo>
                                  <a:pt x="13876" y="704"/>
                                </a:lnTo>
                                <a:lnTo>
                                  <a:pt x="13856" y="705"/>
                                </a:lnTo>
                                <a:lnTo>
                                  <a:pt x="13835" y="706"/>
                                </a:lnTo>
                                <a:lnTo>
                                  <a:pt x="13809" y="705"/>
                                </a:lnTo>
                                <a:lnTo>
                                  <a:pt x="13784" y="704"/>
                                </a:lnTo>
                                <a:lnTo>
                                  <a:pt x="13760" y="702"/>
                                </a:lnTo>
                                <a:lnTo>
                                  <a:pt x="13737" y="699"/>
                                </a:lnTo>
                                <a:lnTo>
                                  <a:pt x="13716" y="695"/>
                                </a:lnTo>
                                <a:lnTo>
                                  <a:pt x="13694" y="691"/>
                                </a:lnTo>
                                <a:lnTo>
                                  <a:pt x="13675" y="685"/>
                                </a:lnTo>
                                <a:lnTo>
                                  <a:pt x="13657" y="679"/>
                                </a:lnTo>
                                <a:lnTo>
                                  <a:pt x="13639" y="672"/>
                                </a:lnTo>
                                <a:lnTo>
                                  <a:pt x="13622" y="664"/>
                                </a:lnTo>
                                <a:lnTo>
                                  <a:pt x="13607" y="654"/>
                                </a:lnTo>
                                <a:lnTo>
                                  <a:pt x="13593" y="645"/>
                                </a:lnTo>
                                <a:lnTo>
                                  <a:pt x="13578" y="635"/>
                                </a:lnTo>
                                <a:lnTo>
                                  <a:pt x="13566" y="623"/>
                                </a:lnTo>
                                <a:lnTo>
                                  <a:pt x="13554" y="611"/>
                                </a:lnTo>
                                <a:lnTo>
                                  <a:pt x="13544" y="597"/>
                                </a:lnTo>
                                <a:lnTo>
                                  <a:pt x="13534" y="584"/>
                                </a:lnTo>
                                <a:lnTo>
                                  <a:pt x="13526" y="570"/>
                                </a:lnTo>
                                <a:lnTo>
                                  <a:pt x="13518" y="555"/>
                                </a:lnTo>
                                <a:lnTo>
                                  <a:pt x="13512" y="540"/>
                                </a:lnTo>
                                <a:lnTo>
                                  <a:pt x="13508" y="524"/>
                                </a:lnTo>
                                <a:lnTo>
                                  <a:pt x="13504" y="509"/>
                                </a:lnTo>
                                <a:lnTo>
                                  <a:pt x="13502" y="492"/>
                                </a:lnTo>
                                <a:lnTo>
                                  <a:pt x="13501" y="475"/>
                                </a:lnTo>
                                <a:close/>
                              </a:path>
                            </a:pathLst>
                          </a:custGeom>
                          <a:solidFill>
                            <a:srgbClr val="1f1a17"/>
                          </a:solidFill>
                          <a:ln w="0">
                            <a:noFill/>
                          </a:ln>
                        </wps:spPr>
                        <wps:style>
                          <a:lnRef idx="0"/>
                          <a:fillRef idx="0"/>
                          <a:effectRef idx="0"/>
                          <a:fontRef idx="minor"/>
                        </wps:style>
                        <wps:bodyPr/>
                      </wps:wsp>
                      <wps:wsp>
                        <wps:cNvSpPr/>
                        <wps:spPr>
                          <a:xfrm>
                            <a:off x="5040" y="674280"/>
                            <a:ext cx="1795320" cy="109080"/>
                          </a:xfrm>
                          <a:custGeom>
                            <a:avLst/>
                            <a:gdLst/>
                            <a:ahLst/>
                            <a:rect l="l" t="t" r="r" b="b"/>
                            <a:pathLst>
                              <a:path w="14135" h="861">
                                <a:moveTo>
                                  <a:pt x="0" y="668"/>
                                </a:moveTo>
                                <a:lnTo>
                                  <a:pt x="0" y="12"/>
                                </a:lnTo>
                                <a:lnTo>
                                  <a:pt x="195" y="12"/>
                                </a:lnTo>
                                <a:lnTo>
                                  <a:pt x="225" y="12"/>
                                </a:lnTo>
                                <a:lnTo>
                                  <a:pt x="253" y="14"/>
                                </a:lnTo>
                                <a:lnTo>
                                  <a:pt x="276" y="17"/>
                                </a:lnTo>
                                <a:lnTo>
                                  <a:pt x="296" y="21"/>
                                </a:lnTo>
                                <a:lnTo>
                                  <a:pt x="308" y="24"/>
                                </a:lnTo>
                                <a:lnTo>
                                  <a:pt x="319" y="28"/>
                                </a:lnTo>
                                <a:lnTo>
                                  <a:pt x="330" y="33"/>
                                </a:lnTo>
                                <a:lnTo>
                                  <a:pt x="340" y="39"/>
                                </a:lnTo>
                                <a:lnTo>
                                  <a:pt x="350" y="45"/>
                                </a:lnTo>
                                <a:lnTo>
                                  <a:pt x="361" y="52"/>
                                </a:lnTo>
                                <a:lnTo>
                                  <a:pt x="370" y="60"/>
                                </a:lnTo>
                                <a:lnTo>
                                  <a:pt x="378" y="68"/>
                                </a:lnTo>
                                <a:lnTo>
                                  <a:pt x="389" y="79"/>
                                </a:lnTo>
                                <a:lnTo>
                                  <a:pt x="399" y="91"/>
                                </a:lnTo>
                                <a:lnTo>
                                  <a:pt x="408" y="104"/>
                                </a:lnTo>
                                <a:lnTo>
                                  <a:pt x="418" y="118"/>
                                </a:lnTo>
                                <a:lnTo>
                                  <a:pt x="426" y="132"/>
                                </a:lnTo>
                                <a:lnTo>
                                  <a:pt x="433" y="147"/>
                                </a:lnTo>
                                <a:lnTo>
                                  <a:pt x="440" y="163"/>
                                </a:lnTo>
                                <a:lnTo>
                                  <a:pt x="445" y="180"/>
                                </a:lnTo>
                                <a:lnTo>
                                  <a:pt x="450" y="197"/>
                                </a:lnTo>
                                <a:lnTo>
                                  <a:pt x="455" y="215"/>
                                </a:lnTo>
                                <a:lnTo>
                                  <a:pt x="459" y="234"/>
                                </a:lnTo>
                                <a:lnTo>
                                  <a:pt x="462" y="253"/>
                                </a:lnTo>
                                <a:lnTo>
                                  <a:pt x="464" y="272"/>
                                </a:lnTo>
                                <a:lnTo>
                                  <a:pt x="466" y="294"/>
                                </a:lnTo>
                                <a:lnTo>
                                  <a:pt x="467" y="314"/>
                                </a:lnTo>
                                <a:lnTo>
                                  <a:pt x="467" y="336"/>
                                </a:lnTo>
                                <a:lnTo>
                                  <a:pt x="466" y="372"/>
                                </a:lnTo>
                                <a:lnTo>
                                  <a:pt x="464" y="407"/>
                                </a:lnTo>
                                <a:lnTo>
                                  <a:pt x="461" y="423"/>
                                </a:lnTo>
                                <a:lnTo>
                                  <a:pt x="459" y="438"/>
                                </a:lnTo>
                                <a:lnTo>
                                  <a:pt x="456" y="454"/>
                                </a:lnTo>
                                <a:lnTo>
                                  <a:pt x="452" y="469"/>
                                </a:lnTo>
                                <a:lnTo>
                                  <a:pt x="444" y="496"/>
                                </a:lnTo>
                                <a:lnTo>
                                  <a:pt x="435" y="521"/>
                                </a:lnTo>
                                <a:lnTo>
                                  <a:pt x="431" y="533"/>
                                </a:lnTo>
                                <a:lnTo>
                                  <a:pt x="425" y="544"/>
                                </a:lnTo>
                                <a:lnTo>
                                  <a:pt x="420" y="554"/>
                                </a:lnTo>
                                <a:lnTo>
                                  <a:pt x="414" y="565"/>
                                </a:lnTo>
                                <a:lnTo>
                                  <a:pt x="402" y="582"/>
                                </a:lnTo>
                                <a:lnTo>
                                  <a:pt x="389" y="598"/>
                                </a:lnTo>
                                <a:lnTo>
                                  <a:pt x="376" y="612"/>
                                </a:lnTo>
                                <a:lnTo>
                                  <a:pt x="363" y="624"/>
                                </a:lnTo>
                                <a:lnTo>
                                  <a:pt x="347" y="634"/>
                                </a:lnTo>
                                <a:lnTo>
                                  <a:pt x="331" y="643"/>
                                </a:lnTo>
                                <a:lnTo>
                                  <a:pt x="314" y="650"/>
                                </a:lnTo>
                                <a:lnTo>
                                  <a:pt x="295" y="656"/>
                                </a:lnTo>
                                <a:lnTo>
                                  <a:pt x="274" y="661"/>
                                </a:lnTo>
                                <a:lnTo>
                                  <a:pt x="252" y="665"/>
                                </a:lnTo>
                                <a:lnTo>
                                  <a:pt x="228" y="668"/>
                                </a:lnTo>
                                <a:lnTo>
                                  <a:pt x="204" y="668"/>
                                </a:lnTo>
                                <a:lnTo>
                                  <a:pt x="0" y="668"/>
                                </a:lnTo>
                                <a:close/>
                                <a:moveTo>
                                  <a:pt x="74" y="590"/>
                                </a:moveTo>
                                <a:lnTo>
                                  <a:pt x="195" y="590"/>
                                </a:lnTo>
                                <a:lnTo>
                                  <a:pt x="221" y="590"/>
                                </a:lnTo>
                                <a:lnTo>
                                  <a:pt x="246" y="587"/>
                                </a:lnTo>
                                <a:lnTo>
                                  <a:pt x="256" y="586"/>
                                </a:lnTo>
                                <a:lnTo>
                                  <a:pt x="266" y="584"/>
                                </a:lnTo>
                                <a:lnTo>
                                  <a:pt x="275" y="581"/>
                                </a:lnTo>
                                <a:lnTo>
                                  <a:pt x="283" y="578"/>
                                </a:lnTo>
                                <a:lnTo>
                                  <a:pt x="299" y="572"/>
                                </a:lnTo>
                                <a:lnTo>
                                  <a:pt x="312" y="564"/>
                                </a:lnTo>
                                <a:lnTo>
                                  <a:pt x="324" y="554"/>
                                </a:lnTo>
                                <a:lnTo>
                                  <a:pt x="334" y="544"/>
                                </a:lnTo>
                                <a:lnTo>
                                  <a:pt x="340" y="536"/>
                                </a:lnTo>
                                <a:lnTo>
                                  <a:pt x="346" y="528"/>
                                </a:lnTo>
                                <a:lnTo>
                                  <a:pt x="352" y="518"/>
                                </a:lnTo>
                                <a:lnTo>
                                  <a:pt x="358" y="508"/>
                                </a:lnTo>
                                <a:lnTo>
                                  <a:pt x="363" y="497"/>
                                </a:lnTo>
                                <a:lnTo>
                                  <a:pt x="368" y="486"/>
                                </a:lnTo>
                                <a:lnTo>
                                  <a:pt x="372" y="474"/>
                                </a:lnTo>
                                <a:lnTo>
                                  <a:pt x="376" y="461"/>
                                </a:lnTo>
                                <a:lnTo>
                                  <a:pt x="379" y="448"/>
                                </a:lnTo>
                                <a:lnTo>
                                  <a:pt x="382" y="433"/>
                                </a:lnTo>
                                <a:lnTo>
                                  <a:pt x="385" y="419"/>
                                </a:lnTo>
                                <a:lnTo>
                                  <a:pt x="387" y="404"/>
                                </a:lnTo>
                                <a:lnTo>
                                  <a:pt x="389" y="370"/>
                                </a:lnTo>
                                <a:lnTo>
                                  <a:pt x="390" y="335"/>
                                </a:lnTo>
                                <a:lnTo>
                                  <a:pt x="390" y="310"/>
                                </a:lnTo>
                                <a:lnTo>
                                  <a:pt x="388" y="286"/>
                                </a:lnTo>
                                <a:lnTo>
                                  <a:pt x="386" y="264"/>
                                </a:lnTo>
                                <a:lnTo>
                                  <a:pt x="383" y="244"/>
                                </a:lnTo>
                                <a:lnTo>
                                  <a:pt x="379" y="225"/>
                                </a:lnTo>
                                <a:lnTo>
                                  <a:pt x="374" y="207"/>
                                </a:lnTo>
                                <a:lnTo>
                                  <a:pt x="368" y="191"/>
                                </a:lnTo>
                                <a:lnTo>
                                  <a:pt x="362" y="177"/>
                                </a:lnTo>
                                <a:lnTo>
                                  <a:pt x="354" y="163"/>
                                </a:lnTo>
                                <a:lnTo>
                                  <a:pt x="345" y="151"/>
                                </a:lnTo>
                                <a:lnTo>
                                  <a:pt x="337" y="140"/>
                                </a:lnTo>
                                <a:lnTo>
                                  <a:pt x="329" y="130"/>
                                </a:lnTo>
                                <a:lnTo>
                                  <a:pt x="320" y="122"/>
                                </a:lnTo>
                                <a:lnTo>
                                  <a:pt x="311" y="114"/>
                                </a:lnTo>
                                <a:lnTo>
                                  <a:pt x="301" y="107"/>
                                </a:lnTo>
                                <a:lnTo>
                                  <a:pt x="290" y="102"/>
                                </a:lnTo>
                                <a:lnTo>
                                  <a:pt x="282" y="99"/>
                                </a:lnTo>
                                <a:lnTo>
                                  <a:pt x="273" y="96"/>
                                </a:lnTo>
                                <a:lnTo>
                                  <a:pt x="263" y="94"/>
                                </a:lnTo>
                                <a:lnTo>
                                  <a:pt x="251" y="92"/>
                                </a:lnTo>
                                <a:lnTo>
                                  <a:pt x="224" y="89"/>
                                </a:lnTo>
                                <a:lnTo>
                                  <a:pt x="194" y="89"/>
                                </a:lnTo>
                                <a:lnTo>
                                  <a:pt x="74" y="89"/>
                                </a:lnTo>
                                <a:lnTo>
                                  <a:pt x="74" y="590"/>
                                </a:lnTo>
                                <a:close/>
                                <a:moveTo>
                                  <a:pt x="886" y="515"/>
                                </a:moveTo>
                                <a:lnTo>
                                  <a:pt x="959" y="525"/>
                                </a:lnTo>
                                <a:lnTo>
                                  <a:pt x="953" y="542"/>
                                </a:lnTo>
                                <a:lnTo>
                                  <a:pt x="948" y="560"/>
                                </a:lnTo>
                                <a:lnTo>
                                  <a:pt x="941" y="575"/>
                                </a:lnTo>
                                <a:lnTo>
                                  <a:pt x="934" y="590"/>
                                </a:lnTo>
                                <a:lnTo>
                                  <a:pt x="926" y="603"/>
                                </a:lnTo>
                                <a:lnTo>
                                  <a:pt x="917" y="617"/>
                                </a:lnTo>
                                <a:lnTo>
                                  <a:pt x="907" y="628"/>
                                </a:lnTo>
                                <a:lnTo>
                                  <a:pt x="896" y="638"/>
                                </a:lnTo>
                                <a:lnTo>
                                  <a:pt x="883" y="648"/>
                                </a:lnTo>
                                <a:lnTo>
                                  <a:pt x="871" y="656"/>
                                </a:lnTo>
                                <a:lnTo>
                                  <a:pt x="858" y="662"/>
                                </a:lnTo>
                                <a:lnTo>
                                  <a:pt x="844" y="669"/>
                                </a:lnTo>
                                <a:lnTo>
                                  <a:pt x="828" y="673"/>
                                </a:lnTo>
                                <a:lnTo>
                                  <a:pt x="812" y="676"/>
                                </a:lnTo>
                                <a:lnTo>
                                  <a:pt x="796" y="678"/>
                                </a:lnTo>
                                <a:lnTo>
                                  <a:pt x="779" y="679"/>
                                </a:lnTo>
                                <a:lnTo>
                                  <a:pt x="767" y="679"/>
                                </a:lnTo>
                                <a:lnTo>
                                  <a:pt x="756" y="678"/>
                                </a:lnTo>
                                <a:lnTo>
                                  <a:pt x="746" y="677"/>
                                </a:lnTo>
                                <a:lnTo>
                                  <a:pt x="736" y="675"/>
                                </a:lnTo>
                                <a:lnTo>
                                  <a:pt x="726" y="673"/>
                                </a:lnTo>
                                <a:lnTo>
                                  <a:pt x="716" y="670"/>
                                </a:lnTo>
                                <a:lnTo>
                                  <a:pt x="706" y="667"/>
                                </a:lnTo>
                                <a:lnTo>
                                  <a:pt x="697" y="662"/>
                                </a:lnTo>
                                <a:lnTo>
                                  <a:pt x="689" y="658"/>
                                </a:lnTo>
                                <a:lnTo>
                                  <a:pt x="680" y="653"/>
                                </a:lnTo>
                                <a:lnTo>
                                  <a:pt x="672" y="648"/>
                                </a:lnTo>
                                <a:lnTo>
                                  <a:pt x="664" y="642"/>
                                </a:lnTo>
                                <a:lnTo>
                                  <a:pt x="657" y="636"/>
                                </a:lnTo>
                                <a:lnTo>
                                  <a:pt x="649" y="630"/>
                                </a:lnTo>
                                <a:lnTo>
                                  <a:pt x="642" y="622"/>
                                </a:lnTo>
                                <a:lnTo>
                                  <a:pt x="635" y="615"/>
                                </a:lnTo>
                                <a:lnTo>
                                  <a:pt x="629" y="606"/>
                                </a:lnTo>
                                <a:lnTo>
                                  <a:pt x="623" y="597"/>
                                </a:lnTo>
                                <a:lnTo>
                                  <a:pt x="618" y="588"/>
                                </a:lnTo>
                                <a:lnTo>
                                  <a:pt x="613" y="579"/>
                                </a:lnTo>
                                <a:lnTo>
                                  <a:pt x="608" y="569"/>
                                </a:lnTo>
                                <a:lnTo>
                                  <a:pt x="604" y="559"/>
                                </a:lnTo>
                                <a:lnTo>
                                  <a:pt x="600" y="548"/>
                                </a:lnTo>
                                <a:lnTo>
                                  <a:pt x="596" y="537"/>
                                </a:lnTo>
                                <a:lnTo>
                                  <a:pt x="590" y="514"/>
                                </a:lnTo>
                                <a:lnTo>
                                  <a:pt x="586" y="489"/>
                                </a:lnTo>
                                <a:lnTo>
                                  <a:pt x="583" y="463"/>
                                </a:lnTo>
                                <a:lnTo>
                                  <a:pt x="582" y="434"/>
                                </a:lnTo>
                                <a:lnTo>
                                  <a:pt x="583" y="405"/>
                                </a:lnTo>
                                <a:lnTo>
                                  <a:pt x="586" y="377"/>
                                </a:lnTo>
                                <a:lnTo>
                                  <a:pt x="590" y="352"/>
                                </a:lnTo>
                                <a:lnTo>
                                  <a:pt x="597" y="327"/>
                                </a:lnTo>
                                <a:lnTo>
                                  <a:pt x="600" y="316"/>
                                </a:lnTo>
                                <a:lnTo>
                                  <a:pt x="604" y="305"/>
                                </a:lnTo>
                                <a:lnTo>
                                  <a:pt x="608" y="295"/>
                                </a:lnTo>
                                <a:lnTo>
                                  <a:pt x="613" y="285"/>
                                </a:lnTo>
                                <a:lnTo>
                                  <a:pt x="618" y="274"/>
                                </a:lnTo>
                                <a:lnTo>
                                  <a:pt x="624" y="265"/>
                                </a:lnTo>
                                <a:lnTo>
                                  <a:pt x="629" y="256"/>
                                </a:lnTo>
                                <a:lnTo>
                                  <a:pt x="636" y="248"/>
                                </a:lnTo>
                                <a:lnTo>
                                  <a:pt x="642" y="240"/>
                                </a:lnTo>
                                <a:lnTo>
                                  <a:pt x="649" y="233"/>
                                </a:lnTo>
                                <a:lnTo>
                                  <a:pt x="658" y="226"/>
                                </a:lnTo>
                                <a:lnTo>
                                  <a:pt x="665" y="218"/>
                                </a:lnTo>
                                <a:lnTo>
                                  <a:pt x="673" y="212"/>
                                </a:lnTo>
                                <a:lnTo>
                                  <a:pt x="680" y="207"/>
                                </a:lnTo>
                                <a:lnTo>
                                  <a:pt x="689" y="202"/>
                                </a:lnTo>
                                <a:lnTo>
                                  <a:pt x="697" y="198"/>
                                </a:lnTo>
                                <a:lnTo>
                                  <a:pt x="706" y="194"/>
                                </a:lnTo>
                                <a:lnTo>
                                  <a:pt x="715" y="191"/>
                                </a:lnTo>
                                <a:lnTo>
                                  <a:pt x="725" y="188"/>
                                </a:lnTo>
                                <a:lnTo>
                                  <a:pt x="734" y="186"/>
                                </a:lnTo>
                                <a:lnTo>
                                  <a:pt x="744" y="184"/>
                                </a:lnTo>
                                <a:lnTo>
                                  <a:pt x="753" y="183"/>
                                </a:lnTo>
                                <a:lnTo>
                                  <a:pt x="764" y="182"/>
                                </a:lnTo>
                                <a:lnTo>
                                  <a:pt x="775" y="182"/>
                                </a:lnTo>
                                <a:lnTo>
                                  <a:pt x="785" y="182"/>
                                </a:lnTo>
                                <a:lnTo>
                                  <a:pt x="795" y="183"/>
                                </a:lnTo>
                                <a:lnTo>
                                  <a:pt x="804" y="184"/>
                                </a:lnTo>
                                <a:lnTo>
                                  <a:pt x="813" y="186"/>
                                </a:lnTo>
                                <a:lnTo>
                                  <a:pt x="822" y="188"/>
                                </a:lnTo>
                                <a:lnTo>
                                  <a:pt x="831" y="191"/>
                                </a:lnTo>
                                <a:lnTo>
                                  <a:pt x="841" y="194"/>
                                </a:lnTo>
                                <a:lnTo>
                                  <a:pt x="849" y="198"/>
                                </a:lnTo>
                                <a:lnTo>
                                  <a:pt x="857" y="202"/>
                                </a:lnTo>
                                <a:lnTo>
                                  <a:pt x="865" y="207"/>
                                </a:lnTo>
                                <a:lnTo>
                                  <a:pt x="873" y="212"/>
                                </a:lnTo>
                                <a:lnTo>
                                  <a:pt x="881" y="218"/>
                                </a:lnTo>
                                <a:lnTo>
                                  <a:pt x="896" y="232"/>
                                </a:lnTo>
                                <a:lnTo>
                                  <a:pt x="909" y="246"/>
                                </a:lnTo>
                                <a:lnTo>
                                  <a:pt x="915" y="255"/>
                                </a:lnTo>
                                <a:lnTo>
                                  <a:pt x="921" y="263"/>
                                </a:lnTo>
                                <a:lnTo>
                                  <a:pt x="926" y="272"/>
                                </a:lnTo>
                                <a:lnTo>
                                  <a:pt x="931" y="283"/>
                                </a:lnTo>
                                <a:lnTo>
                                  <a:pt x="936" y="292"/>
                                </a:lnTo>
                                <a:lnTo>
                                  <a:pt x="940" y="303"/>
                                </a:lnTo>
                                <a:lnTo>
                                  <a:pt x="944" y="313"/>
                                </a:lnTo>
                                <a:lnTo>
                                  <a:pt x="947" y="324"/>
                                </a:lnTo>
                                <a:lnTo>
                                  <a:pt x="953" y="348"/>
                                </a:lnTo>
                                <a:lnTo>
                                  <a:pt x="958" y="373"/>
                                </a:lnTo>
                                <a:lnTo>
                                  <a:pt x="961" y="401"/>
                                </a:lnTo>
                                <a:lnTo>
                                  <a:pt x="961" y="429"/>
                                </a:lnTo>
                                <a:lnTo>
                                  <a:pt x="961" y="438"/>
                                </a:lnTo>
                                <a:lnTo>
                                  <a:pt x="961" y="451"/>
                                </a:lnTo>
                                <a:lnTo>
                                  <a:pt x="655" y="451"/>
                                </a:lnTo>
                                <a:lnTo>
                                  <a:pt x="656" y="470"/>
                                </a:lnTo>
                                <a:lnTo>
                                  <a:pt x="659" y="487"/>
                                </a:lnTo>
                                <a:lnTo>
                                  <a:pt x="662" y="505"/>
                                </a:lnTo>
                                <a:lnTo>
                                  <a:pt x="666" y="520"/>
                                </a:lnTo>
                                <a:lnTo>
                                  <a:pt x="672" y="534"/>
                                </a:lnTo>
                                <a:lnTo>
                                  <a:pt x="678" y="547"/>
                                </a:lnTo>
                                <a:lnTo>
                                  <a:pt x="685" y="560"/>
                                </a:lnTo>
                                <a:lnTo>
                                  <a:pt x="693" y="571"/>
                                </a:lnTo>
                                <a:lnTo>
                                  <a:pt x="701" y="580"/>
                                </a:lnTo>
                                <a:lnTo>
                                  <a:pt x="711" y="589"/>
                                </a:lnTo>
                                <a:lnTo>
                                  <a:pt x="721" y="596"/>
                                </a:lnTo>
                                <a:lnTo>
                                  <a:pt x="732" y="602"/>
                                </a:lnTo>
                                <a:lnTo>
                                  <a:pt x="742" y="606"/>
                                </a:lnTo>
                                <a:lnTo>
                                  <a:pt x="754" y="609"/>
                                </a:lnTo>
                                <a:lnTo>
                                  <a:pt x="766" y="612"/>
                                </a:lnTo>
                                <a:lnTo>
                                  <a:pt x="779" y="613"/>
                                </a:lnTo>
                                <a:lnTo>
                                  <a:pt x="788" y="613"/>
                                </a:lnTo>
                                <a:lnTo>
                                  <a:pt x="797" y="610"/>
                                </a:lnTo>
                                <a:lnTo>
                                  <a:pt x="806" y="609"/>
                                </a:lnTo>
                                <a:lnTo>
                                  <a:pt x="814" y="606"/>
                                </a:lnTo>
                                <a:lnTo>
                                  <a:pt x="822" y="603"/>
                                </a:lnTo>
                                <a:lnTo>
                                  <a:pt x="829" y="599"/>
                                </a:lnTo>
                                <a:lnTo>
                                  <a:pt x="837" y="594"/>
                                </a:lnTo>
                                <a:lnTo>
                                  <a:pt x="844" y="589"/>
                                </a:lnTo>
                                <a:lnTo>
                                  <a:pt x="851" y="583"/>
                                </a:lnTo>
                                <a:lnTo>
                                  <a:pt x="857" y="576"/>
                                </a:lnTo>
                                <a:lnTo>
                                  <a:pt x="863" y="568"/>
                                </a:lnTo>
                                <a:lnTo>
                                  <a:pt x="868" y="559"/>
                                </a:lnTo>
                                <a:lnTo>
                                  <a:pt x="873" y="549"/>
                                </a:lnTo>
                                <a:lnTo>
                                  <a:pt x="878" y="538"/>
                                </a:lnTo>
                                <a:lnTo>
                                  <a:pt x="882" y="527"/>
                                </a:lnTo>
                                <a:lnTo>
                                  <a:pt x="886" y="515"/>
                                </a:lnTo>
                                <a:close/>
                                <a:moveTo>
                                  <a:pt x="659" y="384"/>
                                </a:moveTo>
                                <a:lnTo>
                                  <a:pt x="887" y="384"/>
                                </a:lnTo>
                                <a:lnTo>
                                  <a:pt x="886" y="370"/>
                                </a:lnTo>
                                <a:lnTo>
                                  <a:pt x="884" y="356"/>
                                </a:lnTo>
                                <a:lnTo>
                                  <a:pt x="881" y="344"/>
                                </a:lnTo>
                                <a:lnTo>
                                  <a:pt x="878" y="331"/>
                                </a:lnTo>
                                <a:lnTo>
                                  <a:pt x="875" y="321"/>
                                </a:lnTo>
                                <a:lnTo>
                                  <a:pt x="871" y="311"/>
                                </a:lnTo>
                                <a:lnTo>
                                  <a:pt x="866" y="302"/>
                                </a:lnTo>
                                <a:lnTo>
                                  <a:pt x="861" y="295"/>
                                </a:lnTo>
                                <a:lnTo>
                                  <a:pt x="853" y="284"/>
                                </a:lnTo>
                                <a:lnTo>
                                  <a:pt x="844" y="274"/>
                                </a:lnTo>
                                <a:lnTo>
                                  <a:pt x="833" y="266"/>
                                </a:lnTo>
                                <a:lnTo>
                                  <a:pt x="823" y="259"/>
                                </a:lnTo>
                                <a:lnTo>
                                  <a:pt x="812" y="254"/>
                                </a:lnTo>
                                <a:lnTo>
                                  <a:pt x="800" y="251"/>
                                </a:lnTo>
                                <a:lnTo>
                                  <a:pt x="788" y="249"/>
                                </a:lnTo>
                                <a:lnTo>
                                  <a:pt x="776" y="248"/>
                                </a:lnTo>
                                <a:lnTo>
                                  <a:pt x="763" y="248"/>
                                </a:lnTo>
                                <a:lnTo>
                                  <a:pt x="752" y="250"/>
                                </a:lnTo>
                                <a:lnTo>
                                  <a:pt x="741" y="253"/>
                                </a:lnTo>
                                <a:lnTo>
                                  <a:pt x="731" y="257"/>
                                </a:lnTo>
                                <a:lnTo>
                                  <a:pt x="722" y="262"/>
                                </a:lnTo>
                                <a:lnTo>
                                  <a:pt x="711" y="268"/>
                                </a:lnTo>
                                <a:lnTo>
                                  <a:pt x="703" y="276"/>
                                </a:lnTo>
                                <a:lnTo>
                                  <a:pt x="694" y="285"/>
                                </a:lnTo>
                                <a:lnTo>
                                  <a:pt x="687" y="295"/>
                                </a:lnTo>
                                <a:lnTo>
                                  <a:pt x="680" y="305"/>
                                </a:lnTo>
                                <a:lnTo>
                                  <a:pt x="674" y="316"/>
                                </a:lnTo>
                                <a:lnTo>
                                  <a:pt x="669" y="328"/>
                                </a:lnTo>
                                <a:lnTo>
                                  <a:pt x="665" y="342"/>
                                </a:lnTo>
                                <a:lnTo>
                                  <a:pt x="662" y="355"/>
                                </a:lnTo>
                                <a:lnTo>
                                  <a:pt x="660" y="369"/>
                                </a:lnTo>
                                <a:lnTo>
                                  <a:pt x="659" y="384"/>
                                </a:lnTo>
                                <a:close/>
                                <a:moveTo>
                                  <a:pt x="1090" y="850"/>
                                </a:moveTo>
                                <a:lnTo>
                                  <a:pt x="1090" y="192"/>
                                </a:lnTo>
                                <a:lnTo>
                                  <a:pt x="1153" y="192"/>
                                </a:lnTo>
                                <a:lnTo>
                                  <a:pt x="1153" y="254"/>
                                </a:lnTo>
                                <a:lnTo>
                                  <a:pt x="1165" y="237"/>
                                </a:lnTo>
                                <a:lnTo>
                                  <a:pt x="1177" y="223"/>
                                </a:lnTo>
                                <a:lnTo>
                                  <a:pt x="1183" y="215"/>
                                </a:lnTo>
                                <a:lnTo>
                                  <a:pt x="1190" y="210"/>
                                </a:lnTo>
                                <a:lnTo>
                                  <a:pt x="1197" y="204"/>
                                </a:lnTo>
                                <a:lnTo>
                                  <a:pt x="1204" y="199"/>
                                </a:lnTo>
                                <a:lnTo>
                                  <a:pt x="1211" y="195"/>
                                </a:lnTo>
                                <a:lnTo>
                                  <a:pt x="1219" y="192"/>
                                </a:lnTo>
                                <a:lnTo>
                                  <a:pt x="1227" y="189"/>
                                </a:lnTo>
                                <a:lnTo>
                                  <a:pt x="1235" y="186"/>
                                </a:lnTo>
                                <a:lnTo>
                                  <a:pt x="1243" y="184"/>
                                </a:lnTo>
                                <a:lnTo>
                                  <a:pt x="1252" y="183"/>
                                </a:lnTo>
                                <a:lnTo>
                                  <a:pt x="1263" y="182"/>
                                </a:lnTo>
                                <a:lnTo>
                                  <a:pt x="1272" y="182"/>
                                </a:lnTo>
                                <a:lnTo>
                                  <a:pt x="1285" y="182"/>
                                </a:lnTo>
                                <a:lnTo>
                                  <a:pt x="1297" y="184"/>
                                </a:lnTo>
                                <a:lnTo>
                                  <a:pt x="1309" y="186"/>
                                </a:lnTo>
                                <a:lnTo>
                                  <a:pt x="1322" y="189"/>
                                </a:lnTo>
                                <a:lnTo>
                                  <a:pt x="1333" y="194"/>
                                </a:lnTo>
                                <a:lnTo>
                                  <a:pt x="1344" y="199"/>
                                </a:lnTo>
                                <a:lnTo>
                                  <a:pt x="1354" y="205"/>
                                </a:lnTo>
                                <a:lnTo>
                                  <a:pt x="1365" y="212"/>
                                </a:lnTo>
                                <a:lnTo>
                                  <a:pt x="1374" y="221"/>
                                </a:lnTo>
                                <a:lnTo>
                                  <a:pt x="1384" y="230"/>
                                </a:lnTo>
                                <a:lnTo>
                                  <a:pt x="1393" y="240"/>
                                </a:lnTo>
                                <a:lnTo>
                                  <a:pt x="1400" y="251"/>
                                </a:lnTo>
                                <a:lnTo>
                                  <a:pt x="1407" y="262"/>
                                </a:lnTo>
                                <a:lnTo>
                                  <a:pt x="1414" y="274"/>
                                </a:lnTo>
                                <a:lnTo>
                                  <a:pt x="1420" y="288"/>
                                </a:lnTo>
                                <a:lnTo>
                                  <a:pt x="1425" y="301"/>
                                </a:lnTo>
                                <a:lnTo>
                                  <a:pt x="1430" y="316"/>
                                </a:lnTo>
                                <a:lnTo>
                                  <a:pt x="1434" y="330"/>
                                </a:lnTo>
                                <a:lnTo>
                                  <a:pt x="1439" y="346"/>
                                </a:lnTo>
                                <a:lnTo>
                                  <a:pt x="1441" y="361"/>
                                </a:lnTo>
                                <a:lnTo>
                                  <a:pt x="1444" y="377"/>
                                </a:lnTo>
                                <a:lnTo>
                                  <a:pt x="1445" y="394"/>
                                </a:lnTo>
                                <a:lnTo>
                                  <a:pt x="1446" y="410"/>
                                </a:lnTo>
                                <a:lnTo>
                                  <a:pt x="1446" y="426"/>
                                </a:lnTo>
                                <a:lnTo>
                                  <a:pt x="1446" y="445"/>
                                </a:lnTo>
                                <a:lnTo>
                                  <a:pt x="1445" y="462"/>
                                </a:lnTo>
                                <a:lnTo>
                                  <a:pt x="1443" y="479"/>
                                </a:lnTo>
                                <a:lnTo>
                                  <a:pt x="1441" y="495"/>
                                </a:lnTo>
                                <a:lnTo>
                                  <a:pt x="1438" y="512"/>
                                </a:lnTo>
                                <a:lnTo>
                                  <a:pt x="1433" y="528"/>
                                </a:lnTo>
                                <a:lnTo>
                                  <a:pt x="1428" y="543"/>
                                </a:lnTo>
                                <a:lnTo>
                                  <a:pt x="1423" y="558"/>
                                </a:lnTo>
                                <a:lnTo>
                                  <a:pt x="1417" y="572"/>
                                </a:lnTo>
                                <a:lnTo>
                                  <a:pt x="1411" y="585"/>
                                </a:lnTo>
                                <a:lnTo>
                                  <a:pt x="1404" y="598"/>
                                </a:lnTo>
                                <a:lnTo>
                                  <a:pt x="1396" y="609"/>
                                </a:lnTo>
                                <a:lnTo>
                                  <a:pt x="1387" y="621"/>
                                </a:lnTo>
                                <a:lnTo>
                                  <a:pt x="1378" y="630"/>
                                </a:lnTo>
                                <a:lnTo>
                                  <a:pt x="1368" y="639"/>
                                </a:lnTo>
                                <a:lnTo>
                                  <a:pt x="1358" y="647"/>
                                </a:lnTo>
                                <a:lnTo>
                                  <a:pt x="1347" y="655"/>
                                </a:lnTo>
                                <a:lnTo>
                                  <a:pt x="1336" y="661"/>
                                </a:lnTo>
                                <a:lnTo>
                                  <a:pt x="1325" y="667"/>
                                </a:lnTo>
                                <a:lnTo>
                                  <a:pt x="1313" y="671"/>
                                </a:lnTo>
                                <a:lnTo>
                                  <a:pt x="1302" y="675"/>
                                </a:lnTo>
                                <a:lnTo>
                                  <a:pt x="1291" y="677"/>
                                </a:lnTo>
                                <a:lnTo>
                                  <a:pt x="1279" y="678"/>
                                </a:lnTo>
                                <a:lnTo>
                                  <a:pt x="1267" y="679"/>
                                </a:lnTo>
                                <a:lnTo>
                                  <a:pt x="1259" y="679"/>
                                </a:lnTo>
                                <a:lnTo>
                                  <a:pt x="1250" y="678"/>
                                </a:lnTo>
                                <a:lnTo>
                                  <a:pt x="1242" y="677"/>
                                </a:lnTo>
                                <a:lnTo>
                                  <a:pt x="1234" y="675"/>
                                </a:lnTo>
                                <a:lnTo>
                                  <a:pt x="1226" y="672"/>
                                </a:lnTo>
                                <a:lnTo>
                                  <a:pt x="1219" y="670"/>
                                </a:lnTo>
                                <a:lnTo>
                                  <a:pt x="1212" y="665"/>
                                </a:lnTo>
                                <a:lnTo>
                                  <a:pt x="1205" y="661"/>
                                </a:lnTo>
                                <a:lnTo>
                                  <a:pt x="1191" y="652"/>
                                </a:lnTo>
                                <a:lnTo>
                                  <a:pt x="1179" y="642"/>
                                </a:lnTo>
                                <a:lnTo>
                                  <a:pt x="1169" y="631"/>
                                </a:lnTo>
                                <a:lnTo>
                                  <a:pt x="1160" y="619"/>
                                </a:lnTo>
                                <a:lnTo>
                                  <a:pt x="1160" y="850"/>
                                </a:lnTo>
                                <a:lnTo>
                                  <a:pt x="1090" y="850"/>
                                </a:lnTo>
                                <a:close/>
                                <a:moveTo>
                                  <a:pt x="1153" y="432"/>
                                </a:moveTo>
                                <a:lnTo>
                                  <a:pt x="1154" y="455"/>
                                </a:lnTo>
                                <a:lnTo>
                                  <a:pt x="1155" y="476"/>
                                </a:lnTo>
                                <a:lnTo>
                                  <a:pt x="1157" y="494"/>
                                </a:lnTo>
                                <a:lnTo>
                                  <a:pt x="1161" y="513"/>
                                </a:lnTo>
                                <a:lnTo>
                                  <a:pt x="1165" y="529"/>
                                </a:lnTo>
                                <a:lnTo>
                                  <a:pt x="1171" y="543"/>
                                </a:lnTo>
                                <a:lnTo>
                                  <a:pt x="1177" y="557"/>
                                </a:lnTo>
                                <a:lnTo>
                                  <a:pt x="1185" y="569"/>
                                </a:lnTo>
                                <a:lnTo>
                                  <a:pt x="1193" y="579"/>
                                </a:lnTo>
                                <a:lnTo>
                                  <a:pt x="1202" y="588"/>
                                </a:lnTo>
                                <a:lnTo>
                                  <a:pt x="1211" y="595"/>
                                </a:lnTo>
                                <a:lnTo>
                                  <a:pt x="1220" y="601"/>
                                </a:lnTo>
                                <a:lnTo>
                                  <a:pt x="1230" y="606"/>
                                </a:lnTo>
                                <a:lnTo>
                                  <a:pt x="1240" y="609"/>
                                </a:lnTo>
                                <a:lnTo>
                                  <a:pt x="1251" y="612"/>
                                </a:lnTo>
                                <a:lnTo>
                                  <a:pt x="1263" y="613"/>
                                </a:lnTo>
                                <a:lnTo>
                                  <a:pt x="1274" y="612"/>
                                </a:lnTo>
                                <a:lnTo>
                                  <a:pt x="1285" y="609"/>
                                </a:lnTo>
                                <a:lnTo>
                                  <a:pt x="1295" y="606"/>
                                </a:lnTo>
                                <a:lnTo>
                                  <a:pt x="1305" y="601"/>
                                </a:lnTo>
                                <a:lnTo>
                                  <a:pt x="1315" y="594"/>
                                </a:lnTo>
                                <a:lnTo>
                                  <a:pt x="1325" y="587"/>
                                </a:lnTo>
                                <a:lnTo>
                                  <a:pt x="1334" y="578"/>
                                </a:lnTo>
                                <a:lnTo>
                                  <a:pt x="1342" y="567"/>
                                </a:lnTo>
                                <a:lnTo>
                                  <a:pt x="1350" y="554"/>
                                </a:lnTo>
                                <a:lnTo>
                                  <a:pt x="1356" y="541"/>
                                </a:lnTo>
                                <a:lnTo>
                                  <a:pt x="1362" y="526"/>
                                </a:lnTo>
                                <a:lnTo>
                                  <a:pt x="1366" y="509"/>
                                </a:lnTo>
                                <a:lnTo>
                                  <a:pt x="1370" y="490"/>
                                </a:lnTo>
                                <a:lnTo>
                                  <a:pt x="1372" y="471"/>
                                </a:lnTo>
                                <a:lnTo>
                                  <a:pt x="1374" y="450"/>
                                </a:lnTo>
                                <a:lnTo>
                                  <a:pt x="1375" y="426"/>
                                </a:lnTo>
                                <a:lnTo>
                                  <a:pt x="1374" y="404"/>
                                </a:lnTo>
                                <a:lnTo>
                                  <a:pt x="1373" y="383"/>
                                </a:lnTo>
                                <a:lnTo>
                                  <a:pt x="1370" y="364"/>
                                </a:lnTo>
                                <a:lnTo>
                                  <a:pt x="1367" y="347"/>
                                </a:lnTo>
                                <a:lnTo>
                                  <a:pt x="1362" y="330"/>
                                </a:lnTo>
                                <a:lnTo>
                                  <a:pt x="1357" y="315"/>
                                </a:lnTo>
                                <a:lnTo>
                                  <a:pt x="1350" y="302"/>
                                </a:lnTo>
                                <a:lnTo>
                                  <a:pt x="1343" y="290"/>
                                </a:lnTo>
                                <a:lnTo>
                                  <a:pt x="1335" y="280"/>
                                </a:lnTo>
                                <a:lnTo>
                                  <a:pt x="1326" y="270"/>
                                </a:lnTo>
                                <a:lnTo>
                                  <a:pt x="1316" y="262"/>
                                </a:lnTo>
                                <a:lnTo>
                                  <a:pt x="1307" y="256"/>
                                </a:lnTo>
                                <a:lnTo>
                                  <a:pt x="1297" y="251"/>
                                </a:lnTo>
                                <a:lnTo>
                                  <a:pt x="1287" y="247"/>
                                </a:lnTo>
                                <a:lnTo>
                                  <a:pt x="1277" y="245"/>
                                </a:lnTo>
                                <a:lnTo>
                                  <a:pt x="1266" y="245"/>
                                </a:lnTo>
                                <a:lnTo>
                                  <a:pt x="1254" y="245"/>
                                </a:lnTo>
                                <a:lnTo>
                                  <a:pt x="1244" y="248"/>
                                </a:lnTo>
                                <a:lnTo>
                                  <a:pt x="1234" y="251"/>
                                </a:lnTo>
                                <a:lnTo>
                                  <a:pt x="1224" y="256"/>
                                </a:lnTo>
                                <a:lnTo>
                                  <a:pt x="1214" y="263"/>
                                </a:lnTo>
                                <a:lnTo>
                                  <a:pt x="1205" y="271"/>
                                </a:lnTo>
                                <a:lnTo>
                                  <a:pt x="1195" y="282"/>
                                </a:lnTo>
                                <a:lnTo>
                                  <a:pt x="1187" y="293"/>
                                </a:lnTo>
                                <a:lnTo>
                                  <a:pt x="1179" y="305"/>
                                </a:lnTo>
                                <a:lnTo>
                                  <a:pt x="1172" y="319"/>
                                </a:lnTo>
                                <a:lnTo>
                                  <a:pt x="1166" y="335"/>
                                </a:lnTo>
                                <a:lnTo>
                                  <a:pt x="1161" y="352"/>
                                </a:lnTo>
                                <a:lnTo>
                                  <a:pt x="1158" y="370"/>
                                </a:lnTo>
                                <a:lnTo>
                                  <a:pt x="1155" y="390"/>
                                </a:lnTo>
                                <a:lnTo>
                                  <a:pt x="1154" y="411"/>
                                </a:lnTo>
                                <a:lnTo>
                                  <a:pt x="1153" y="432"/>
                                </a:lnTo>
                                <a:close/>
                                <a:moveTo>
                                  <a:pt x="1841" y="609"/>
                                </a:moveTo>
                                <a:lnTo>
                                  <a:pt x="1823" y="627"/>
                                </a:lnTo>
                                <a:lnTo>
                                  <a:pt x="1804" y="642"/>
                                </a:lnTo>
                                <a:lnTo>
                                  <a:pt x="1794" y="648"/>
                                </a:lnTo>
                                <a:lnTo>
                                  <a:pt x="1785" y="653"/>
                                </a:lnTo>
                                <a:lnTo>
                                  <a:pt x="1776" y="658"/>
                                </a:lnTo>
                                <a:lnTo>
                                  <a:pt x="1767" y="663"/>
                                </a:lnTo>
                                <a:lnTo>
                                  <a:pt x="1758" y="667"/>
                                </a:lnTo>
                                <a:lnTo>
                                  <a:pt x="1749" y="670"/>
                                </a:lnTo>
                                <a:lnTo>
                                  <a:pt x="1740" y="673"/>
                                </a:lnTo>
                                <a:lnTo>
                                  <a:pt x="1730" y="675"/>
                                </a:lnTo>
                                <a:lnTo>
                                  <a:pt x="1711" y="678"/>
                                </a:lnTo>
                                <a:lnTo>
                                  <a:pt x="1691" y="679"/>
                                </a:lnTo>
                                <a:lnTo>
                                  <a:pt x="1674" y="678"/>
                                </a:lnTo>
                                <a:lnTo>
                                  <a:pt x="1658" y="677"/>
                                </a:lnTo>
                                <a:lnTo>
                                  <a:pt x="1644" y="674"/>
                                </a:lnTo>
                                <a:lnTo>
                                  <a:pt x="1631" y="670"/>
                                </a:lnTo>
                                <a:lnTo>
                                  <a:pt x="1619" y="663"/>
                                </a:lnTo>
                                <a:lnTo>
                                  <a:pt x="1606" y="657"/>
                                </a:lnTo>
                                <a:lnTo>
                                  <a:pt x="1596" y="649"/>
                                </a:lnTo>
                                <a:lnTo>
                                  <a:pt x="1587" y="640"/>
                                </a:lnTo>
                                <a:lnTo>
                                  <a:pt x="1578" y="631"/>
                                </a:lnTo>
                                <a:lnTo>
                                  <a:pt x="1571" y="620"/>
                                </a:lnTo>
                                <a:lnTo>
                                  <a:pt x="1565" y="608"/>
                                </a:lnTo>
                                <a:lnTo>
                                  <a:pt x="1560" y="596"/>
                                </a:lnTo>
                                <a:lnTo>
                                  <a:pt x="1555" y="584"/>
                                </a:lnTo>
                                <a:lnTo>
                                  <a:pt x="1552" y="571"/>
                                </a:lnTo>
                                <a:lnTo>
                                  <a:pt x="1550" y="558"/>
                                </a:lnTo>
                                <a:lnTo>
                                  <a:pt x="1550" y="542"/>
                                </a:lnTo>
                                <a:lnTo>
                                  <a:pt x="1551" y="525"/>
                                </a:lnTo>
                                <a:lnTo>
                                  <a:pt x="1553" y="509"/>
                                </a:lnTo>
                                <a:lnTo>
                                  <a:pt x="1557" y="493"/>
                                </a:lnTo>
                                <a:lnTo>
                                  <a:pt x="1564" y="478"/>
                                </a:lnTo>
                                <a:lnTo>
                                  <a:pt x="1572" y="465"/>
                                </a:lnTo>
                                <a:lnTo>
                                  <a:pt x="1580" y="453"/>
                                </a:lnTo>
                                <a:lnTo>
                                  <a:pt x="1589" y="441"/>
                                </a:lnTo>
                                <a:lnTo>
                                  <a:pt x="1600" y="432"/>
                                </a:lnTo>
                                <a:lnTo>
                                  <a:pt x="1611" y="424"/>
                                </a:lnTo>
                                <a:lnTo>
                                  <a:pt x="1624" y="417"/>
                                </a:lnTo>
                                <a:lnTo>
                                  <a:pt x="1637" y="411"/>
                                </a:lnTo>
                                <a:lnTo>
                                  <a:pt x="1650" y="406"/>
                                </a:lnTo>
                                <a:lnTo>
                                  <a:pt x="1661" y="403"/>
                                </a:lnTo>
                                <a:lnTo>
                                  <a:pt x="1675" y="400"/>
                                </a:lnTo>
                                <a:lnTo>
                                  <a:pt x="1693" y="397"/>
                                </a:lnTo>
                                <a:lnTo>
                                  <a:pt x="1712" y="394"/>
                                </a:lnTo>
                                <a:lnTo>
                                  <a:pt x="1751" y="387"/>
                                </a:lnTo>
                                <a:lnTo>
                                  <a:pt x="1785" y="381"/>
                                </a:lnTo>
                                <a:lnTo>
                                  <a:pt x="1800" y="377"/>
                                </a:lnTo>
                                <a:lnTo>
                                  <a:pt x="1813" y="374"/>
                                </a:lnTo>
                                <a:lnTo>
                                  <a:pt x="1825" y="370"/>
                                </a:lnTo>
                                <a:lnTo>
                                  <a:pt x="1836" y="366"/>
                                </a:lnTo>
                                <a:lnTo>
                                  <a:pt x="1836" y="353"/>
                                </a:lnTo>
                                <a:lnTo>
                                  <a:pt x="1836" y="345"/>
                                </a:lnTo>
                                <a:lnTo>
                                  <a:pt x="1836" y="334"/>
                                </a:lnTo>
                                <a:lnTo>
                                  <a:pt x="1835" y="322"/>
                                </a:lnTo>
                                <a:lnTo>
                                  <a:pt x="1833" y="312"/>
                                </a:lnTo>
                                <a:lnTo>
                                  <a:pt x="1831" y="303"/>
                                </a:lnTo>
                                <a:lnTo>
                                  <a:pt x="1828" y="295"/>
                                </a:lnTo>
                                <a:lnTo>
                                  <a:pt x="1825" y="288"/>
                                </a:lnTo>
                                <a:lnTo>
                                  <a:pt x="1821" y="281"/>
                                </a:lnTo>
                                <a:lnTo>
                                  <a:pt x="1817" y="275"/>
                                </a:lnTo>
                                <a:lnTo>
                                  <a:pt x="1810" y="269"/>
                                </a:lnTo>
                                <a:lnTo>
                                  <a:pt x="1802" y="263"/>
                                </a:lnTo>
                                <a:lnTo>
                                  <a:pt x="1792" y="259"/>
                                </a:lnTo>
                                <a:lnTo>
                                  <a:pt x="1783" y="255"/>
                                </a:lnTo>
                                <a:lnTo>
                                  <a:pt x="1773" y="252"/>
                                </a:lnTo>
                                <a:lnTo>
                                  <a:pt x="1762" y="250"/>
                                </a:lnTo>
                                <a:lnTo>
                                  <a:pt x="1750" y="249"/>
                                </a:lnTo>
                                <a:lnTo>
                                  <a:pt x="1737" y="248"/>
                                </a:lnTo>
                                <a:lnTo>
                                  <a:pt x="1725" y="249"/>
                                </a:lnTo>
                                <a:lnTo>
                                  <a:pt x="1714" y="249"/>
                                </a:lnTo>
                                <a:lnTo>
                                  <a:pt x="1704" y="251"/>
                                </a:lnTo>
                                <a:lnTo>
                                  <a:pt x="1695" y="253"/>
                                </a:lnTo>
                                <a:lnTo>
                                  <a:pt x="1686" y="256"/>
                                </a:lnTo>
                                <a:lnTo>
                                  <a:pt x="1679" y="259"/>
                                </a:lnTo>
                                <a:lnTo>
                                  <a:pt x="1671" y="263"/>
                                </a:lnTo>
                                <a:lnTo>
                                  <a:pt x="1665" y="268"/>
                                </a:lnTo>
                                <a:lnTo>
                                  <a:pt x="1659" y="273"/>
                                </a:lnTo>
                                <a:lnTo>
                                  <a:pt x="1654" y="280"/>
                                </a:lnTo>
                                <a:lnTo>
                                  <a:pt x="1649" y="288"/>
                                </a:lnTo>
                                <a:lnTo>
                                  <a:pt x="1645" y="296"/>
                                </a:lnTo>
                                <a:lnTo>
                                  <a:pt x="1640" y="305"/>
                                </a:lnTo>
                                <a:lnTo>
                                  <a:pt x="1637" y="315"/>
                                </a:lnTo>
                                <a:lnTo>
                                  <a:pt x="1633" y="326"/>
                                </a:lnTo>
                                <a:lnTo>
                                  <a:pt x="1631" y="339"/>
                                </a:lnTo>
                                <a:lnTo>
                                  <a:pt x="1563" y="327"/>
                                </a:lnTo>
                                <a:lnTo>
                                  <a:pt x="1565" y="315"/>
                                </a:lnTo>
                                <a:lnTo>
                                  <a:pt x="1568" y="304"/>
                                </a:lnTo>
                                <a:lnTo>
                                  <a:pt x="1571" y="293"/>
                                </a:lnTo>
                                <a:lnTo>
                                  <a:pt x="1575" y="283"/>
                                </a:lnTo>
                                <a:lnTo>
                                  <a:pt x="1579" y="272"/>
                                </a:lnTo>
                                <a:lnTo>
                                  <a:pt x="1583" y="263"/>
                                </a:lnTo>
                                <a:lnTo>
                                  <a:pt x="1588" y="254"/>
                                </a:lnTo>
                                <a:lnTo>
                                  <a:pt x="1593" y="246"/>
                                </a:lnTo>
                                <a:lnTo>
                                  <a:pt x="1598" y="239"/>
                                </a:lnTo>
                                <a:lnTo>
                                  <a:pt x="1604" y="232"/>
                                </a:lnTo>
                                <a:lnTo>
                                  <a:pt x="1611" y="225"/>
                                </a:lnTo>
                                <a:lnTo>
                                  <a:pt x="1619" y="218"/>
                                </a:lnTo>
                                <a:lnTo>
                                  <a:pt x="1627" y="213"/>
                                </a:lnTo>
                                <a:lnTo>
                                  <a:pt x="1636" y="207"/>
                                </a:lnTo>
                                <a:lnTo>
                                  <a:pt x="1645" y="202"/>
                                </a:lnTo>
                                <a:lnTo>
                                  <a:pt x="1654" y="198"/>
                                </a:lnTo>
                                <a:lnTo>
                                  <a:pt x="1664" y="194"/>
                                </a:lnTo>
                                <a:lnTo>
                                  <a:pt x="1675" y="191"/>
                                </a:lnTo>
                                <a:lnTo>
                                  <a:pt x="1686" y="188"/>
                                </a:lnTo>
                                <a:lnTo>
                                  <a:pt x="1698" y="186"/>
                                </a:lnTo>
                                <a:lnTo>
                                  <a:pt x="1709" y="184"/>
                                </a:lnTo>
                                <a:lnTo>
                                  <a:pt x="1721" y="183"/>
                                </a:lnTo>
                                <a:lnTo>
                                  <a:pt x="1734" y="182"/>
                                </a:lnTo>
                                <a:lnTo>
                                  <a:pt x="1748" y="182"/>
                                </a:lnTo>
                                <a:lnTo>
                                  <a:pt x="1772" y="183"/>
                                </a:lnTo>
                                <a:lnTo>
                                  <a:pt x="1794" y="185"/>
                                </a:lnTo>
                                <a:lnTo>
                                  <a:pt x="1806" y="187"/>
                                </a:lnTo>
                                <a:lnTo>
                                  <a:pt x="1815" y="190"/>
                                </a:lnTo>
                                <a:lnTo>
                                  <a:pt x="1824" y="192"/>
                                </a:lnTo>
                                <a:lnTo>
                                  <a:pt x="1833" y="196"/>
                                </a:lnTo>
                                <a:lnTo>
                                  <a:pt x="1848" y="203"/>
                                </a:lnTo>
                                <a:lnTo>
                                  <a:pt x="1862" y="212"/>
                                </a:lnTo>
                                <a:lnTo>
                                  <a:pt x="1867" y="216"/>
                                </a:lnTo>
                                <a:lnTo>
                                  <a:pt x="1872" y="221"/>
                                </a:lnTo>
                                <a:lnTo>
                                  <a:pt x="1877" y="227"/>
                                </a:lnTo>
                                <a:lnTo>
                                  <a:pt x="1881" y="232"/>
                                </a:lnTo>
                                <a:lnTo>
                                  <a:pt x="1888" y="244"/>
                                </a:lnTo>
                                <a:lnTo>
                                  <a:pt x="1894" y="256"/>
                                </a:lnTo>
                                <a:lnTo>
                                  <a:pt x="1899" y="270"/>
                                </a:lnTo>
                                <a:lnTo>
                                  <a:pt x="1902" y="287"/>
                                </a:lnTo>
                                <a:lnTo>
                                  <a:pt x="1904" y="299"/>
                                </a:lnTo>
                                <a:lnTo>
                                  <a:pt x="1905" y="315"/>
                                </a:lnTo>
                                <a:lnTo>
                                  <a:pt x="1906" y="337"/>
                                </a:lnTo>
                                <a:lnTo>
                                  <a:pt x="1906" y="361"/>
                                </a:lnTo>
                                <a:lnTo>
                                  <a:pt x="1906" y="469"/>
                                </a:lnTo>
                                <a:lnTo>
                                  <a:pt x="1906" y="520"/>
                                </a:lnTo>
                                <a:lnTo>
                                  <a:pt x="1907" y="561"/>
                                </a:lnTo>
                                <a:lnTo>
                                  <a:pt x="1908" y="591"/>
                                </a:lnTo>
                                <a:lnTo>
                                  <a:pt x="1910" y="610"/>
                                </a:lnTo>
                                <a:lnTo>
                                  <a:pt x="1913" y="626"/>
                                </a:lnTo>
                                <a:lnTo>
                                  <a:pt x="1917" y="640"/>
                                </a:lnTo>
                                <a:lnTo>
                                  <a:pt x="1923" y="654"/>
                                </a:lnTo>
                                <a:lnTo>
                                  <a:pt x="1928" y="668"/>
                                </a:lnTo>
                                <a:lnTo>
                                  <a:pt x="1855" y="668"/>
                                </a:lnTo>
                                <a:lnTo>
                                  <a:pt x="1850" y="655"/>
                                </a:lnTo>
                                <a:lnTo>
                                  <a:pt x="1846" y="641"/>
                                </a:lnTo>
                                <a:lnTo>
                                  <a:pt x="1843" y="626"/>
                                </a:lnTo>
                                <a:lnTo>
                                  <a:pt x="1841" y="609"/>
                                </a:lnTo>
                                <a:close/>
                                <a:moveTo>
                                  <a:pt x="1836" y="429"/>
                                </a:moveTo>
                                <a:lnTo>
                                  <a:pt x="1826" y="433"/>
                                </a:lnTo>
                                <a:lnTo>
                                  <a:pt x="1815" y="437"/>
                                </a:lnTo>
                                <a:lnTo>
                                  <a:pt x="1802" y="441"/>
                                </a:lnTo>
                                <a:lnTo>
                                  <a:pt x="1788" y="446"/>
                                </a:lnTo>
                                <a:lnTo>
                                  <a:pt x="1758" y="453"/>
                                </a:lnTo>
                                <a:lnTo>
                                  <a:pt x="1722" y="460"/>
                                </a:lnTo>
                                <a:lnTo>
                                  <a:pt x="1702" y="463"/>
                                </a:lnTo>
                                <a:lnTo>
                                  <a:pt x="1686" y="467"/>
                                </a:lnTo>
                                <a:lnTo>
                                  <a:pt x="1672" y="471"/>
                                </a:lnTo>
                                <a:lnTo>
                                  <a:pt x="1661" y="476"/>
                                </a:lnTo>
                                <a:lnTo>
                                  <a:pt x="1653" y="481"/>
                                </a:lnTo>
                                <a:lnTo>
                                  <a:pt x="1646" y="486"/>
                                </a:lnTo>
                                <a:lnTo>
                                  <a:pt x="1640" y="493"/>
                                </a:lnTo>
                                <a:lnTo>
                                  <a:pt x="1634" y="502"/>
                                </a:lnTo>
                                <a:lnTo>
                                  <a:pt x="1630" y="511"/>
                                </a:lnTo>
                                <a:lnTo>
                                  <a:pt x="1627" y="520"/>
                                </a:lnTo>
                                <a:lnTo>
                                  <a:pt x="1625" y="530"/>
                                </a:lnTo>
                                <a:lnTo>
                                  <a:pt x="1625" y="540"/>
                                </a:lnTo>
                                <a:lnTo>
                                  <a:pt x="1625" y="548"/>
                                </a:lnTo>
                                <a:lnTo>
                                  <a:pt x="1626" y="556"/>
                                </a:lnTo>
                                <a:lnTo>
                                  <a:pt x="1628" y="563"/>
                                </a:lnTo>
                                <a:lnTo>
                                  <a:pt x="1630" y="570"/>
                                </a:lnTo>
                                <a:lnTo>
                                  <a:pt x="1633" y="577"/>
                                </a:lnTo>
                                <a:lnTo>
                                  <a:pt x="1637" y="583"/>
                                </a:lnTo>
                                <a:lnTo>
                                  <a:pt x="1641" y="588"/>
                                </a:lnTo>
                                <a:lnTo>
                                  <a:pt x="1646" y="594"/>
                                </a:lnTo>
                                <a:lnTo>
                                  <a:pt x="1651" y="599"/>
                                </a:lnTo>
                                <a:lnTo>
                                  <a:pt x="1657" y="603"/>
                                </a:lnTo>
                                <a:lnTo>
                                  <a:pt x="1664" y="607"/>
                                </a:lnTo>
                                <a:lnTo>
                                  <a:pt x="1671" y="610"/>
                                </a:lnTo>
                                <a:lnTo>
                                  <a:pt x="1680" y="613"/>
                                </a:lnTo>
                                <a:lnTo>
                                  <a:pt x="1688" y="615"/>
                                </a:lnTo>
                                <a:lnTo>
                                  <a:pt x="1697" y="616"/>
                                </a:lnTo>
                                <a:lnTo>
                                  <a:pt x="1707" y="616"/>
                                </a:lnTo>
                                <a:lnTo>
                                  <a:pt x="1717" y="616"/>
                                </a:lnTo>
                                <a:lnTo>
                                  <a:pt x="1726" y="615"/>
                                </a:lnTo>
                                <a:lnTo>
                                  <a:pt x="1736" y="613"/>
                                </a:lnTo>
                                <a:lnTo>
                                  <a:pt x="1745" y="610"/>
                                </a:lnTo>
                                <a:lnTo>
                                  <a:pt x="1754" y="607"/>
                                </a:lnTo>
                                <a:lnTo>
                                  <a:pt x="1762" y="604"/>
                                </a:lnTo>
                                <a:lnTo>
                                  <a:pt x="1771" y="600"/>
                                </a:lnTo>
                                <a:lnTo>
                                  <a:pt x="1778" y="595"/>
                                </a:lnTo>
                                <a:lnTo>
                                  <a:pt x="1786" y="590"/>
                                </a:lnTo>
                                <a:lnTo>
                                  <a:pt x="1793" y="584"/>
                                </a:lnTo>
                                <a:lnTo>
                                  <a:pt x="1800" y="578"/>
                                </a:lnTo>
                                <a:lnTo>
                                  <a:pt x="1806" y="571"/>
                                </a:lnTo>
                                <a:lnTo>
                                  <a:pt x="1812" y="564"/>
                                </a:lnTo>
                                <a:lnTo>
                                  <a:pt x="1816" y="557"/>
                                </a:lnTo>
                                <a:lnTo>
                                  <a:pt x="1821" y="548"/>
                                </a:lnTo>
                                <a:lnTo>
                                  <a:pt x="1825" y="539"/>
                                </a:lnTo>
                                <a:lnTo>
                                  <a:pt x="1827" y="532"/>
                                </a:lnTo>
                                <a:lnTo>
                                  <a:pt x="1829" y="524"/>
                                </a:lnTo>
                                <a:lnTo>
                                  <a:pt x="1831" y="515"/>
                                </a:lnTo>
                                <a:lnTo>
                                  <a:pt x="1833" y="506"/>
                                </a:lnTo>
                                <a:lnTo>
                                  <a:pt x="1835" y="484"/>
                                </a:lnTo>
                                <a:lnTo>
                                  <a:pt x="1836" y="459"/>
                                </a:lnTo>
                                <a:lnTo>
                                  <a:pt x="1836" y="429"/>
                                </a:lnTo>
                                <a:close/>
                                <a:moveTo>
                                  <a:pt x="2057" y="668"/>
                                </a:moveTo>
                                <a:lnTo>
                                  <a:pt x="2057" y="192"/>
                                </a:lnTo>
                                <a:lnTo>
                                  <a:pt x="2120" y="192"/>
                                </a:lnTo>
                                <a:lnTo>
                                  <a:pt x="2120" y="264"/>
                                </a:lnTo>
                                <a:lnTo>
                                  <a:pt x="2131" y="241"/>
                                </a:lnTo>
                                <a:lnTo>
                                  <a:pt x="2142" y="223"/>
                                </a:lnTo>
                                <a:lnTo>
                                  <a:pt x="2148" y="214"/>
                                </a:lnTo>
                                <a:lnTo>
                                  <a:pt x="2153" y="208"/>
                                </a:lnTo>
                                <a:lnTo>
                                  <a:pt x="2158" y="202"/>
                                </a:lnTo>
                                <a:lnTo>
                                  <a:pt x="2164" y="198"/>
                                </a:lnTo>
                                <a:lnTo>
                                  <a:pt x="2175" y="191"/>
                                </a:lnTo>
                                <a:lnTo>
                                  <a:pt x="2185" y="186"/>
                                </a:lnTo>
                                <a:lnTo>
                                  <a:pt x="2191" y="184"/>
                                </a:lnTo>
                                <a:lnTo>
                                  <a:pt x="2196" y="183"/>
                                </a:lnTo>
                                <a:lnTo>
                                  <a:pt x="2202" y="182"/>
                                </a:lnTo>
                                <a:lnTo>
                                  <a:pt x="2208" y="182"/>
                                </a:lnTo>
                                <a:lnTo>
                                  <a:pt x="2217" y="182"/>
                                </a:lnTo>
                                <a:lnTo>
                                  <a:pt x="2227" y="183"/>
                                </a:lnTo>
                                <a:lnTo>
                                  <a:pt x="2235" y="185"/>
                                </a:lnTo>
                                <a:lnTo>
                                  <a:pt x="2244" y="188"/>
                                </a:lnTo>
                                <a:lnTo>
                                  <a:pt x="2253" y="192"/>
                                </a:lnTo>
                                <a:lnTo>
                                  <a:pt x="2262" y="196"/>
                                </a:lnTo>
                                <a:lnTo>
                                  <a:pt x="2271" y="201"/>
                                </a:lnTo>
                                <a:lnTo>
                                  <a:pt x="2279" y="207"/>
                                </a:lnTo>
                                <a:lnTo>
                                  <a:pt x="2256" y="283"/>
                                </a:lnTo>
                                <a:lnTo>
                                  <a:pt x="2243" y="274"/>
                                </a:lnTo>
                                <a:lnTo>
                                  <a:pt x="2231" y="269"/>
                                </a:lnTo>
                                <a:lnTo>
                                  <a:pt x="2225" y="267"/>
                                </a:lnTo>
                                <a:lnTo>
                                  <a:pt x="2217" y="266"/>
                                </a:lnTo>
                                <a:lnTo>
                                  <a:pt x="2211" y="265"/>
                                </a:lnTo>
                                <a:lnTo>
                                  <a:pt x="2205" y="264"/>
                                </a:lnTo>
                                <a:lnTo>
                                  <a:pt x="2194" y="265"/>
                                </a:lnTo>
                                <a:lnTo>
                                  <a:pt x="2183" y="268"/>
                                </a:lnTo>
                                <a:lnTo>
                                  <a:pt x="2174" y="273"/>
                                </a:lnTo>
                                <a:lnTo>
                                  <a:pt x="2165" y="281"/>
                                </a:lnTo>
                                <a:lnTo>
                                  <a:pt x="2155" y="290"/>
                                </a:lnTo>
                                <a:lnTo>
                                  <a:pt x="2148" y="300"/>
                                </a:lnTo>
                                <a:lnTo>
                                  <a:pt x="2142" y="311"/>
                                </a:lnTo>
                                <a:lnTo>
                                  <a:pt x="2138" y="324"/>
                                </a:lnTo>
                                <a:lnTo>
                                  <a:pt x="2133" y="347"/>
                                </a:lnTo>
                                <a:lnTo>
                                  <a:pt x="2129" y="370"/>
                                </a:lnTo>
                                <a:lnTo>
                                  <a:pt x="2127" y="394"/>
                                </a:lnTo>
                                <a:lnTo>
                                  <a:pt x="2127" y="419"/>
                                </a:lnTo>
                                <a:lnTo>
                                  <a:pt x="2127" y="668"/>
                                </a:lnTo>
                                <a:lnTo>
                                  <a:pt x="2057" y="668"/>
                                </a:lnTo>
                                <a:close/>
                                <a:moveTo>
                                  <a:pt x="2517" y="595"/>
                                </a:moveTo>
                                <a:lnTo>
                                  <a:pt x="2528" y="667"/>
                                </a:lnTo>
                                <a:lnTo>
                                  <a:pt x="2513" y="671"/>
                                </a:lnTo>
                                <a:lnTo>
                                  <a:pt x="2499" y="673"/>
                                </a:lnTo>
                                <a:lnTo>
                                  <a:pt x="2487" y="674"/>
                                </a:lnTo>
                                <a:lnTo>
                                  <a:pt x="2475" y="675"/>
                                </a:lnTo>
                                <a:lnTo>
                                  <a:pt x="2456" y="674"/>
                                </a:lnTo>
                                <a:lnTo>
                                  <a:pt x="2441" y="671"/>
                                </a:lnTo>
                                <a:lnTo>
                                  <a:pt x="2434" y="669"/>
                                </a:lnTo>
                                <a:lnTo>
                                  <a:pt x="2427" y="667"/>
                                </a:lnTo>
                                <a:lnTo>
                                  <a:pt x="2422" y="663"/>
                                </a:lnTo>
                                <a:lnTo>
                                  <a:pt x="2416" y="660"/>
                                </a:lnTo>
                                <a:lnTo>
                                  <a:pt x="2407" y="653"/>
                                </a:lnTo>
                                <a:lnTo>
                                  <a:pt x="2398" y="644"/>
                                </a:lnTo>
                                <a:lnTo>
                                  <a:pt x="2391" y="635"/>
                                </a:lnTo>
                                <a:lnTo>
                                  <a:pt x="2386" y="624"/>
                                </a:lnTo>
                                <a:lnTo>
                                  <a:pt x="2384" y="618"/>
                                </a:lnTo>
                                <a:lnTo>
                                  <a:pt x="2383" y="609"/>
                                </a:lnTo>
                                <a:lnTo>
                                  <a:pt x="2381" y="600"/>
                                </a:lnTo>
                                <a:lnTo>
                                  <a:pt x="2380" y="589"/>
                                </a:lnTo>
                                <a:lnTo>
                                  <a:pt x="2378" y="562"/>
                                </a:lnTo>
                                <a:lnTo>
                                  <a:pt x="2378" y="529"/>
                                </a:lnTo>
                                <a:lnTo>
                                  <a:pt x="2378" y="255"/>
                                </a:lnTo>
                                <a:lnTo>
                                  <a:pt x="2327" y="255"/>
                                </a:lnTo>
                                <a:lnTo>
                                  <a:pt x="2327" y="192"/>
                                </a:lnTo>
                                <a:lnTo>
                                  <a:pt x="2378" y="192"/>
                                </a:lnTo>
                                <a:lnTo>
                                  <a:pt x="2378" y="75"/>
                                </a:lnTo>
                                <a:lnTo>
                                  <a:pt x="2447" y="26"/>
                                </a:lnTo>
                                <a:lnTo>
                                  <a:pt x="2447" y="192"/>
                                </a:lnTo>
                                <a:lnTo>
                                  <a:pt x="2517" y="192"/>
                                </a:lnTo>
                                <a:lnTo>
                                  <a:pt x="2517" y="255"/>
                                </a:lnTo>
                                <a:lnTo>
                                  <a:pt x="2447" y="255"/>
                                </a:lnTo>
                                <a:lnTo>
                                  <a:pt x="2447" y="533"/>
                                </a:lnTo>
                                <a:lnTo>
                                  <a:pt x="2447" y="548"/>
                                </a:lnTo>
                                <a:lnTo>
                                  <a:pt x="2448" y="562"/>
                                </a:lnTo>
                                <a:lnTo>
                                  <a:pt x="2449" y="571"/>
                                </a:lnTo>
                                <a:lnTo>
                                  <a:pt x="2450" y="577"/>
                                </a:lnTo>
                                <a:lnTo>
                                  <a:pt x="2453" y="582"/>
                                </a:lnTo>
                                <a:lnTo>
                                  <a:pt x="2455" y="586"/>
                                </a:lnTo>
                                <a:lnTo>
                                  <a:pt x="2458" y="590"/>
                                </a:lnTo>
                                <a:lnTo>
                                  <a:pt x="2463" y="593"/>
                                </a:lnTo>
                                <a:lnTo>
                                  <a:pt x="2468" y="595"/>
                                </a:lnTo>
                                <a:lnTo>
                                  <a:pt x="2473" y="597"/>
                                </a:lnTo>
                                <a:lnTo>
                                  <a:pt x="2479" y="598"/>
                                </a:lnTo>
                                <a:lnTo>
                                  <a:pt x="2487" y="599"/>
                                </a:lnTo>
                                <a:lnTo>
                                  <a:pt x="2500" y="598"/>
                                </a:lnTo>
                                <a:lnTo>
                                  <a:pt x="2517" y="595"/>
                                </a:lnTo>
                                <a:close/>
                                <a:moveTo>
                                  <a:pt x="2629" y="668"/>
                                </a:moveTo>
                                <a:lnTo>
                                  <a:pt x="2629" y="192"/>
                                </a:lnTo>
                                <a:lnTo>
                                  <a:pt x="2691" y="192"/>
                                </a:lnTo>
                                <a:lnTo>
                                  <a:pt x="2691" y="259"/>
                                </a:lnTo>
                                <a:lnTo>
                                  <a:pt x="2696" y="250"/>
                                </a:lnTo>
                                <a:lnTo>
                                  <a:pt x="2701" y="242"/>
                                </a:lnTo>
                                <a:lnTo>
                                  <a:pt x="2708" y="235"/>
                                </a:lnTo>
                                <a:lnTo>
                                  <a:pt x="2714" y="228"/>
                                </a:lnTo>
                                <a:lnTo>
                                  <a:pt x="2721" y="220"/>
                                </a:lnTo>
                                <a:lnTo>
                                  <a:pt x="2727" y="214"/>
                                </a:lnTo>
                                <a:lnTo>
                                  <a:pt x="2735" y="208"/>
                                </a:lnTo>
                                <a:lnTo>
                                  <a:pt x="2742" y="203"/>
                                </a:lnTo>
                                <a:lnTo>
                                  <a:pt x="2750" y="198"/>
                                </a:lnTo>
                                <a:lnTo>
                                  <a:pt x="2759" y="193"/>
                                </a:lnTo>
                                <a:lnTo>
                                  <a:pt x="2768" y="190"/>
                                </a:lnTo>
                                <a:lnTo>
                                  <a:pt x="2777" y="187"/>
                                </a:lnTo>
                                <a:lnTo>
                                  <a:pt x="2786" y="185"/>
                                </a:lnTo>
                                <a:lnTo>
                                  <a:pt x="2796" y="183"/>
                                </a:lnTo>
                                <a:lnTo>
                                  <a:pt x="2805" y="182"/>
                                </a:lnTo>
                                <a:lnTo>
                                  <a:pt x="2815" y="182"/>
                                </a:lnTo>
                                <a:lnTo>
                                  <a:pt x="2827" y="182"/>
                                </a:lnTo>
                                <a:lnTo>
                                  <a:pt x="2838" y="183"/>
                                </a:lnTo>
                                <a:lnTo>
                                  <a:pt x="2848" y="185"/>
                                </a:lnTo>
                                <a:lnTo>
                                  <a:pt x="2857" y="187"/>
                                </a:lnTo>
                                <a:lnTo>
                                  <a:pt x="2866" y="190"/>
                                </a:lnTo>
                                <a:lnTo>
                                  <a:pt x="2874" y="194"/>
                                </a:lnTo>
                                <a:lnTo>
                                  <a:pt x="2882" y="198"/>
                                </a:lnTo>
                                <a:lnTo>
                                  <a:pt x="2891" y="203"/>
                                </a:lnTo>
                                <a:lnTo>
                                  <a:pt x="2898" y="209"/>
                                </a:lnTo>
                                <a:lnTo>
                                  <a:pt x="2904" y="215"/>
                                </a:lnTo>
                                <a:lnTo>
                                  <a:pt x="2910" y="223"/>
                                </a:lnTo>
                                <a:lnTo>
                                  <a:pt x="2915" y="230"/>
                                </a:lnTo>
                                <a:lnTo>
                                  <a:pt x="2920" y="238"/>
                                </a:lnTo>
                                <a:lnTo>
                                  <a:pt x="2924" y="246"/>
                                </a:lnTo>
                                <a:lnTo>
                                  <a:pt x="2928" y="255"/>
                                </a:lnTo>
                                <a:lnTo>
                                  <a:pt x="2931" y="264"/>
                                </a:lnTo>
                                <a:lnTo>
                                  <a:pt x="2937" y="255"/>
                                </a:lnTo>
                                <a:lnTo>
                                  <a:pt x="2945" y="245"/>
                                </a:lnTo>
                                <a:lnTo>
                                  <a:pt x="2951" y="237"/>
                                </a:lnTo>
                                <a:lnTo>
                                  <a:pt x="2958" y="229"/>
                                </a:lnTo>
                                <a:lnTo>
                                  <a:pt x="2965" y="220"/>
                                </a:lnTo>
                                <a:lnTo>
                                  <a:pt x="2972" y="214"/>
                                </a:lnTo>
                                <a:lnTo>
                                  <a:pt x="2980" y="208"/>
                                </a:lnTo>
                                <a:lnTo>
                                  <a:pt x="2987" y="202"/>
                                </a:lnTo>
                                <a:lnTo>
                                  <a:pt x="2995" y="197"/>
                                </a:lnTo>
                                <a:lnTo>
                                  <a:pt x="3003" y="193"/>
                                </a:lnTo>
                                <a:lnTo>
                                  <a:pt x="3013" y="190"/>
                                </a:lnTo>
                                <a:lnTo>
                                  <a:pt x="3021" y="187"/>
                                </a:lnTo>
                                <a:lnTo>
                                  <a:pt x="3030" y="185"/>
                                </a:lnTo>
                                <a:lnTo>
                                  <a:pt x="3039" y="183"/>
                                </a:lnTo>
                                <a:lnTo>
                                  <a:pt x="3048" y="182"/>
                                </a:lnTo>
                                <a:lnTo>
                                  <a:pt x="3058" y="182"/>
                                </a:lnTo>
                                <a:lnTo>
                                  <a:pt x="3073" y="182"/>
                                </a:lnTo>
                                <a:lnTo>
                                  <a:pt x="3087" y="184"/>
                                </a:lnTo>
                                <a:lnTo>
                                  <a:pt x="3100" y="187"/>
                                </a:lnTo>
                                <a:lnTo>
                                  <a:pt x="3112" y="191"/>
                                </a:lnTo>
                                <a:lnTo>
                                  <a:pt x="3123" y="197"/>
                                </a:lnTo>
                                <a:lnTo>
                                  <a:pt x="3134" y="203"/>
                                </a:lnTo>
                                <a:lnTo>
                                  <a:pt x="3144" y="211"/>
                                </a:lnTo>
                                <a:lnTo>
                                  <a:pt x="3152" y="220"/>
                                </a:lnTo>
                                <a:lnTo>
                                  <a:pt x="3160" y="232"/>
                                </a:lnTo>
                                <a:lnTo>
                                  <a:pt x="3166" y="243"/>
                                </a:lnTo>
                                <a:lnTo>
                                  <a:pt x="3172" y="256"/>
                                </a:lnTo>
                                <a:lnTo>
                                  <a:pt x="3176" y="270"/>
                                </a:lnTo>
                                <a:lnTo>
                                  <a:pt x="3180" y="287"/>
                                </a:lnTo>
                                <a:lnTo>
                                  <a:pt x="3182" y="303"/>
                                </a:lnTo>
                                <a:lnTo>
                                  <a:pt x="3184" y="321"/>
                                </a:lnTo>
                                <a:lnTo>
                                  <a:pt x="3184" y="342"/>
                                </a:lnTo>
                                <a:lnTo>
                                  <a:pt x="3184" y="668"/>
                                </a:lnTo>
                                <a:lnTo>
                                  <a:pt x="3115" y="668"/>
                                </a:lnTo>
                                <a:lnTo>
                                  <a:pt x="3115" y="368"/>
                                </a:lnTo>
                                <a:lnTo>
                                  <a:pt x="3115" y="346"/>
                                </a:lnTo>
                                <a:lnTo>
                                  <a:pt x="3114" y="326"/>
                                </a:lnTo>
                                <a:lnTo>
                                  <a:pt x="3112" y="311"/>
                                </a:lnTo>
                                <a:lnTo>
                                  <a:pt x="3109" y="299"/>
                                </a:lnTo>
                                <a:lnTo>
                                  <a:pt x="3105" y="289"/>
                                </a:lnTo>
                                <a:lnTo>
                                  <a:pt x="3099" y="280"/>
                                </a:lnTo>
                                <a:lnTo>
                                  <a:pt x="3093" y="271"/>
                                </a:lnTo>
                                <a:lnTo>
                                  <a:pt x="3085" y="264"/>
                                </a:lnTo>
                                <a:lnTo>
                                  <a:pt x="3076" y="258"/>
                                </a:lnTo>
                                <a:lnTo>
                                  <a:pt x="3066" y="254"/>
                                </a:lnTo>
                                <a:lnTo>
                                  <a:pt x="3054" y="252"/>
                                </a:lnTo>
                                <a:lnTo>
                                  <a:pt x="3043" y="251"/>
                                </a:lnTo>
                                <a:lnTo>
                                  <a:pt x="3032" y="252"/>
                                </a:lnTo>
                                <a:lnTo>
                                  <a:pt x="3022" y="253"/>
                                </a:lnTo>
                                <a:lnTo>
                                  <a:pt x="3013" y="256"/>
                                </a:lnTo>
                                <a:lnTo>
                                  <a:pt x="3003" y="259"/>
                                </a:lnTo>
                                <a:lnTo>
                                  <a:pt x="2994" y="264"/>
                                </a:lnTo>
                                <a:lnTo>
                                  <a:pt x="2986" y="270"/>
                                </a:lnTo>
                                <a:lnTo>
                                  <a:pt x="2978" y="276"/>
                                </a:lnTo>
                                <a:lnTo>
                                  <a:pt x="2971" y="285"/>
                                </a:lnTo>
                                <a:lnTo>
                                  <a:pt x="2964" y="294"/>
                                </a:lnTo>
                                <a:lnTo>
                                  <a:pt x="2959" y="304"/>
                                </a:lnTo>
                                <a:lnTo>
                                  <a:pt x="2954" y="315"/>
                                </a:lnTo>
                                <a:lnTo>
                                  <a:pt x="2950" y="328"/>
                                </a:lnTo>
                                <a:lnTo>
                                  <a:pt x="2947" y="342"/>
                                </a:lnTo>
                                <a:lnTo>
                                  <a:pt x="2945" y="357"/>
                                </a:lnTo>
                                <a:lnTo>
                                  <a:pt x="2942" y="374"/>
                                </a:lnTo>
                                <a:lnTo>
                                  <a:pt x="2942" y="392"/>
                                </a:lnTo>
                                <a:lnTo>
                                  <a:pt x="2942" y="668"/>
                                </a:lnTo>
                                <a:lnTo>
                                  <a:pt x="2872" y="668"/>
                                </a:lnTo>
                                <a:lnTo>
                                  <a:pt x="2872" y="359"/>
                                </a:lnTo>
                                <a:lnTo>
                                  <a:pt x="2872" y="346"/>
                                </a:lnTo>
                                <a:lnTo>
                                  <a:pt x="2871" y="334"/>
                                </a:lnTo>
                                <a:lnTo>
                                  <a:pt x="2870" y="322"/>
                                </a:lnTo>
                                <a:lnTo>
                                  <a:pt x="2868" y="312"/>
                                </a:lnTo>
                                <a:lnTo>
                                  <a:pt x="2866" y="302"/>
                                </a:lnTo>
                                <a:lnTo>
                                  <a:pt x="2863" y="294"/>
                                </a:lnTo>
                                <a:lnTo>
                                  <a:pt x="2860" y="286"/>
                                </a:lnTo>
                                <a:lnTo>
                                  <a:pt x="2856" y="279"/>
                                </a:lnTo>
                                <a:lnTo>
                                  <a:pt x="2851" y="271"/>
                                </a:lnTo>
                                <a:lnTo>
                                  <a:pt x="2846" y="266"/>
                                </a:lnTo>
                                <a:lnTo>
                                  <a:pt x="2840" y="262"/>
                                </a:lnTo>
                                <a:lnTo>
                                  <a:pt x="2834" y="258"/>
                                </a:lnTo>
                                <a:lnTo>
                                  <a:pt x="2827" y="255"/>
                                </a:lnTo>
                                <a:lnTo>
                                  <a:pt x="2818" y="253"/>
                                </a:lnTo>
                                <a:lnTo>
                                  <a:pt x="2809" y="252"/>
                                </a:lnTo>
                                <a:lnTo>
                                  <a:pt x="2800" y="251"/>
                                </a:lnTo>
                                <a:lnTo>
                                  <a:pt x="2793" y="252"/>
                                </a:lnTo>
                                <a:lnTo>
                                  <a:pt x="2786" y="252"/>
                                </a:lnTo>
                                <a:lnTo>
                                  <a:pt x="2779" y="254"/>
                                </a:lnTo>
                                <a:lnTo>
                                  <a:pt x="2772" y="256"/>
                                </a:lnTo>
                                <a:lnTo>
                                  <a:pt x="2766" y="258"/>
                                </a:lnTo>
                                <a:lnTo>
                                  <a:pt x="2758" y="261"/>
                                </a:lnTo>
                                <a:lnTo>
                                  <a:pt x="2752" y="265"/>
                                </a:lnTo>
                                <a:lnTo>
                                  <a:pt x="2746" y="269"/>
                                </a:lnTo>
                                <a:lnTo>
                                  <a:pt x="2740" y="274"/>
                                </a:lnTo>
                                <a:lnTo>
                                  <a:pt x="2734" y="280"/>
                                </a:lnTo>
                                <a:lnTo>
                                  <a:pt x="2729" y="285"/>
                                </a:lnTo>
                                <a:lnTo>
                                  <a:pt x="2725" y="292"/>
                                </a:lnTo>
                                <a:lnTo>
                                  <a:pt x="2720" y="298"/>
                                </a:lnTo>
                                <a:lnTo>
                                  <a:pt x="2716" y="305"/>
                                </a:lnTo>
                                <a:lnTo>
                                  <a:pt x="2713" y="313"/>
                                </a:lnTo>
                                <a:lnTo>
                                  <a:pt x="2710" y="321"/>
                                </a:lnTo>
                                <a:lnTo>
                                  <a:pt x="2708" y="330"/>
                                </a:lnTo>
                                <a:lnTo>
                                  <a:pt x="2705" y="341"/>
                                </a:lnTo>
                                <a:lnTo>
                                  <a:pt x="2702" y="352"/>
                                </a:lnTo>
                                <a:lnTo>
                                  <a:pt x="2701" y="364"/>
                                </a:lnTo>
                                <a:lnTo>
                                  <a:pt x="2699" y="391"/>
                                </a:lnTo>
                                <a:lnTo>
                                  <a:pt x="2698" y="421"/>
                                </a:lnTo>
                                <a:lnTo>
                                  <a:pt x="2698" y="668"/>
                                </a:lnTo>
                                <a:lnTo>
                                  <a:pt x="2629" y="668"/>
                                </a:lnTo>
                                <a:close/>
                                <a:moveTo>
                                  <a:pt x="3613" y="515"/>
                                </a:moveTo>
                                <a:lnTo>
                                  <a:pt x="3685" y="525"/>
                                </a:lnTo>
                                <a:lnTo>
                                  <a:pt x="3680" y="542"/>
                                </a:lnTo>
                                <a:lnTo>
                                  <a:pt x="3675" y="560"/>
                                </a:lnTo>
                                <a:lnTo>
                                  <a:pt x="3668" y="575"/>
                                </a:lnTo>
                                <a:lnTo>
                                  <a:pt x="3660" y="590"/>
                                </a:lnTo>
                                <a:lnTo>
                                  <a:pt x="3652" y="603"/>
                                </a:lnTo>
                                <a:lnTo>
                                  <a:pt x="3643" y="617"/>
                                </a:lnTo>
                                <a:lnTo>
                                  <a:pt x="3633" y="628"/>
                                </a:lnTo>
                                <a:lnTo>
                                  <a:pt x="3622" y="638"/>
                                </a:lnTo>
                                <a:lnTo>
                                  <a:pt x="3610" y="648"/>
                                </a:lnTo>
                                <a:lnTo>
                                  <a:pt x="3597" y="656"/>
                                </a:lnTo>
                                <a:lnTo>
                                  <a:pt x="3584" y="662"/>
                                </a:lnTo>
                                <a:lnTo>
                                  <a:pt x="3570" y="669"/>
                                </a:lnTo>
                                <a:lnTo>
                                  <a:pt x="3555" y="673"/>
                                </a:lnTo>
                                <a:lnTo>
                                  <a:pt x="3538" y="676"/>
                                </a:lnTo>
                                <a:lnTo>
                                  <a:pt x="3522" y="678"/>
                                </a:lnTo>
                                <a:lnTo>
                                  <a:pt x="3505" y="679"/>
                                </a:lnTo>
                                <a:lnTo>
                                  <a:pt x="3494" y="679"/>
                                </a:lnTo>
                                <a:lnTo>
                                  <a:pt x="3482" y="678"/>
                                </a:lnTo>
                                <a:lnTo>
                                  <a:pt x="3472" y="677"/>
                                </a:lnTo>
                                <a:lnTo>
                                  <a:pt x="3462" y="675"/>
                                </a:lnTo>
                                <a:lnTo>
                                  <a:pt x="3452" y="673"/>
                                </a:lnTo>
                                <a:lnTo>
                                  <a:pt x="3442" y="670"/>
                                </a:lnTo>
                                <a:lnTo>
                                  <a:pt x="3433" y="667"/>
                                </a:lnTo>
                                <a:lnTo>
                                  <a:pt x="3423" y="662"/>
                                </a:lnTo>
                                <a:lnTo>
                                  <a:pt x="3415" y="658"/>
                                </a:lnTo>
                                <a:lnTo>
                                  <a:pt x="3406" y="653"/>
                                </a:lnTo>
                                <a:lnTo>
                                  <a:pt x="3398" y="648"/>
                                </a:lnTo>
                                <a:lnTo>
                                  <a:pt x="3390" y="642"/>
                                </a:lnTo>
                                <a:lnTo>
                                  <a:pt x="3383" y="636"/>
                                </a:lnTo>
                                <a:lnTo>
                                  <a:pt x="3376" y="630"/>
                                </a:lnTo>
                                <a:lnTo>
                                  <a:pt x="3369" y="622"/>
                                </a:lnTo>
                                <a:lnTo>
                                  <a:pt x="3361" y="615"/>
                                </a:lnTo>
                                <a:lnTo>
                                  <a:pt x="3355" y="606"/>
                                </a:lnTo>
                                <a:lnTo>
                                  <a:pt x="3349" y="597"/>
                                </a:lnTo>
                                <a:lnTo>
                                  <a:pt x="3344" y="588"/>
                                </a:lnTo>
                                <a:lnTo>
                                  <a:pt x="3339" y="579"/>
                                </a:lnTo>
                                <a:lnTo>
                                  <a:pt x="3334" y="569"/>
                                </a:lnTo>
                                <a:lnTo>
                                  <a:pt x="3330" y="559"/>
                                </a:lnTo>
                                <a:lnTo>
                                  <a:pt x="3326" y="548"/>
                                </a:lnTo>
                                <a:lnTo>
                                  <a:pt x="3322" y="537"/>
                                </a:lnTo>
                                <a:lnTo>
                                  <a:pt x="3317" y="514"/>
                                </a:lnTo>
                                <a:lnTo>
                                  <a:pt x="3313" y="489"/>
                                </a:lnTo>
                                <a:lnTo>
                                  <a:pt x="3310" y="463"/>
                                </a:lnTo>
                                <a:lnTo>
                                  <a:pt x="3309" y="434"/>
                                </a:lnTo>
                                <a:lnTo>
                                  <a:pt x="3310" y="405"/>
                                </a:lnTo>
                                <a:lnTo>
                                  <a:pt x="3313" y="377"/>
                                </a:lnTo>
                                <a:lnTo>
                                  <a:pt x="3317" y="352"/>
                                </a:lnTo>
                                <a:lnTo>
                                  <a:pt x="3322" y="327"/>
                                </a:lnTo>
                                <a:lnTo>
                                  <a:pt x="3326" y="316"/>
                                </a:lnTo>
                                <a:lnTo>
                                  <a:pt x="3330" y="305"/>
                                </a:lnTo>
                                <a:lnTo>
                                  <a:pt x="3334" y="295"/>
                                </a:lnTo>
                                <a:lnTo>
                                  <a:pt x="3339" y="285"/>
                                </a:lnTo>
                                <a:lnTo>
                                  <a:pt x="3344" y="274"/>
                                </a:lnTo>
                                <a:lnTo>
                                  <a:pt x="3349" y="265"/>
                                </a:lnTo>
                                <a:lnTo>
                                  <a:pt x="3355" y="256"/>
                                </a:lnTo>
                                <a:lnTo>
                                  <a:pt x="3362" y="248"/>
                                </a:lnTo>
                                <a:lnTo>
                                  <a:pt x="3369" y="240"/>
                                </a:lnTo>
                                <a:lnTo>
                                  <a:pt x="3376" y="233"/>
                                </a:lnTo>
                                <a:lnTo>
                                  <a:pt x="3384" y="226"/>
                                </a:lnTo>
                                <a:lnTo>
                                  <a:pt x="3391" y="218"/>
                                </a:lnTo>
                                <a:lnTo>
                                  <a:pt x="3399" y="212"/>
                                </a:lnTo>
                                <a:lnTo>
                                  <a:pt x="3406" y="207"/>
                                </a:lnTo>
                                <a:lnTo>
                                  <a:pt x="3415" y="202"/>
                                </a:lnTo>
                                <a:lnTo>
                                  <a:pt x="3423" y="198"/>
                                </a:lnTo>
                                <a:lnTo>
                                  <a:pt x="3433" y="194"/>
                                </a:lnTo>
                                <a:lnTo>
                                  <a:pt x="3441" y="191"/>
                                </a:lnTo>
                                <a:lnTo>
                                  <a:pt x="3451" y="188"/>
                                </a:lnTo>
                                <a:lnTo>
                                  <a:pt x="3460" y="186"/>
                                </a:lnTo>
                                <a:lnTo>
                                  <a:pt x="3470" y="184"/>
                                </a:lnTo>
                                <a:lnTo>
                                  <a:pt x="3479" y="183"/>
                                </a:lnTo>
                                <a:lnTo>
                                  <a:pt x="3490" y="182"/>
                                </a:lnTo>
                                <a:lnTo>
                                  <a:pt x="3501" y="182"/>
                                </a:lnTo>
                                <a:lnTo>
                                  <a:pt x="3511" y="182"/>
                                </a:lnTo>
                                <a:lnTo>
                                  <a:pt x="3521" y="183"/>
                                </a:lnTo>
                                <a:lnTo>
                                  <a:pt x="3530" y="184"/>
                                </a:lnTo>
                                <a:lnTo>
                                  <a:pt x="3539" y="186"/>
                                </a:lnTo>
                                <a:lnTo>
                                  <a:pt x="3549" y="188"/>
                                </a:lnTo>
                                <a:lnTo>
                                  <a:pt x="3558" y="191"/>
                                </a:lnTo>
                                <a:lnTo>
                                  <a:pt x="3567" y="194"/>
                                </a:lnTo>
                                <a:lnTo>
                                  <a:pt x="3575" y="198"/>
                                </a:lnTo>
                                <a:lnTo>
                                  <a:pt x="3583" y="202"/>
                                </a:lnTo>
                                <a:lnTo>
                                  <a:pt x="3591" y="207"/>
                                </a:lnTo>
                                <a:lnTo>
                                  <a:pt x="3599" y="212"/>
                                </a:lnTo>
                                <a:lnTo>
                                  <a:pt x="3606" y="218"/>
                                </a:lnTo>
                                <a:lnTo>
                                  <a:pt x="3622" y="232"/>
                                </a:lnTo>
                                <a:lnTo>
                                  <a:pt x="3635" y="246"/>
                                </a:lnTo>
                                <a:lnTo>
                                  <a:pt x="3641" y="255"/>
                                </a:lnTo>
                                <a:lnTo>
                                  <a:pt x="3647" y="263"/>
                                </a:lnTo>
                                <a:lnTo>
                                  <a:pt x="3652" y="272"/>
                                </a:lnTo>
                                <a:lnTo>
                                  <a:pt x="3657" y="283"/>
                                </a:lnTo>
                                <a:lnTo>
                                  <a:pt x="3662" y="292"/>
                                </a:lnTo>
                                <a:lnTo>
                                  <a:pt x="3666" y="303"/>
                                </a:lnTo>
                                <a:lnTo>
                                  <a:pt x="3671" y="313"/>
                                </a:lnTo>
                                <a:lnTo>
                                  <a:pt x="3674" y="324"/>
                                </a:lnTo>
                                <a:lnTo>
                                  <a:pt x="3680" y="348"/>
                                </a:lnTo>
                                <a:lnTo>
                                  <a:pt x="3684" y="373"/>
                                </a:lnTo>
                                <a:lnTo>
                                  <a:pt x="3686" y="401"/>
                                </a:lnTo>
                                <a:lnTo>
                                  <a:pt x="3687" y="429"/>
                                </a:lnTo>
                                <a:lnTo>
                                  <a:pt x="3687" y="438"/>
                                </a:lnTo>
                                <a:lnTo>
                                  <a:pt x="3687" y="451"/>
                                </a:lnTo>
                                <a:lnTo>
                                  <a:pt x="3381" y="451"/>
                                </a:lnTo>
                                <a:lnTo>
                                  <a:pt x="3382" y="470"/>
                                </a:lnTo>
                                <a:lnTo>
                                  <a:pt x="3385" y="487"/>
                                </a:lnTo>
                                <a:lnTo>
                                  <a:pt x="3388" y="505"/>
                                </a:lnTo>
                                <a:lnTo>
                                  <a:pt x="3392" y="520"/>
                                </a:lnTo>
                                <a:lnTo>
                                  <a:pt x="3397" y="534"/>
                                </a:lnTo>
                                <a:lnTo>
                                  <a:pt x="3404" y="547"/>
                                </a:lnTo>
                                <a:lnTo>
                                  <a:pt x="3411" y="560"/>
                                </a:lnTo>
                                <a:lnTo>
                                  <a:pt x="3419" y="571"/>
                                </a:lnTo>
                                <a:lnTo>
                                  <a:pt x="3428" y="580"/>
                                </a:lnTo>
                                <a:lnTo>
                                  <a:pt x="3438" y="589"/>
                                </a:lnTo>
                                <a:lnTo>
                                  <a:pt x="3447" y="596"/>
                                </a:lnTo>
                                <a:lnTo>
                                  <a:pt x="3458" y="602"/>
                                </a:lnTo>
                                <a:lnTo>
                                  <a:pt x="3468" y="606"/>
                                </a:lnTo>
                                <a:lnTo>
                                  <a:pt x="3480" y="609"/>
                                </a:lnTo>
                                <a:lnTo>
                                  <a:pt x="3493" y="612"/>
                                </a:lnTo>
                                <a:lnTo>
                                  <a:pt x="3505" y="613"/>
                                </a:lnTo>
                                <a:lnTo>
                                  <a:pt x="3514" y="613"/>
                                </a:lnTo>
                                <a:lnTo>
                                  <a:pt x="3523" y="610"/>
                                </a:lnTo>
                                <a:lnTo>
                                  <a:pt x="3532" y="609"/>
                                </a:lnTo>
                                <a:lnTo>
                                  <a:pt x="3540" y="606"/>
                                </a:lnTo>
                                <a:lnTo>
                                  <a:pt x="3549" y="603"/>
                                </a:lnTo>
                                <a:lnTo>
                                  <a:pt x="3556" y="599"/>
                                </a:lnTo>
                                <a:lnTo>
                                  <a:pt x="3563" y="594"/>
                                </a:lnTo>
                                <a:lnTo>
                                  <a:pt x="3570" y="589"/>
                                </a:lnTo>
                                <a:lnTo>
                                  <a:pt x="3577" y="583"/>
                                </a:lnTo>
                                <a:lnTo>
                                  <a:pt x="3583" y="576"/>
                                </a:lnTo>
                                <a:lnTo>
                                  <a:pt x="3588" y="568"/>
                                </a:lnTo>
                                <a:lnTo>
                                  <a:pt x="3594" y="559"/>
                                </a:lnTo>
                                <a:lnTo>
                                  <a:pt x="3599" y="549"/>
                                </a:lnTo>
                                <a:lnTo>
                                  <a:pt x="3604" y="538"/>
                                </a:lnTo>
                                <a:lnTo>
                                  <a:pt x="3609" y="527"/>
                                </a:lnTo>
                                <a:lnTo>
                                  <a:pt x="3613" y="515"/>
                                </a:lnTo>
                                <a:close/>
                                <a:moveTo>
                                  <a:pt x="3385" y="384"/>
                                </a:moveTo>
                                <a:lnTo>
                                  <a:pt x="3614" y="384"/>
                                </a:lnTo>
                                <a:lnTo>
                                  <a:pt x="3613" y="370"/>
                                </a:lnTo>
                                <a:lnTo>
                                  <a:pt x="3611" y="356"/>
                                </a:lnTo>
                                <a:lnTo>
                                  <a:pt x="3608" y="344"/>
                                </a:lnTo>
                                <a:lnTo>
                                  <a:pt x="3604" y="331"/>
                                </a:lnTo>
                                <a:lnTo>
                                  <a:pt x="3601" y="321"/>
                                </a:lnTo>
                                <a:lnTo>
                                  <a:pt x="3597" y="311"/>
                                </a:lnTo>
                                <a:lnTo>
                                  <a:pt x="3592" y="302"/>
                                </a:lnTo>
                                <a:lnTo>
                                  <a:pt x="3587" y="295"/>
                                </a:lnTo>
                                <a:lnTo>
                                  <a:pt x="3579" y="284"/>
                                </a:lnTo>
                                <a:lnTo>
                                  <a:pt x="3570" y="274"/>
                                </a:lnTo>
                                <a:lnTo>
                                  <a:pt x="3560" y="266"/>
                                </a:lnTo>
                                <a:lnTo>
                                  <a:pt x="3550" y="259"/>
                                </a:lnTo>
                                <a:lnTo>
                                  <a:pt x="3538" y="254"/>
                                </a:lnTo>
                                <a:lnTo>
                                  <a:pt x="3526" y="251"/>
                                </a:lnTo>
                                <a:lnTo>
                                  <a:pt x="3514" y="249"/>
                                </a:lnTo>
                                <a:lnTo>
                                  <a:pt x="3502" y="248"/>
                                </a:lnTo>
                                <a:lnTo>
                                  <a:pt x="3490" y="248"/>
                                </a:lnTo>
                                <a:lnTo>
                                  <a:pt x="3478" y="250"/>
                                </a:lnTo>
                                <a:lnTo>
                                  <a:pt x="3467" y="253"/>
                                </a:lnTo>
                                <a:lnTo>
                                  <a:pt x="3457" y="257"/>
                                </a:lnTo>
                                <a:lnTo>
                                  <a:pt x="3448" y="262"/>
                                </a:lnTo>
                                <a:lnTo>
                                  <a:pt x="3438" y="268"/>
                                </a:lnTo>
                                <a:lnTo>
                                  <a:pt x="3430" y="276"/>
                                </a:lnTo>
                                <a:lnTo>
                                  <a:pt x="3420" y="285"/>
                                </a:lnTo>
                                <a:lnTo>
                                  <a:pt x="3413" y="295"/>
                                </a:lnTo>
                                <a:lnTo>
                                  <a:pt x="3406" y="305"/>
                                </a:lnTo>
                                <a:lnTo>
                                  <a:pt x="3400" y="316"/>
                                </a:lnTo>
                                <a:lnTo>
                                  <a:pt x="3395" y="328"/>
                                </a:lnTo>
                                <a:lnTo>
                                  <a:pt x="3391" y="342"/>
                                </a:lnTo>
                                <a:lnTo>
                                  <a:pt x="3388" y="355"/>
                                </a:lnTo>
                                <a:lnTo>
                                  <a:pt x="3386" y="369"/>
                                </a:lnTo>
                                <a:lnTo>
                                  <a:pt x="3385" y="384"/>
                                </a:lnTo>
                                <a:close/>
                                <a:moveTo>
                                  <a:pt x="3816" y="668"/>
                                </a:moveTo>
                                <a:lnTo>
                                  <a:pt x="3816" y="192"/>
                                </a:lnTo>
                                <a:lnTo>
                                  <a:pt x="3879" y="192"/>
                                </a:lnTo>
                                <a:lnTo>
                                  <a:pt x="3879" y="260"/>
                                </a:lnTo>
                                <a:lnTo>
                                  <a:pt x="3884" y="250"/>
                                </a:lnTo>
                                <a:lnTo>
                                  <a:pt x="3890" y="242"/>
                                </a:lnTo>
                                <a:lnTo>
                                  <a:pt x="3897" y="234"/>
                                </a:lnTo>
                                <a:lnTo>
                                  <a:pt x="3903" y="226"/>
                                </a:lnTo>
                                <a:lnTo>
                                  <a:pt x="3911" y="218"/>
                                </a:lnTo>
                                <a:lnTo>
                                  <a:pt x="3919" y="212"/>
                                </a:lnTo>
                                <a:lnTo>
                                  <a:pt x="3926" y="206"/>
                                </a:lnTo>
                                <a:lnTo>
                                  <a:pt x="3934" y="201"/>
                                </a:lnTo>
                                <a:lnTo>
                                  <a:pt x="3942" y="196"/>
                                </a:lnTo>
                                <a:lnTo>
                                  <a:pt x="3951" y="193"/>
                                </a:lnTo>
                                <a:lnTo>
                                  <a:pt x="3959" y="189"/>
                                </a:lnTo>
                                <a:lnTo>
                                  <a:pt x="3970" y="186"/>
                                </a:lnTo>
                                <a:lnTo>
                                  <a:pt x="3979" y="184"/>
                                </a:lnTo>
                                <a:lnTo>
                                  <a:pt x="3989" y="183"/>
                                </a:lnTo>
                                <a:lnTo>
                                  <a:pt x="3999" y="182"/>
                                </a:lnTo>
                                <a:lnTo>
                                  <a:pt x="4009" y="182"/>
                                </a:lnTo>
                                <a:lnTo>
                                  <a:pt x="4027" y="183"/>
                                </a:lnTo>
                                <a:lnTo>
                                  <a:pt x="4045" y="185"/>
                                </a:lnTo>
                                <a:lnTo>
                                  <a:pt x="4061" y="190"/>
                                </a:lnTo>
                                <a:lnTo>
                                  <a:pt x="4077" y="197"/>
                                </a:lnTo>
                                <a:lnTo>
                                  <a:pt x="4092" y="205"/>
                                </a:lnTo>
                                <a:lnTo>
                                  <a:pt x="4105" y="214"/>
                                </a:lnTo>
                                <a:lnTo>
                                  <a:pt x="4110" y="220"/>
                                </a:lnTo>
                                <a:lnTo>
                                  <a:pt x="4115" y="226"/>
                                </a:lnTo>
                                <a:lnTo>
                                  <a:pt x="4120" y="232"/>
                                </a:lnTo>
                                <a:lnTo>
                                  <a:pt x="4124" y="238"/>
                                </a:lnTo>
                                <a:lnTo>
                                  <a:pt x="4131" y="251"/>
                                </a:lnTo>
                                <a:lnTo>
                                  <a:pt x="4137" y="265"/>
                                </a:lnTo>
                                <a:lnTo>
                                  <a:pt x="4142" y="281"/>
                                </a:lnTo>
                                <a:lnTo>
                                  <a:pt x="4145" y="297"/>
                                </a:lnTo>
                                <a:lnTo>
                                  <a:pt x="4147" y="310"/>
                                </a:lnTo>
                                <a:lnTo>
                                  <a:pt x="4148" y="327"/>
                                </a:lnTo>
                                <a:lnTo>
                                  <a:pt x="4150" y="350"/>
                                </a:lnTo>
                                <a:lnTo>
                                  <a:pt x="4150" y="375"/>
                                </a:lnTo>
                                <a:lnTo>
                                  <a:pt x="4150" y="668"/>
                                </a:lnTo>
                                <a:lnTo>
                                  <a:pt x="4079" y="668"/>
                                </a:lnTo>
                                <a:lnTo>
                                  <a:pt x="4079" y="378"/>
                                </a:lnTo>
                                <a:lnTo>
                                  <a:pt x="4079" y="356"/>
                                </a:lnTo>
                                <a:lnTo>
                                  <a:pt x="4078" y="336"/>
                                </a:lnTo>
                                <a:lnTo>
                                  <a:pt x="4075" y="318"/>
                                </a:lnTo>
                                <a:lnTo>
                                  <a:pt x="4072" y="305"/>
                                </a:lnTo>
                                <a:lnTo>
                                  <a:pt x="4067" y="293"/>
                                </a:lnTo>
                                <a:lnTo>
                                  <a:pt x="4061" y="283"/>
                                </a:lnTo>
                                <a:lnTo>
                                  <a:pt x="4053" y="273"/>
                                </a:lnTo>
                                <a:lnTo>
                                  <a:pt x="4043" y="266"/>
                                </a:lnTo>
                                <a:lnTo>
                                  <a:pt x="4033" y="259"/>
                                </a:lnTo>
                                <a:lnTo>
                                  <a:pt x="4020" y="255"/>
                                </a:lnTo>
                                <a:lnTo>
                                  <a:pt x="4008" y="252"/>
                                </a:lnTo>
                                <a:lnTo>
                                  <a:pt x="3995" y="251"/>
                                </a:lnTo>
                                <a:lnTo>
                                  <a:pt x="3984" y="252"/>
                                </a:lnTo>
                                <a:lnTo>
                                  <a:pt x="3973" y="253"/>
                                </a:lnTo>
                                <a:lnTo>
                                  <a:pt x="3962" y="256"/>
                                </a:lnTo>
                                <a:lnTo>
                                  <a:pt x="3953" y="259"/>
                                </a:lnTo>
                                <a:lnTo>
                                  <a:pt x="3944" y="264"/>
                                </a:lnTo>
                                <a:lnTo>
                                  <a:pt x="3935" y="269"/>
                                </a:lnTo>
                                <a:lnTo>
                                  <a:pt x="3926" y="276"/>
                                </a:lnTo>
                                <a:lnTo>
                                  <a:pt x="3918" y="284"/>
                                </a:lnTo>
                                <a:lnTo>
                                  <a:pt x="3911" y="293"/>
                                </a:lnTo>
                                <a:lnTo>
                                  <a:pt x="3903" y="304"/>
                                </a:lnTo>
                                <a:lnTo>
                                  <a:pt x="3898" y="317"/>
                                </a:lnTo>
                                <a:lnTo>
                                  <a:pt x="3893" y="331"/>
                                </a:lnTo>
                                <a:lnTo>
                                  <a:pt x="3890" y="348"/>
                                </a:lnTo>
                                <a:lnTo>
                                  <a:pt x="3887" y="366"/>
                                </a:lnTo>
                                <a:lnTo>
                                  <a:pt x="3886" y="386"/>
                                </a:lnTo>
                                <a:lnTo>
                                  <a:pt x="3885" y="408"/>
                                </a:lnTo>
                                <a:lnTo>
                                  <a:pt x="3885" y="668"/>
                                </a:lnTo>
                                <a:lnTo>
                                  <a:pt x="3816" y="668"/>
                                </a:lnTo>
                                <a:close/>
                                <a:moveTo>
                                  <a:pt x="4452" y="595"/>
                                </a:moveTo>
                                <a:lnTo>
                                  <a:pt x="4462" y="667"/>
                                </a:lnTo>
                                <a:lnTo>
                                  <a:pt x="4447" y="671"/>
                                </a:lnTo>
                                <a:lnTo>
                                  <a:pt x="4434" y="673"/>
                                </a:lnTo>
                                <a:lnTo>
                                  <a:pt x="4421" y="674"/>
                                </a:lnTo>
                                <a:lnTo>
                                  <a:pt x="4410" y="675"/>
                                </a:lnTo>
                                <a:lnTo>
                                  <a:pt x="4392" y="674"/>
                                </a:lnTo>
                                <a:lnTo>
                                  <a:pt x="4376" y="671"/>
                                </a:lnTo>
                                <a:lnTo>
                                  <a:pt x="4369" y="669"/>
                                </a:lnTo>
                                <a:lnTo>
                                  <a:pt x="4362" y="667"/>
                                </a:lnTo>
                                <a:lnTo>
                                  <a:pt x="4356" y="663"/>
                                </a:lnTo>
                                <a:lnTo>
                                  <a:pt x="4351" y="660"/>
                                </a:lnTo>
                                <a:lnTo>
                                  <a:pt x="4341" y="653"/>
                                </a:lnTo>
                                <a:lnTo>
                                  <a:pt x="4333" y="644"/>
                                </a:lnTo>
                                <a:lnTo>
                                  <a:pt x="4326" y="635"/>
                                </a:lnTo>
                                <a:lnTo>
                                  <a:pt x="4321" y="624"/>
                                </a:lnTo>
                                <a:lnTo>
                                  <a:pt x="4319" y="618"/>
                                </a:lnTo>
                                <a:lnTo>
                                  <a:pt x="4317" y="609"/>
                                </a:lnTo>
                                <a:lnTo>
                                  <a:pt x="4316" y="600"/>
                                </a:lnTo>
                                <a:lnTo>
                                  <a:pt x="4315" y="589"/>
                                </a:lnTo>
                                <a:lnTo>
                                  <a:pt x="4313" y="562"/>
                                </a:lnTo>
                                <a:lnTo>
                                  <a:pt x="4313" y="529"/>
                                </a:lnTo>
                                <a:lnTo>
                                  <a:pt x="4313" y="255"/>
                                </a:lnTo>
                                <a:lnTo>
                                  <a:pt x="4261" y="255"/>
                                </a:lnTo>
                                <a:lnTo>
                                  <a:pt x="4261" y="192"/>
                                </a:lnTo>
                                <a:lnTo>
                                  <a:pt x="4313" y="192"/>
                                </a:lnTo>
                                <a:lnTo>
                                  <a:pt x="4313" y="75"/>
                                </a:lnTo>
                                <a:lnTo>
                                  <a:pt x="4382" y="26"/>
                                </a:lnTo>
                                <a:lnTo>
                                  <a:pt x="4382" y="192"/>
                                </a:lnTo>
                                <a:lnTo>
                                  <a:pt x="4452" y="192"/>
                                </a:lnTo>
                                <a:lnTo>
                                  <a:pt x="4452" y="255"/>
                                </a:lnTo>
                                <a:lnTo>
                                  <a:pt x="4382" y="255"/>
                                </a:lnTo>
                                <a:lnTo>
                                  <a:pt x="4382" y="533"/>
                                </a:lnTo>
                                <a:lnTo>
                                  <a:pt x="4382" y="548"/>
                                </a:lnTo>
                                <a:lnTo>
                                  <a:pt x="4383" y="562"/>
                                </a:lnTo>
                                <a:lnTo>
                                  <a:pt x="4384" y="571"/>
                                </a:lnTo>
                                <a:lnTo>
                                  <a:pt x="4385" y="577"/>
                                </a:lnTo>
                                <a:lnTo>
                                  <a:pt x="4387" y="582"/>
                                </a:lnTo>
                                <a:lnTo>
                                  <a:pt x="4391" y="586"/>
                                </a:lnTo>
                                <a:lnTo>
                                  <a:pt x="4394" y="590"/>
                                </a:lnTo>
                                <a:lnTo>
                                  <a:pt x="4398" y="593"/>
                                </a:lnTo>
                                <a:lnTo>
                                  <a:pt x="4402" y="595"/>
                                </a:lnTo>
                                <a:lnTo>
                                  <a:pt x="4408" y="597"/>
                                </a:lnTo>
                                <a:lnTo>
                                  <a:pt x="4414" y="598"/>
                                </a:lnTo>
                                <a:lnTo>
                                  <a:pt x="4421" y="599"/>
                                </a:lnTo>
                                <a:lnTo>
                                  <a:pt x="4435" y="598"/>
                                </a:lnTo>
                                <a:lnTo>
                                  <a:pt x="4452" y="595"/>
                                </a:lnTo>
                                <a:close/>
                                <a:moveTo>
                                  <a:pt x="4714" y="430"/>
                                </a:moveTo>
                                <a:lnTo>
                                  <a:pt x="4714" y="414"/>
                                </a:lnTo>
                                <a:lnTo>
                                  <a:pt x="4715" y="398"/>
                                </a:lnTo>
                                <a:lnTo>
                                  <a:pt x="4716" y="382"/>
                                </a:lnTo>
                                <a:lnTo>
                                  <a:pt x="4718" y="368"/>
                                </a:lnTo>
                                <a:lnTo>
                                  <a:pt x="4720" y="354"/>
                                </a:lnTo>
                                <a:lnTo>
                                  <a:pt x="4723" y="341"/>
                                </a:lnTo>
                                <a:lnTo>
                                  <a:pt x="4726" y="327"/>
                                </a:lnTo>
                                <a:lnTo>
                                  <a:pt x="4729" y="315"/>
                                </a:lnTo>
                                <a:lnTo>
                                  <a:pt x="4734" y="303"/>
                                </a:lnTo>
                                <a:lnTo>
                                  <a:pt x="4738" y="292"/>
                                </a:lnTo>
                                <a:lnTo>
                                  <a:pt x="4743" y="281"/>
                                </a:lnTo>
                                <a:lnTo>
                                  <a:pt x="4749" y="270"/>
                                </a:lnTo>
                                <a:lnTo>
                                  <a:pt x="4756" y="260"/>
                                </a:lnTo>
                                <a:lnTo>
                                  <a:pt x="4763" y="251"/>
                                </a:lnTo>
                                <a:lnTo>
                                  <a:pt x="4770" y="243"/>
                                </a:lnTo>
                                <a:lnTo>
                                  <a:pt x="4777" y="235"/>
                                </a:lnTo>
                                <a:lnTo>
                                  <a:pt x="4791" y="221"/>
                                </a:lnTo>
                                <a:lnTo>
                                  <a:pt x="4805" y="211"/>
                                </a:lnTo>
                                <a:lnTo>
                                  <a:pt x="4820" y="202"/>
                                </a:lnTo>
                                <a:lnTo>
                                  <a:pt x="4836" y="195"/>
                                </a:lnTo>
                                <a:lnTo>
                                  <a:pt x="4852" y="189"/>
                                </a:lnTo>
                                <a:lnTo>
                                  <a:pt x="4869" y="185"/>
                                </a:lnTo>
                                <a:lnTo>
                                  <a:pt x="4888" y="182"/>
                                </a:lnTo>
                                <a:lnTo>
                                  <a:pt x="4906" y="182"/>
                                </a:lnTo>
                                <a:lnTo>
                                  <a:pt x="4916" y="182"/>
                                </a:lnTo>
                                <a:lnTo>
                                  <a:pt x="4926" y="183"/>
                                </a:lnTo>
                                <a:lnTo>
                                  <a:pt x="4937" y="184"/>
                                </a:lnTo>
                                <a:lnTo>
                                  <a:pt x="4947" y="186"/>
                                </a:lnTo>
                                <a:lnTo>
                                  <a:pt x="4956" y="188"/>
                                </a:lnTo>
                                <a:lnTo>
                                  <a:pt x="4965" y="191"/>
                                </a:lnTo>
                                <a:lnTo>
                                  <a:pt x="4974" y="194"/>
                                </a:lnTo>
                                <a:lnTo>
                                  <a:pt x="4983" y="197"/>
                                </a:lnTo>
                                <a:lnTo>
                                  <a:pt x="4991" y="202"/>
                                </a:lnTo>
                                <a:lnTo>
                                  <a:pt x="5000" y="206"/>
                                </a:lnTo>
                                <a:lnTo>
                                  <a:pt x="5008" y="212"/>
                                </a:lnTo>
                                <a:lnTo>
                                  <a:pt x="5016" y="217"/>
                                </a:lnTo>
                                <a:lnTo>
                                  <a:pt x="5023" y="224"/>
                                </a:lnTo>
                                <a:lnTo>
                                  <a:pt x="5030" y="231"/>
                                </a:lnTo>
                                <a:lnTo>
                                  <a:pt x="5037" y="238"/>
                                </a:lnTo>
                                <a:lnTo>
                                  <a:pt x="5044" y="246"/>
                                </a:lnTo>
                                <a:lnTo>
                                  <a:pt x="5051" y="254"/>
                                </a:lnTo>
                                <a:lnTo>
                                  <a:pt x="5058" y="262"/>
                                </a:lnTo>
                                <a:lnTo>
                                  <a:pt x="5063" y="271"/>
                                </a:lnTo>
                                <a:lnTo>
                                  <a:pt x="5068" y="281"/>
                                </a:lnTo>
                                <a:lnTo>
                                  <a:pt x="5073" y="291"/>
                                </a:lnTo>
                                <a:lnTo>
                                  <a:pt x="5077" y="301"/>
                                </a:lnTo>
                                <a:lnTo>
                                  <a:pt x="5081" y="311"/>
                                </a:lnTo>
                                <a:lnTo>
                                  <a:pt x="5085" y="322"/>
                                </a:lnTo>
                                <a:lnTo>
                                  <a:pt x="5090" y="346"/>
                                </a:lnTo>
                                <a:lnTo>
                                  <a:pt x="5095" y="370"/>
                                </a:lnTo>
                                <a:lnTo>
                                  <a:pt x="5097" y="396"/>
                                </a:lnTo>
                                <a:lnTo>
                                  <a:pt x="5098" y="423"/>
                                </a:lnTo>
                                <a:lnTo>
                                  <a:pt x="5098" y="446"/>
                                </a:lnTo>
                                <a:lnTo>
                                  <a:pt x="5096" y="467"/>
                                </a:lnTo>
                                <a:lnTo>
                                  <a:pt x="5095" y="486"/>
                                </a:lnTo>
                                <a:lnTo>
                                  <a:pt x="5092" y="506"/>
                                </a:lnTo>
                                <a:lnTo>
                                  <a:pt x="5089" y="523"/>
                                </a:lnTo>
                                <a:lnTo>
                                  <a:pt x="5085" y="539"/>
                                </a:lnTo>
                                <a:lnTo>
                                  <a:pt x="5080" y="554"/>
                                </a:lnTo>
                                <a:lnTo>
                                  <a:pt x="5075" y="568"/>
                                </a:lnTo>
                                <a:lnTo>
                                  <a:pt x="5068" y="581"/>
                                </a:lnTo>
                                <a:lnTo>
                                  <a:pt x="5062" y="592"/>
                                </a:lnTo>
                                <a:lnTo>
                                  <a:pt x="5054" y="604"/>
                                </a:lnTo>
                                <a:lnTo>
                                  <a:pt x="5045" y="615"/>
                                </a:lnTo>
                                <a:lnTo>
                                  <a:pt x="5036" y="625"/>
                                </a:lnTo>
                                <a:lnTo>
                                  <a:pt x="5027" y="634"/>
                                </a:lnTo>
                                <a:lnTo>
                                  <a:pt x="5016" y="642"/>
                                </a:lnTo>
                                <a:lnTo>
                                  <a:pt x="5006" y="649"/>
                                </a:lnTo>
                                <a:lnTo>
                                  <a:pt x="4994" y="656"/>
                                </a:lnTo>
                                <a:lnTo>
                                  <a:pt x="4982" y="662"/>
                                </a:lnTo>
                                <a:lnTo>
                                  <a:pt x="4970" y="668"/>
                                </a:lnTo>
                                <a:lnTo>
                                  <a:pt x="4958" y="672"/>
                                </a:lnTo>
                                <a:lnTo>
                                  <a:pt x="4946" y="675"/>
                                </a:lnTo>
                                <a:lnTo>
                                  <a:pt x="4933" y="677"/>
                                </a:lnTo>
                                <a:lnTo>
                                  <a:pt x="4919" y="678"/>
                                </a:lnTo>
                                <a:lnTo>
                                  <a:pt x="4906" y="679"/>
                                </a:lnTo>
                                <a:lnTo>
                                  <a:pt x="4896" y="679"/>
                                </a:lnTo>
                                <a:lnTo>
                                  <a:pt x="4885" y="678"/>
                                </a:lnTo>
                                <a:lnTo>
                                  <a:pt x="4875" y="677"/>
                                </a:lnTo>
                                <a:lnTo>
                                  <a:pt x="4865" y="675"/>
                                </a:lnTo>
                                <a:lnTo>
                                  <a:pt x="4855" y="673"/>
                                </a:lnTo>
                                <a:lnTo>
                                  <a:pt x="4846" y="670"/>
                                </a:lnTo>
                                <a:lnTo>
                                  <a:pt x="4837" y="667"/>
                                </a:lnTo>
                                <a:lnTo>
                                  <a:pt x="4829" y="662"/>
                                </a:lnTo>
                                <a:lnTo>
                                  <a:pt x="4820" y="658"/>
                                </a:lnTo>
                                <a:lnTo>
                                  <a:pt x="4811" y="653"/>
                                </a:lnTo>
                                <a:lnTo>
                                  <a:pt x="4803" y="648"/>
                                </a:lnTo>
                                <a:lnTo>
                                  <a:pt x="4795" y="643"/>
                                </a:lnTo>
                                <a:lnTo>
                                  <a:pt x="4788" y="636"/>
                                </a:lnTo>
                                <a:lnTo>
                                  <a:pt x="4781" y="630"/>
                                </a:lnTo>
                                <a:lnTo>
                                  <a:pt x="4774" y="623"/>
                                </a:lnTo>
                                <a:lnTo>
                                  <a:pt x="4767" y="615"/>
                                </a:lnTo>
                                <a:lnTo>
                                  <a:pt x="4761" y="606"/>
                                </a:lnTo>
                                <a:lnTo>
                                  <a:pt x="4755" y="597"/>
                                </a:lnTo>
                                <a:lnTo>
                                  <a:pt x="4748" y="589"/>
                                </a:lnTo>
                                <a:lnTo>
                                  <a:pt x="4743" y="579"/>
                                </a:lnTo>
                                <a:lnTo>
                                  <a:pt x="4739" y="569"/>
                                </a:lnTo>
                                <a:lnTo>
                                  <a:pt x="4734" y="559"/>
                                </a:lnTo>
                                <a:lnTo>
                                  <a:pt x="4730" y="547"/>
                                </a:lnTo>
                                <a:lnTo>
                                  <a:pt x="4727" y="536"/>
                                </a:lnTo>
                                <a:lnTo>
                                  <a:pt x="4721" y="513"/>
                                </a:lnTo>
                                <a:lnTo>
                                  <a:pt x="4717" y="487"/>
                                </a:lnTo>
                                <a:lnTo>
                                  <a:pt x="4715" y="460"/>
                                </a:lnTo>
                                <a:lnTo>
                                  <a:pt x="4714" y="430"/>
                                </a:lnTo>
                                <a:close/>
                                <a:moveTo>
                                  <a:pt x="4785" y="430"/>
                                </a:moveTo>
                                <a:lnTo>
                                  <a:pt x="4786" y="453"/>
                                </a:lnTo>
                                <a:lnTo>
                                  <a:pt x="4787" y="473"/>
                                </a:lnTo>
                                <a:lnTo>
                                  <a:pt x="4790" y="492"/>
                                </a:lnTo>
                                <a:lnTo>
                                  <a:pt x="4794" y="510"/>
                                </a:lnTo>
                                <a:lnTo>
                                  <a:pt x="4798" y="526"/>
                                </a:lnTo>
                                <a:lnTo>
                                  <a:pt x="4804" y="541"/>
                                </a:lnTo>
                                <a:lnTo>
                                  <a:pt x="4811" y="554"/>
                                </a:lnTo>
                                <a:lnTo>
                                  <a:pt x="4820" y="567"/>
                                </a:lnTo>
                                <a:lnTo>
                                  <a:pt x="4829" y="578"/>
                                </a:lnTo>
                                <a:lnTo>
                                  <a:pt x="4838" y="587"/>
                                </a:lnTo>
                                <a:lnTo>
                                  <a:pt x="4848" y="594"/>
                                </a:lnTo>
                                <a:lnTo>
                                  <a:pt x="4858" y="601"/>
                                </a:lnTo>
                                <a:lnTo>
                                  <a:pt x="4869" y="606"/>
                                </a:lnTo>
                                <a:lnTo>
                                  <a:pt x="4882" y="609"/>
                                </a:lnTo>
                                <a:lnTo>
                                  <a:pt x="4894" y="612"/>
                                </a:lnTo>
                                <a:lnTo>
                                  <a:pt x="4906" y="613"/>
                                </a:lnTo>
                                <a:lnTo>
                                  <a:pt x="4919" y="612"/>
                                </a:lnTo>
                                <a:lnTo>
                                  <a:pt x="4930" y="609"/>
                                </a:lnTo>
                                <a:lnTo>
                                  <a:pt x="4943" y="606"/>
                                </a:lnTo>
                                <a:lnTo>
                                  <a:pt x="4954" y="601"/>
                                </a:lnTo>
                                <a:lnTo>
                                  <a:pt x="4964" y="594"/>
                                </a:lnTo>
                                <a:lnTo>
                                  <a:pt x="4974" y="587"/>
                                </a:lnTo>
                                <a:lnTo>
                                  <a:pt x="4983" y="577"/>
                                </a:lnTo>
                                <a:lnTo>
                                  <a:pt x="4992" y="567"/>
                                </a:lnTo>
                                <a:lnTo>
                                  <a:pt x="5001" y="554"/>
                                </a:lnTo>
                                <a:lnTo>
                                  <a:pt x="5008" y="541"/>
                                </a:lnTo>
                                <a:lnTo>
                                  <a:pt x="5013" y="526"/>
                                </a:lnTo>
                                <a:lnTo>
                                  <a:pt x="5018" y="509"/>
                                </a:lnTo>
                                <a:lnTo>
                                  <a:pt x="5022" y="491"/>
                                </a:lnTo>
                                <a:lnTo>
                                  <a:pt x="5024" y="471"/>
                                </a:lnTo>
                                <a:lnTo>
                                  <a:pt x="5026" y="450"/>
                                </a:lnTo>
                                <a:lnTo>
                                  <a:pt x="5027" y="427"/>
                                </a:lnTo>
                                <a:lnTo>
                                  <a:pt x="5026" y="406"/>
                                </a:lnTo>
                                <a:lnTo>
                                  <a:pt x="5024" y="385"/>
                                </a:lnTo>
                                <a:lnTo>
                                  <a:pt x="5022" y="367"/>
                                </a:lnTo>
                                <a:lnTo>
                                  <a:pt x="5018" y="350"/>
                                </a:lnTo>
                                <a:lnTo>
                                  <a:pt x="5013" y="334"/>
                                </a:lnTo>
                                <a:lnTo>
                                  <a:pt x="5007" y="319"/>
                                </a:lnTo>
                                <a:lnTo>
                                  <a:pt x="5001" y="306"/>
                                </a:lnTo>
                                <a:lnTo>
                                  <a:pt x="4992" y="294"/>
                                </a:lnTo>
                                <a:lnTo>
                                  <a:pt x="4983" y="283"/>
                                </a:lnTo>
                                <a:lnTo>
                                  <a:pt x="4974" y="273"/>
                                </a:lnTo>
                                <a:lnTo>
                                  <a:pt x="4964" y="266"/>
                                </a:lnTo>
                                <a:lnTo>
                                  <a:pt x="4953" y="259"/>
                                </a:lnTo>
                                <a:lnTo>
                                  <a:pt x="4943" y="255"/>
                                </a:lnTo>
                                <a:lnTo>
                                  <a:pt x="4930" y="251"/>
                                </a:lnTo>
                                <a:lnTo>
                                  <a:pt x="4918" y="249"/>
                                </a:lnTo>
                                <a:lnTo>
                                  <a:pt x="4906" y="248"/>
                                </a:lnTo>
                                <a:lnTo>
                                  <a:pt x="4894" y="249"/>
                                </a:lnTo>
                                <a:lnTo>
                                  <a:pt x="4882" y="251"/>
                                </a:lnTo>
                                <a:lnTo>
                                  <a:pt x="4869" y="255"/>
                                </a:lnTo>
                                <a:lnTo>
                                  <a:pt x="4858" y="259"/>
                                </a:lnTo>
                                <a:lnTo>
                                  <a:pt x="4848" y="266"/>
                                </a:lnTo>
                                <a:lnTo>
                                  <a:pt x="4838" y="273"/>
                                </a:lnTo>
                                <a:lnTo>
                                  <a:pt x="4829" y="283"/>
                                </a:lnTo>
                                <a:lnTo>
                                  <a:pt x="4820" y="294"/>
                                </a:lnTo>
                                <a:lnTo>
                                  <a:pt x="4811" y="305"/>
                                </a:lnTo>
                                <a:lnTo>
                                  <a:pt x="4804" y="319"/>
                                </a:lnTo>
                                <a:lnTo>
                                  <a:pt x="4798" y="334"/>
                                </a:lnTo>
                                <a:lnTo>
                                  <a:pt x="4794" y="350"/>
                                </a:lnTo>
                                <a:lnTo>
                                  <a:pt x="4790" y="368"/>
                                </a:lnTo>
                                <a:lnTo>
                                  <a:pt x="4787" y="387"/>
                                </a:lnTo>
                                <a:lnTo>
                                  <a:pt x="4786" y="408"/>
                                </a:lnTo>
                                <a:lnTo>
                                  <a:pt x="4785" y="430"/>
                                </a:lnTo>
                                <a:close/>
                                <a:moveTo>
                                  <a:pt x="5241" y="668"/>
                                </a:moveTo>
                                <a:lnTo>
                                  <a:pt x="5241" y="255"/>
                                </a:lnTo>
                                <a:lnTo>
                                  <a:pt x="5179" y="255"/>
                                </a:lnTo>
                                <a:lnTo>
                                  <a:pt x="5179" y="192"/>
                                </a:lnTo>
                                <a:lnTo>
                                  <a:pt x="5241" y="192"/>
                                </a:lnTo>
                                <a:lnTo>
                                  <a:pt x="5241" y="142"/>
                                </a:lnTo>
                                <a:lnTo>
                                  <a:pt x="5241" y="120"/>
                                </a:lnTo>
                                <a:lnTo>
                                  <a:pt x="5242" y="100"/>
                                </a:lnTo>
                                <a:lnTo>
                                  <a:pt x="5245" y="84"/>
                                </a:lnTo>
                                <a:lnTo>
                                  <a:pt x="5248" y="71"/>
                                </a:lnTo>
                                <a:lnTo>
                                  <a:pt x="5251" y="63"/>
                                </a:lnTo>
                                <a:lnTo>
                                  <a:pt x="5254" y="56"/>
                                </a:lnTo>
                                <a:lnTo>
                                  <a:pt x="5257" y="48"/>
                                </a:lnTo>
                                <a:lnTo>
                                  <a:pt x="5261" y="42"/>
                                </a:lnTo>
                                <a:lnTo>
                                  <a:pt x="5266" y="36"/>
                                </a:lnTo>
                                <a:lnTo>
                                  <a:pt x="5271" y="30"/>
                                </a:lnTo>
                                <a:lnTo>
                                  <a:pt x="5277" y="25"/>
                                </a:lnTo>
                                <a:lnTo>
                                  <a:pt x="5283" y="20"/>
                                </a:lnTo>
                                <a:lnTo>
                                  <a:pt x="5289" y="15"/>
                                </a:lnTo>
                                <a:lnTo>
                                  <a:pt x="5297" y="11"/>
                                </a:lnTo>
                                <a:lnTo>
                                  <a:pt x="5305" y="8"/>
                                </a:lnTo>
                                <a:lnTo>
                                  <a:pt x="5313" y="5"/>
                                </a:lnTo>
                                <a:lnTo>
                                  <a:pt x="5322" y="3"/>
                                </a:lnTo>
                                <a:lnTo>
                                  <a:pt x="5332" y="2"/>
                                </a:lnTo>
                                <a:lnTo>
                                  <a:pt x="5342" y="1"/>
                                </a:lnTo>
                                <a:lnTo>
                                  <a:pt x="5353" y="1"/>
                                </a:lnTo>
                                <a:lnTo>
                                  <a:pt x="5369" y="1"/>
                                </a:lnTo>
                                <a:lnTo>
                                  <a:pt x="5385" y="3"/>
                                </a:lnTo>
                                <a:lnTo>
                                  <a:pt x="5401" y="5"/>
                                </a:lnTo>
                                <a:lnTo>
                                  <a:pt x="5419" y="8"/>
                                </a:lnTo>
                                <a:lnTo>
                                  <a:pt x="5408" y="79"/>
                                </a:lnTo>
                                <a:lnTo>
                                  <a:pt x="5397" y="77"/>
                                </a:lnTo>
                                <a:lnTo>
                                  <a:pt x="5387" y="75"/>
                                </a:lnTo>
                                <a:lnTo>
                                  <a:pt x="5377" y="74"/>
                                </a:lnTo>
                                <a:lnTo>
                                  <a:pt x="5368" y="74"/>
                                </a:lnTo>
                                <a:lnTo>
                                  <a:pt x="5360" y="74"/>
                                </a:lnTo>
                                <a:lnTo>
                                  <a:pt x="5352" y="75"/>
                                </a:lnTo>
                                <a:lnTo>
                                  <a:pt x="5346" y="76"/>
                                </a:lnTo>
                                <a:lnTo>
                                  <a:pt x="5340" y="78"/>
                                </a:lnTo>
                                <a:lnTo>
                                  <a:pt x="5335" y="80"/>
                                </a:lnTo>
                                <a:lnTo>
                                  <a:pt x="5330" y="83"/>
                                </a:lnTo>
                                <a:lnTo>
                                  <a:pt x="5326" y="86"/>
                                </a:lnTo>
                                <a:lnTo>
                                  <a:pt x="5323" y="90"/>
                                </a:lnTo>
                                <a:lnTo>
                                  <a:pt x="5320" y="94"/>
                                </a:lnTo>
                                <a:lnTo>
                                  <a:pt x="5317" y="99"/>
                                </a:lnTo>
                                <a:lnTo>
                                  <a:pt x="5315" y="105"/>
                                </a:lnTo>
                                <a:lnTo>
                                  <a:pt x="5313" y="113"/>
                                </a:lnTo>
                                <a:lnTo>
                                  <a:pt x="5310" y="129"/>
                                </a:lnTo>
                                <a:lnTo>
                                  <a:pt x="5310" y="148"/>
                                </a:lnTo>
                                <a:lnTo>
                                  <a:pt x="5310" y="192"/>
                                </a:lnTo>
                                <a:lnTo>
                                  <a:pt x="5389" y="192"/>
                                </a:lnTo>
                                <a:lnTo>
                                  <a:pt x="5389" y="255"/>
                                </a:lnTo>
                                <a:lnTo>
                                  <a:pt x="5310" y="255"/>
                                </a:lnTo>
                                <a:lnTo>
                                  <a:pt x="5310" y="668"/>
                                </a:lnTo>
                                <a:lnTo>
                                  <a:pt x="5241" y="668"/>
                                </a:lnTo>
                                <a:close/>
                                <a:moveTo>
                                  <a:pt x="5674" y="668"/>
                                </a:moveTo>
                                <a:lnTo>
                                  <a:pt x="5674" y="12"/>
                                </a:lnTo>
                                <a:lnTo>
                                  <a:pt x="6084" y="12"/>
                                </a:lnTo>
                                <a:lnTo>
                                  <a:pt x="6084" y="89"/>
                                </a:lnTo>
                                <a:lnTo>
                                  <a:pt x="5749" y="89"/>
                                </a:lnTo>
                                <a:lnTo>
                                  <a:pt x="5749" y="290"/>
                                </a:lnTo>
                                <a:lnTo>
                                  <a:pt x="6062" y="290"/>
                                </a:lnTo>
                                <a:lnTo>
                                  <a:pt x="6062" y="367"/>
                                </a:lnTo>
                                <a:lnTo>
                                  <a:pt x="5749" y="367"/>
                                </a:lnTo>
                                <a:lnTo>
                                  <a:pt x="5749" y="590"/>
                                </a:lnTo>
                                <a:lnTo>
                                  <a:pt x="6097" y="590"/>
                                </a:lnTo>
                                <a:lnTo>
                                  <a:pt x="6097" y="668"/>
                                </a:lnTo>
                                <a:lnTo>
                                  <a:pt x="5674" y="668"/>
                                </a:lnTo>
                                <a:close/>
                                <a:moveTo>
                                  <a:pt x="6235" y="668"/>
                                </a:moveTo>
                                <a:lnTo>
                                  <a:pt x="6235" y="192"/>
                                </a:lnTo>
                                <a:lnTo>
                                  <a:pt x="6297" y="192"/>
                                </a:lnTo>
                                <a:lnTo>
                                  <a:pt x="6297" y="260"/>
                                </a:lnTo>
                                <a:lnTo>
                                  <a:pt x="6303" y="250"/>
                                </a:lnTo>
                                <a:lnTo>
                                  <a:pt x="6309" y="242"/>
                                </a:lnTo>
                                <a:lnTo>
                                  <a:pt x="6315" y="234"/>
                                </a:lnTo>
                                <a:lnTo>
                                  <a:pt x="6323" y="226"/>
                                </a:lnTo>
                                <a:lnTo>
                                  <a:pt x="6330" y="218"/>
                                </a:lnTo>
                                <a:lnTo>
                                  <a:pt x="6337" y="212"/>
                                </a:lnTo>
                                <a:lnTo>
                                  <a:pt x="6345" y="206"/>
                                </a:lnTo>
                                <a:lnTo>
                                  <a:pt x="6353" y="201"/>
                                </a:lnTo>
                                <a:lnTo>
                                  <a:pt x="6361" y="196"/>
                                </a:lnTo>
                                <a:lnTo>
                                  <a:pt x="6369" y="193"/>
                                </a:lnTo>
                                <a:lnTo>
                                  <a:pt x="6378" y="189"/>
                                </a:lnTo>
                                <a:lnTo>
                                  <a:pt x="6388" y="186"/>
                                </a:lnTo>
                                <a:lnTo>
                                  <a:pt x="6398" y="184"/>
                                </a:lnTo>
                                <a:lnTo>
                                  <a:pt x="6407" y="183"/>
                                </a:lnTo>
                                <a:lnTo>
                                  <a:pt x="6417" y="182"/>
                                </a:lnTo>
                                <a:lnTo>
                                  <a:pt x="6428" y="182"/>
                                </a:lnTo>
                                <a:lnTo>
                                  <a:pt x="6447" y="183"/>
                                </a:lnTo>
                                <a:lnTo>
                                  <a:pt x="6464" y="185"/>
                                </a:lnTo>
                                <a:lnTo>
                                  <a:pt x="6480" y="190"/>
                                </a:lnTo>
                                <a:lnTo>
                                  <a:pt x="6496" y="197"/>
                                </a:lnTo>
                                <a:lnTo>
                                  <a:pt x="6511" y="205"/>
                                </a:lnTo>
                                <a:lnTo>
                                  <a:pt x="6524" y="214"/>
                                </a:lnTo>
                                <a:lnTo>
                                  <a:pt x="6529" y="220"/>
                                </a:lnTo>
                                <a:lnTo>
                                  <a:pt x="6534" y="226"/>
                                </a:lnTo>
                                <a:lnTo>
                                  <a:pt x="6539" y="232"/>
                                </a:lnTo>
                                <a:lnTo>
                                  <a:pt x="6543" y="238"/>
                                </a:lnTo>
                                <a:lnTo>
                                  <a:pt x="6550" y="251"/>
                                </a:lnTo>
                                <a:lnTo>
                                  <a:pt x="6556" y="265"/>
                                </a:lnTo>
                                <a:lnTo>
                                  <a:pt x="6561" y="281"/>
                                </a:lnTo>
                                <a:lnTo>
                                  <a:pt x="6565" y="297"/>
                                </a:lnTo>
                                <a:lnTo>
                                  <a:pt x="6567" y="310"/>
                                </a:lnTo>
                                <a:lnTo>
                                  <a:pt x="6568" y="327"/>
                                </a:lnTo>
                                <a:lnTo>
                                  <a:pt x="6568" y="350"/>
                                </a:lnTo>
                                <a:lnTo>
                                  <a:pt x="6569" y="375"/>
                                </a:lnTo>
                                <a:lnTo>
                                  <a:pt x="6569" y="668"/>
                                </a:lnTo>
                                <a:lnTo>
                                  <a:pt x="6498" y="668"/>
                                </a:lnTo>
                                <a:lnTo>
                                  <a:pt x="6498" y="378"/>
                                </a:lnTo>
                                <a:lnTo>
                                  <a:pt x="6498" y="356"/>
                                </a:lnTo>
                                <a:lnTo>
                                  <a:pt x="6496" y="336"/>
                                </a:lnTo>
                                <a:lnTo>
                                  <a:pt x="6494" y="318"/>
                                </a:lnTo>
                                <a:lnTo>
                                  <a:pt x="6490" y="305"/>
                                </a:lnTo>
                                <a:lnTo>
                                  <a:pt x="6486" y="293"/>
                                </a:lnTo>
                                <a:lnTo>
                                  <a:pt x="6479" y="283"/>
                                </a:lnTo>
                                <a:lnTo>
                                  <a:pt x="6471" y="273"/>
                                </a:lnTo>
                                <a:lnTo>
                                  <a:pt x="6462" y="266"/>
                                </a:lnTo>
                                <a:lnTo>
                                  <a:pt x="6451" y="259"/>
                                </a:lnTo>
                                <a:lnTo>
                                  <a:pt x="6440" y="255"/>
                                </a:lnTo>
                                <a:lnTo>
                                  <a:pt x="6427" y="252"/>
                                </a:lnTo>
                                <a:lnTo>
                                  <a:pt x="6413" y="251"/>
                                </a:lnTo>
                                <a:lnTo>
                                  <a:pt x="6403" y="252"/>
                                </a:lnTo>
                                <a:lnTo>
                                  <a:pt x="6392" y="253"/>
                                </a:lnTo>
                                <a:lnTo>
                                  <a:pt x="6382" y="256"/>
                                </a:lnTo>
                                <a:lnTo>
                                  <a:pt x="6372" y="259"/>
                                </a:lnTo>
                                <a:lnTo>
                                  <a:pt x="6362" y="264"/>
                                </a:lnTo>
                                <a:lnTo>
                                  <a:pt x="6354" y="269"/>
                                </a:lnTo>
                                <a:lnTo>
                                  <a:pt x="6345" y="276"/>
                                </a:lnTo>
                                <a:lnTo>
                                  <a:pt x="6337" y="284"/>
                                </a:lnTo>
                                <a:lnTo>
                                  <a:pt x="6329" y="293"/>
                                </a:lnTo>
                                <a:lnTo>
                                  <a:pt x="6323" y="304"/>
                                </a:lnTo>
                                <a:lnTo>
                                  <a:pt x="6317" y="317"/>
                                </a:lnTo>
                                <a:lnTo>
                                  <a:pt x="6312" y="331"/>
                                </a:lnTo>
                                <a:lnTo>
                                  <a:pt x="6309" y="348"/>
                                </a:lnTo>
                                <a:lnTo>
                                  <a:pt x="6306" y="366"/>
                                </a:lnTo>
                                <a:lnTo>
                                  <a:pt x="6305" y="386"/>
                                </a:lnTo>
                                <a:lnTo>
                                  <a:pt x="6304" y="408"/>
                                </a:lnTo>
                                <a:lnTo>
                                  <a:pt x="6304" y="668"/>
                                </a:lnTo>
                                <a:lnTo>
                                  <a:pt x="6235" y="668"/>
                                </a:lnTo>
                                <a:close/>
                                <a:moveTo>
                                  <a:pt x="6833" y="668"/>
                                </a:moveTo>
                                <a:lnTo>
                                  <a:pt x="6676" y="192"/>
                                </a:lnTo>
                                <a:lnTo>
                                  <a:pt x="6751" y="192"/>
                                </a:lnTo>
                                <a:lnTo>
                                  <a:pt x="6838" y="477"/>
                                </a:lnTo>
                                <a:lnTo>
                                  <a:pt x="6845" y="501"/>
                                </a:lnTo>
                                <a:lnTo>
                                  <a:pt x="6852" y="524"/>
                                </a:lnTo>
                                <a:lnTo>
                                  <a:pt x="6858" y="548"/>
                                </a:lnTo>
                                <a:lnTo>
                                  <a:pt x="6865" y="573"/>
                                </a:lnTo>
                                <a:lnTo>
                                  <a:pt x="6870" y="553"/>
                                </a:lnTo>
                                <a:lnTo>
                                  <a:pt x="6876" y="531"/>
                                </a:lnTo>
                                <a:lnTo>
                                  <a:pt x="6883" y="508"/>
                                </a:lnTo>
                                <a:lnTo>
                                  <a:pt x="6890" y="482"/>
                                </a:lnTo>
                                <a:lnTo>
                                  <a:pt x="6982" y="192"/>
                                </a:lnTo>
                                <a:lnTo>
                                  <a:pt x="7053" y="192"/>
                                </a:lnTo>
                                <a:lnTo>
                                  <a:pt x="6898" y="668"/>
                                </a:lnTo>
                                <a:lnTo>
                                  <a:pt x="6833" y="668"/>
                                </a:lnTo>
                                <a:close/>
                                <a:moveTo>
                                  <a:pt x="7158" y="104"/>
                                </a:moveTo>
                                <a:lnTo>
                                  <a:pt x="7158" y="12"/>
                                </a:lnTo>
                                <a:lnTo>
                                  <a:pt x="7229" y="12"/>
                                </a:lnTo>
                                <a:lnTo>
                                  <a:pt x="7229" y="104"/>
                                </a:lnTo>
                                <a:lnTo>
                                  <a:pt x="7158" y="104"/>
                                </a:lnTo>
                                <a:close/>
                                <a:moveTo>
                                  <a:pt x="7158" y="668"/>
                                </a:moveTo>
                                <a:lnTo>
                                  <a:pt x="7158" y="192"/>
                                </a:lnTo>
                                <a:lnTo>
                                  <a:pt x="7229" y="192"/>
                                </a:lnTo>
                                <a:lnTo>
                                  <a:pt x="7229" y="668"/>
                                </a:lnTo>
                                <a:lnTo>
                                  <a:pt x="7158" y="668"/>
                                </a:lnTo>
                                <a:close/>
                                <a:moveTo>
                                  <a:pt x="7377" y="668"/>
                                </a:moveTo>
                                <a:lnTo>
                                  <a:pt x="7377" y="192"/>
                                </a:lnTo>
                                <a:lnTo>
                                  <a:pt x="7440" y="192"/>
                                </a:lnTo>
                                <a:lnTo>
                                  <a:pt x="7440" y="264"/>
                                </a:lnTo>
                                <a:lnTo>
                                  <a:pt x="7451" y="241"/>
                                </a:lnTo>
                                <a:lnTo>
                                  <a:pt x="7464" y="223"/>
                                </a:lnTo>
                                <a:lnTo>
                                  <a:pt x="7469" y="214"/>
                                </a:lnTo>
                                <a:lnTo>
                                  <a:pt x="7474" y="208"/>
                                </a:lnTo>
                                <a:lnTo>
                                  <a:pt x="7479" y="202"/>
                                </a:lnTo>
                                <a:lnTo>
                                  <a:pt x="7484" y="198"/>
                                </a:lnTo>
                                <a:lnTo>
                                  <a:pt x="7495" y="191"/>
                                </a:lnTo>
                                <a:lnTo>
                                  <a:pt x="7505" y="186"/>
                                </a:lnTo>
                                <a:lnTo>
                                  <a:pt x="7517" y="183"/>
                                </a:lnTo>
                                <a:lnTo>
                                  <a:pt x="7529" y="182"/>
                                </a:lnTo>
                                <a:lnTo>
                                  <a:pt x="7538" y="182"/>
                                </a:lnTo>
                                <a:lnTo>
                                  <a:pt x="7547" y="183"/>
                                </a:lnTo>
                                <a:lnTo>
                                  <a:pt x="7555" y="185"/>
                                </a:lnTo>
                                <a:lnTo>
                                  <a:pt x="7564" y="188"/>
                                </a:lnTo>
                                <a:lnTo>
                                  <a:pt x="7573" y="192"/>
                                </a:lnTo>
                                <a:lnTo>
                                  <a:pt x="7582" y="196"/>
                                </a:lnTo>
                                <a:lnTo>
                                  <a:pt x="7592" y="201"/>
                                </a:lnTo>
                                <a:lnTo>
                                  <a:pt x="7601" y="207"/>
                                </a:lnTo>
                                <a:lnTo>
                                  <a:pt x="7576" y="283"/>
                                </a:lnTo>
                                <a:lnTo>
                                  <a:pt x="7564" y="274"/>
                                </a:lnTo>
                                <a:lnTo>
                                  <a:pt x="7551" y="269"/>
                                </a:lnTo>
                                <a:lnTo>
                                  <a:pt x="7545" y="267"/>
                                </a:lnTo>
                                <a:lnTo>
                                  <a:pt x="7538" y="266"/>
                                </a:lnTo>
                                <a:lnTo>
                                  <a:pt x="7532" y="265"/>
                                </a:lnTo>
                                <a:lnTo>
                                  <a:pt x="7526" y="264"/>
                                </a:lnTo>
                                <a:lnTo>
                                  <a:pt x="7514" y="265"/>
                                </a:lnTo>
                                <a:lnTo>
                                  <a:pt x="7504" y="268"/>
                                </a:lnTo>
                                <a:lnTo>
                                  <a:pt x="7494" y="273"/>
                                </a:lnTo>
                                <a:lnTo>
                                  <a:pt x="7485" y="281"/>
                                </a:lnTo>
                                <a:lnTo>
                                  <a:pt x="7476" y="290"/>
                                </a:lnTo>
                                <a:lnTo>
                                  <a:pt x="7469" y="300"/>
                                </a:lnTo>
                                <a:lnTo>
                                  <a:pt x="7464" y="311"/>
                                </a:lnTo>
                                <a:lnTo>
                                  <a:pt x="7458" y="324"/>
                                </a:lnTo>
                                <a:lnTo>
                                  <a:pt x="7453" y="347"/>
                                </a:lnTo>
                                <a:lnTo>
                                  <a:pt x="7450" y="370"/>
                                </a:lnTo>
                                <a:lnTo>
                                  <a:pt x="7447" y="394"/>
                                </a:lnTo>
                                <a:lnTo>
                                  <a:pt x="7447" y="419"/>
                                </a:lnTo>
                                <a:lnTo>
                                  <a:pt x="7447" y="668"/>
                                </a:lnTo>
                                <a:lnTo>
                                  <a:pt x="7377" y="668"/>
                                </a:lnTo>
                                <a:close/>
                                <a:moveTo>
                                  <a:pt x="7660" y="430"/>
                                </a:moveTo>
                                <a:lnTo>
                                  <a:pt x="7660" y="414"/>
                                </a:lnTo>
                                <a:lnTo>
                                  <a:pt x="7661" y="398"/>
                                </a:lnTo>
                                <a:lnTo>
                                  <a:pt x="7662" y="382"/>
                                </a:lnTo>
                                <a:lnTo>
                                  <a:pt x="7664" y="368"/>
                                </a:lnTo>
                                <a:lnTo>
                                  <a:pt x="7666" y="354"/>
                                </a:lnTo>
                                <a:lnTo>
                                  <a:pt x="7669" y="341"/>
                                </a:lnTo>
                                <a:lnTo>
                                  <a:pt x="7672" y="327"/>
                                </a:lnTo>
                                <a:lnTo>
                                  <a:pt x="7676" y="315"/>
                                </a:lnTo>
                                <a:lnTo>
                                  <a:pt x="7680" y="303"/>
                                </a:lnTo>
                                <a:lnTo>
                                  <a:pt x="7684" y="292"/>
                                </a:lnTo>
                                <a:lnTo>
                                  <a:pt x="7689" y="281"/>
                                </a:lnTo>
                                <a:lnTo>
                                  <a:pt x="7695" y="270"/>
                                </a:lnTo>
                                <a:lnTo>
                                  <a:pt x="7701" y="260"/>
                                </a:lnTo>
                                <a:lnTo>
                                  <a:pt x="7709" y="251"/>
                                </a:lnTo>
                                <a:lnTo>
                                  <a:pt x="7716" y="243"/>
                                </a:lnTo>
                                <a:lnTo>
                                  <a:pt x="7723" y="235"/>
                                </a:lnTo>
                                <a:lnTo>
                                  <a:pt x="7737" y="221"/>
                                </a:lnTo>
                                <a:lnTo>
                                  <a:pt x="7751" y="211"/>
                                </a:lnTo>
                                <a:lnTo>
                                  <a:pt x="7767" y="202"/>
                                </a:lnTo>
                                <a:lnTo>
                                  <a:pt x="7782" y="195"/>
                                </a:lnTo>
                                <a:lnTo>
                                  <a:pt x="7798" y="189"/>
                                </a:lnTo>
                                <a:lnTo>
                                  <a:pt x="7815" y="185"/>
                                </a:lnTo>
                                <a:lnTo>
                                  <a:pt x="7834" y="182"/>
                                </a:lnTo>
                                <a:lnTo>
                                  <a:pt x="7852" y="182"/>
                                </a:lnTo>
                                <a:lnTo>
                                  <a:pt x="7862" y="182"/>
                                </a:lnTo>
                                <a:lnTo>
                                  <a:pt x="7872" y="183"/>
                                </a:lnTo>
                                <a:lnTo>
                                  <a:pt x="7882" y="184"/>
                                </a:lnTo>
                                <a:lnTo>
                                  <a:pt x="7893" y="186"/>
                                </a:lnTo>
                                <a:lnTo>
                                  <a:pt x="7902" y="188"/>
                                </a:lnTo>
                                <a:lnTo>
                                  <a:pt x="7911" y="191"/>
                                </a:lnTo>
                                <a:lnTo>
                                  <a:pt x="7920" y="194"/>
                                </a:lnTo>
                                <a:lnTo>
                                  <a:pt x="7929" y="197"/>
                                </a:lnTo>
                                <a:lnTo>
                                  <a:pt x="7937" y="202"/>
                                </a:lnTo>
                                <a:lnTo>
                                  <a:pt x="7946" y="206"/>
                                </a:lnTo>
                                <a:lnTo>
                                  <a:pt x="7954" y="212"/>
                                </a:lnTo>
                                <a:lnTo>
                                  <a:pt x="7962" y="217"/>
                                </a:lnTo>
                                <a:lnTo>
                                  <a:pt x="7969" y="224"/>
                                </a:lnTo>
                                <a:lnTo>
                                  <a:pt x="7977" y="231"/>
                                </a:lnTo>
                                <a:lnTo>
                                  <a:pt x="7983" y="238"/>
                                </a:lnTo>
                                <a:lnTo>
                                  <a:pt x="7990" y="246"/>
                                </a:lnTo>
                                <a:lnTo>
                                  <a:pt x="7997" y="254"/>
                                </a:lnTo>
                                <a:lnTo>
                                  <a:pt x="8003" y="262"/>
                                </a:lnTo>
                                <a:lnTo>
                                  <a:pt x="8009" y="271"/>
                                </a:lnTo>
                                <a:lnTo>
                                  <a:pt x="8014" y="281"/>
                                </a:lnTo>
                                <a:lnTo>
                                  <a:pt x="8019" y="291"/>
                                </a:lnTo>
                                <a:lnTo>
                                  <a:pt x="8023" y="301"/>
                                </a:lnTo>
                                <a:lnTo>
                                  <a:pt x="8027" y="311"/>
                                </a:lnTo>
                                <a:lnTo>
                                  <a:pt x="8031" y="322"/>
                                </a:lnTo>
                                <a:lnTo>
                                  <a:pt x="8037" y="346"/>
                                </a:lnTo>
                                <a:lnTo>
                                  <a:pt x="8041" y="370"/>
                                </a:lnTo>
                                <a:lnTo>
                                  <a:pt x="8043" y="396"/>
                                </a:lnTo>
                                <a:lnTo>
                                  <a:pt x="8044" y="423"/>
                                </a:lnTo>
                                <a:lnTo>
                                  <a:pt x="8044" y="446"/>
                                </a:lnTo>
                                <a:lnTo>
                                  <a:pt x="8043" y="467"/>
                                </a:lnTo>
                                <a:lnTo>
                                  <a:pt x="8041" y="486"/>
                                </a:lnTo>
                                <a:lnTo>
                                  <a:pt x="8038" y="506"/>
                                </a:lnTo>
                                <a:lnTo>
                                  <a:pt x="8035" y="523"/>
                                </a:lnTo>
                                <a:lnTo>
                                  <a:pt x="8031" y="539"/>
                                </a:lnTo>
                                <a:lnTo>
                                  <a:pt x="8026" y="554"/>
                                </a:lnTo>
                                <a:lnTo>
                                  <a:pt x="8021" y="568"/>
                                </a:lnTo>
                                <a:lnTo>
                                  <a:pt x="8014" y="581"/>
                                </a:lnTo>
                                <a:lnTo>
                                  <a:pt x="8008" y="592"/>
                                </a:lnTo>
                                <a:lnTo>
                                  <a:pt x="7999" y="604"/>
                                </a:lnTo>
                                <a:lnTo>
                                  <a:pt x="7991" y="615"/>
                                </a:lnTo>
                                <a:lnTo>
                                  <a:pt x="7982" y="625"/>
                                </a:lnTo>
                                <a:lnTo>
                                  <a:pt x="7973" y="634"/>
                                </a:lnTo>
                                <a:lnTo>
                                  <a:pt x="7963" y="642"/>
                                </a:lnTo>
                                <a:lnTo>
                                  <a:pt x="7952" y="649"/>
                                </a:lnTo>
                                <a:lnTo>
                                  <a:pt x="7939" y="656"/>
                                </a:lnTo>
                                <a:lnTo>
                                  <a:pt x="7928" y="662"/>
                                </a:lnTo>
                                <a:lnTo>
                                  <a:pt x="7916" y="668"/>
                                </a:lnTo>
                                <a:lnTo>
                                  <a:pt x="7904" y="672"/>
                                </a:lnTo>
                                <a:lnTo>
                                  <a:pt x="7892" y="675"/>
                                </a:lnTo>
                                <a:lnTo>
                                  <a:pt x="7878" y="677"/>
                                </a:lnTo>
                                <a:lnTo>
                                  <a:pt x="7865" y="678"/>
                                </a:lnTo>
                                <a:lnTo>
                                  <a:pt x="7852" y="679"/>
                                </a:lnTo>
                                <a:lnTo>
                                  <a:pt x="7842" y="679"/>
                                </a:lnTo>
                                <a:lnTo>
                                  <a:pt x="7832" y="678"/>
                                </a:lnTo>
                                <a:lnTo>
                                  <a:pt x="7821" y="677"/>
                                </a:lnTo>
                                <a:lnTo>
                                  <a:pt x="7811" y="675"/>
                                </a:lnTo>
                                <a:lnTo>
                                  <a:pt x="7801" y="673"/>
                                </a:lnTo>
                                <a:lnTo>
                                  <a:pt x="7792" y="670"/>
                                </a:lnTo>
                                <a:lnTo>
                                  <a:pt x="7783" y="667"/>
                                </a:lnTo>
                                <a:lnTo>
                                  <a:pt x="7775" y="662"/>
                                </a:lnTo>
                                <a:lnTo>
                                  <a:pt x="7766" y="658"/>
                                </a:lnTo>
                                <a:lnTo>
                                  <a:pt x="7757" y="653"/>
                                </a:lnTo>
                                <a:lnTo>
                                  <a:pt x="7749" y="648"/>
                                </a:lnTo>
                                <a:lnTo>
                                  <a:pt x="7741" y="643"/>
                                </a:lnTo>
                                <a:lnTo>
                                  <a:pt x="7734" y="636"/>
                                </a:lnTo>
                                <a:lnTo>
                                  <a:pt x="7727" y="630"/>
                                </a:lnTo>
                                <a:lnTo>
                                  <a:pt x="7720" y="623"/>
                                </a:lnTo>
                                <a:lnTo>
                                  <a:pt x="7713" y="615"/>
                                </a:lnTo>
                                <a:lnTo>
                                  <a:pt x="7707" y="606"/>
                                </a:lnTo>
                                <a:lnTo>
                                  <a:pt x="7700" y="597"/>
                                </a:lnTo>
                                <a:lnTo>
                                  <a:pt x="7694" y="589"/>
                                </a:lnTo>
                                <a:lnTo>
                                  <a:pt x="7689" y="579"/>
                                </a:lnTo>
                                <a:lnTo>
                                  <a:pt x="7685" y="569"/>
                                </a:lnTo>
                                <a:lnTo>
                                  <a:pt x="7680" y="559"/>
                                </a:lnTo>
                                <a:lnTo>
                                  <a:pt x="7676" y="547"/>
                                </a:lnTo>
                                <a:lnTo>
                                  <a:pt x="7673" y="536"/>
                                </a:lnTo>
                                <a:lnTo>
                                  <a:pt x="7667" y="513"/>
                                </a:lnTo>
                                <a:lnTo>
                                  <a:pt x="7663" y="487"/>
                                </a:lnTo>
                                <a:lnTo>
                                  <a:pt x="7661" y="460"/>
                                </a:lnTo>
                                <a:lnTo>
                                  <a:pt x="7660" y="430"/>
                                </a:lnTo>
                                <a:close/>
                                <a:moveTo>
                                  <a:pt x="7731" y="430"/>
                                </a:moveTo>
                                <a:lnTo>
                                  <a:pt x="7732" y="453"/>
                                </a:lnTo>
                                <a:lnTo>
                                  <a:pt x="7733" y="473"/>
                                </a:lnTo>
                                <a:lnTo>
                                  <a:pt x="7736" y="492"/>
                                </a:lnTo>
                                <a:lnTo>
                                  <a:pt x="7740" y="510"/>
                                </a:lnTo>
                                <a:lnTo>
                                  <a:pt x="7744" y="526"/>
                                </a:lnTo>
                                <a:lnTo>
                                  <a:pt x="7750" y="541"/>
                                </a:lnTo>
                                <a:lnTo>
                                  <a:pt x="7757" y="554"/>
                                </a:lnTo>
                                <a:lnTo>
                                  <a:pt x="7766" y="567"/>
                                </a:lnTo>
                                <a:lnTo>
                                  <a:pt x="7775" y="578"/>
                                </a:lnTo>
                                <a:lnTo>
                                  <a:pt x="7784" y="587"/>
                                </a:lnTo>
                                <a:lnTo>
                                  <a:pt x="7794" y="594"/>
                                </a:lnTo>
                                <a:lnTo>
                                  <a:pt x="7804" y="601"/>
                                </a:lnTo>
                                <a:lnTo>
                                  <a:pt x="7815" y="606"/>
                                </a:lnTo>
                                <a:lnTo>
                                  <a:pt x="7828" y="609"/>
                                </a:lnTo>
                                <a:lnTo>
                                  <a:pt x="7840" y="612"/>
                                </a:lnTo>
                                <a:lnTo>
                                  <a:pt x="7852" y="613"/>
                                </a:lnTo>
                                <a:lnTo>
                                  <a:pt x="7865" y="612"/>
                                </a:lnTo>
                                <a:lnTo>
                                  <a:pt x="7877" y="609"/>
                                </a:lnTo>
                                <a:lnTo>
                                  <a:pt x="7889" y="606"/>
                                </a:lnTo>
                                <a:lnTo>
                                  <a:pt x="7900" y="601"/>
                                </a:lnTo>
                                <a:lnTo>
                                  <a:pt x="7910" y="594"/>
                                </a:lnTo>
                                <a:lnTo>
                                  <a:pt x="7920" y="587"/>
                                </a:lnTo>
                                <a:lnTo>
                                  <a:pt x="7929" y="577"/>
                                </a:lnTo>
                                <a:lnTo>
                                  <a:pt x="7938" y="567"/>
                                </a:lnTo>
                                <a:lnTo>
                                  <a:pt x="7947" y="554"/>
                                </a:lnTo>
                                <a:lnTo>
                                  <a:pt x="7954" y="541"/>
                                </a:lnTo>
                                <a:lnTo>
                                  <a:pt x="7959" y="526"/>
                                </a:lnTo>
                                <a:lnTo>
                                  <a:pt x="7964" y="509"/>
                                </a:lnTo>
                                <a:lnTo>
                                  <a:pt x="7968" y="491"/>
                                </a:lnTo>
                                <a:lnTo>
                                  <a:pt x="7971" y="471"/>
                                </a:lnTo>
                                <a:lnTo>
                                  <a:pt x="7972" y="450"/>
                                </a:lnTo>
                                <a:lnTo>
                                  <a:pt x="7973" y="427"/>
                                </a:lnTo>
                                <a:lnTo>
                                  <a:pt x="7972" y="406"/>
                                </a:lnTo>
                                <a:lnTo>
                                  <a:pt x="7971" y="385"/>
                                </a:lnTo>
                                <a:lnTo>
                                  <a:pt x="7968" y="367"/>
                                </a:lnTo>
                                <a:lnTo>
                                  <a:pt x="7964" y="350"/>
                                </a:lnTo>
                                <a:lnTo>
                                  <a:pt x="7959" y="334"/>
                                </a:lnTo>
                                <a:lnTo>
                                  <a:pt x="7954" y="319"/>
                                </a:lnTo>
                                <a:lnTo>
                                  <a:pt x="7947" y="306"/>
                                </a:lnTo>
                                <a:lnTo>
                                  <a:pt x="7938" y="294"/>
                                </a:lnTo>
                                <a:lnTo>
                                  <a:pt x="7929" y="283"/>
                                </a:lnTo>
                                <a:lnTo>
                                  <a:pt x="7920" y="273"/>
                                </a:lnTo>
                                <a:lnTo>
                                  <a:pt x="7910" y="266"/>
                                </a:lnTo>
                                <a:lnTo>
                                  <a:pt x="7900" y="259"/>
                                </a:lnTo>
                                <a:lnTo>
                                  <a:pt x="7889" y="255"/>
                                </a:lnTo>
                                <a:lnTo>
                                  <a:pt x="7876" y="251"/>
                                </a:lnTo>
                                <a:lnTo>
                                  <a:pt x="7865" y="249"/>
                                </a:lnTo>
                                <a:lnTo>
                                  <a:pt x="7852" y="248"/>
                                </a:lnTo>
                                <a:lnTo>
                                  <a:pt x="7840" y="249"/>
                                </a:lnTo>
                                <a:lnTo>
                                  <a:pt x="7828" y="251"/>
                                </a:lnTo>
                                <a:lnTo>
                                  <a:pt x="7815" y="255"/>
                                </a:lnTo>
                                <a:lnTo>
                                  <a:pt x="7804" y="259"/>
                                </a:lnTo>
                                <a:lnTo>
                                  <a:pt x="7794" y="266"/>
                                </a:lnTo>
                                <a:lnTo>
                                  <a:pt x="7784" y="273"/>
                                </a:lnTo>
                                <a:lnTo>
                                  <a:pt x="7775" y="283"/>
                                </a:lnTo>
                                <a:lnTo>
                                  <a:pt x="7766" y="294"/>
                                </a:lnTo>
                                <a:lnTo>
                                  <a:pt x="7757" y="305"/>
                                </a:lnTo>
                                <a:lnTo>
                                  <a:pt x="7750" y="319"/>
                                </a:lnTo>
                                <a:lnTo>
                                  <a:pt x="7744" y="334"/>
                                </a:lnTo>
                                <a:lnTo>
                                  <a:pt x="7740" y="350"/>
                                </a:lnTo>
                                <a:lnTo>
                                  <a:pt x="7736" y="368"/>
                                </a:lnTo>
                                <a:lnTo>
                                  <a:pt x="7733" y="387"/>
                                </a:lnTo>
                                <a:lnTo>
                                  <a:pt x="7732" y="408"/>
                                </a:lnTo>
                                <a:lnTo>
                                  <a:pt x="7731" y="430"/>
                                </a:lnTo>
                                <a:close/>
                                <a:moveTo>
                                  <a:pt x="8169" y="668"/>
                                </a:moveTo>
                                <a:lnTo>
                                  <a:pt x="8169" y="192"/>
                                </a:lnTo>
                                <a:lnTo>
                                  <a:pt x="8232" y="192"/>
                                </a:lnTo>
                                <a:lnTo>
                                  <a:pt x="8232" y="260"/>
                                </a:lnTo>
                                <a:lnTo>
                                  <a:pt x="8238" y="250"/>
                                </a:lnTo>
                                <a:lnTo>
                                  <a:pt x="8244" y="242"/>
                                </a:lnTo>
                                <a:lnTo>
                                  <a:pt x="8251" y="234"/>
                                </a:lnTo>
                                <a:lnTo>
                                  <a:pt x="8258" y="226"/>
                                </a:lnTo>
                                <a:lnTo>
                                  <a:pt x="8265" y="218"/>
                                </a:lnTo>
                                <a:lnTo>
                                  <a:pt x="8272" y="212"/>
                                </a:lnTo>
                                <a:lnTo>
                                  <a:pt x="8279" y="206"/>
                                </a:lnTo>
                                <a:lnTo>
                                  <a:pt x="8287" y="201"/>
                                </a:lnTo>
                                <a:lnTo>
                                  <a:pt x="8295" y="196"/>
                                </a:lnTo>
                                <a:lnTo>
                                  <a:pt x="8304" y="193"/>
                                </a:lnTo>
                                <a:lnTo>
                                  <a:pt x="8314" y="189"/>
                                </a:lnTo>
                                <a:lnTo>
                                  <a:pt x="8323" y="186"/>
                                </a:lnTo>
                                <a:lnTo>
                                  <a:pt x="8332" y="184"/>
                                </a:lnTo>
                                <a:lnTo>
                                  <a:pt x="8342" y="183"/>
                                </a:lnTo>
                                <a:lnTo>
                                  <a:pt x="8352" y="182"/>
                                </a:lnTo>
                                <a:lnTo>
                                  <a:pt x="8362" y="182"/>
                                </a:lnTo>
                                <a:lnTo>
                                  <a:pt x="8381" y="183"/>
                                </a:lnTo>
                                <a:lnTo>
                                  <a:pt x="8398" y="185"/>
                                </a:lnTo>
                                <a:lnTo>
                                  <a:pt x="8415" y="190"/>
                                </a:lnTo>
                                <a:lnTo>
                                  <a:pt x="8431" y="197"/>
                                </a:lnTo>
                                <a:lnTo>
                                  <a:pt x="8446" y="205"/>
                                </a:lnTo>
                                <a:lnTo>
                                  <a:pt x="8458" y="214"/>
                                </a:lnTo>
                                <a:lnTo>
                                  <a:pt x="8464" y="220"/>
                                </a:lnTo>
                                <a:lnTo>
                                  <a:pt x="8469" y="226"/>
                                </a:lnTo>
                                <a:lnTo>
                                  <a:pt x="8473" y="232"/>
                                </a:lnTo>
                                <a:lnTo>
                                  <a:pt x="8477" y="238"/>
                                </a:lnTo>
                                <a:lnTo>
                                  <a:pt x="8484" y="251"/>
                                </a:lnTo>
                                <a:lnTo>
                                  <a:pt x="8491" y="265"/>
                                </a:lnTo>
                                <a:lnTo>
                                  <a:pt x="8496" y="281"/>
                                </a:lnTo>
                                <a:lnTo>
                                  <a:pt x="8500" y="297"/>
                                </a:lnTo>
                                <a:lnTo>
                                  <a:pt x="8501" y="310"/>
                                </a:lnTo>
                                <a:lnTo>
                                  <a:pt x="8502" y="327"/>
                                </a:lnTo>
                                <a:lnTo>
                                  <a:pt x="8503" y="350"/>
                                </a:lnTo>
                                <a:lnTo>
                                  <a:pt x="8503" y="375"/>
                                </a:lnTo>
                                <a:lnTo>
                                  <a:pt x="8503" y="668"/>
                                </a:lnTo>
                                <a:lnTo>
                                  <a:pt x="8434" y="668"/>
                                </a:lnTo>
                                <a:lnTo>
                                  <a:pt x="8434" y="378"/>
                                </a:lnTo>
                                <a:lnTo>
                                  <a:pt x="8433" y="356"/>
                                </a:lnTo>
                                <a:lnTo>
                                  <a:pt x="8432" y="336"/>
                                </a:lnTo>
                                <a:lnTo>
                                  <a:pt x="8429" y="318"/>
                                </a:lnTo>
                                <a:lnTo>
                                  <a:pt x="8425" y="305"/>
                                </a:lnTo>
                                <a:lnTo>
                                  <a:pt x="8420" y="293"/>
                                </a:lnTo>
                                <a:lnTo>
                                  <a:pt x="8414" y="283"/>
                                </a:lnTo>
                                <a:lnTo>
                                  <a:pt x="8406" y="273"/>
                                </a:lnTo>
                                <a:lnTo>
                                  <a:pt x="8397" y="266"/>
                                </a:lnTo>
                                <a:lnTo>
                                  <a:pt x="8386" y="259"/>
                                </a:lnTo>
                                <a:lnTo>
                                  <a:pt x="8375" y="255"/>
                                </a:lnTo>
                                <a:lnTo>
                                  <a:pt x="8361" y="252"/>
                                </a:lnTo>
                                <a:lnTo>
                                  <a:pt x="8348" y="251"/>
                                </a:lnTo>
                                <a:lnTo>
                                  <a:pt x="8337" y="252"/>
                                </a:lnTo>
                                <a:lnTo>
                                  <a:pt x="8327" y="253"/>
                                </a:lnTo>
                                <a:lnTo>
                                  <a:pt x="8317" y="256"/>
                                </a:lnTo>
                                <a:lnTo>
                                  <a:pt x="8306" y="259"/>
                                </a:lnTo>
                                <a:lnTo>
                                  <a:pt x="8297" y="264"/>
                                </a:lnTo>
                                <a:lnTo>
                                  <a:pt x="8288" y="269"/>
                                </a:lnTo>
                                <a:lnTo>
                                  <a:pt x="8280" y="276"/>
                                </a:lnTo>
                                <a:lnTo>
                                  <a:pt x="8271" y="284"/>
                                </a:lnTo>
                                <a:lnTo>
                                  <a:pt x="8264" y="293"/>
                                </a:lnTo>
                                <a:lnTo>
                                  <a:pt x="8258" y="304"/>
                                </a:lnTo>
                                <a:lnTo>
                                  <a:pt x="8252" y="317"/>
                                </a:lnTo>
                                <a:lnTo>
                                  <a:pt x="8248" y="331"/>
                                </a:lnTo>
                                <a:lnTo>
                                  <a:pt x="8243" y="348"/>
                                </a:lnTo>
                                <a:lnTo>
                                  <a:pt x="8241" y="366"/>
                                </a:lnTo>
                                <a:lnTo>
                                  <a:pt x="8239" y="386"/>
                                </a:lnTo>
                                <a:lnTo>
                                  <a:pt x="8239" y="408"/>
                                </a:lnTo>
                                <a:lnTo>
                                  <a:pt x="8239" y="668"/>
                                </a:lnTo>
                                <a:lnTo>
                                  <a:pt x="8169" y="668"/>
                                </a:lnTo>
                                <a:close/>
                                <a:moveTo>
                                  <a:pt x="8653" y="668"/>
                                </a:moveTo>
                                <a:lnTo>
                                  <a:pt x="8653" y="192"/>
                                </a:lnTo>
                                <a:lnTo>
                                  <a:pt x="8716" y="192"/>
                                </a:lnTo>
                                <a:lnTo>
                                  <a:pt x="8716" y="259"/>
                                </a:lnTo>
                                <a:lnTo>
                                  <a:pt x="8720" y="250"/>
                                </a:lnTo>
                                <a:lnTo>
                                  <a:pt x="8726" y="242"/>
                                </a:lnTo>
                                <a:lnTo>
                                  <a:pt x="8733" y="235"/>
                                </a:lnTo>
                                <a:lnTo>
                                  <a:pt x="8739" y="228"/>
                                </a:lnTo>
                                <a:lnTo>
                                  <a:pt x="8745" y="220"/>
                                </a:lnTo>
                                <a:lnTo>
                                  <a:pt x="8752" y="214"/>
                                </a:lnTo>
                                <a:lnTo>
                                  <a:pt x="8759" y="208"/>
                                </a:lnTo>
                                <a:lnTo>
                                  <a:pt x="8767" y="203"/>
                                </a:lnTo>
                                <a:lnTo>
                                  <a:pt x="8775" y="198"/>
                                </a:lnTo>
                                <a:lnTo>
                                  <a:pt x="8783" y="193"/>
                                </a:lnTo>
                                <a:lnTo>
                                  <a:pt x="8793" y="190"/>
                                </a:lnTo>
                                <a:lnTo>
                                  <a:pt x="8802" y="187"/>
                                </a:lnTo>
                                <a:lnTo>
                                  <a:pt x="8811" y="185"/>
                                </a:lnTo>
                                <a:lnTo>
                                  <a:pt x="8820" y="183"/>
                                </a:lnTo>
                                <a:lnTo>
                                  <a:pt x="8830" y="182"/>
                                </a:lnTo>
                                <a:lnTo>
                                  <a:pt x="8840" y="182"/>
                                </a:lnTo>
                                <a:lnTo>
                                  <a:pt x="8852" y="182"/>
                                </a:lnTo>
                                <a:lnTo>
                                  <a:pt x="8862" y="183"/>
                                </a:lnTo>
                                <a:lnTo>
                                  <a:pt x="8872" y="185"/>
                                </a:lnTo>
                                <a:lnTo>
                                  <a:pt x="8882" y="187"/>
                                </a:lnTo>
                                <a:lnTo>
                                  <a:pt x="8891" y="190"/>
                                </a:lnTo>
                                <a:lnTo>
                                  <a:pt x="8899" y="194"/>
                                </a:lnTo>
                                <a:lnTo>
                                  <a:pt x="8907" y="198"/>
                                </a:lnTo>
                                <a:lnTo>
                                  <a:pt x="8915" y="203"/>
                                </a:lnTo>
                                <a:lnTo>
                                  <a:pt x="8922" y="209"/>
                                </a:lnTo>
                                <a:lnTo>
                                  <a:pt x="8929" y="215"/>
                                </a:lnTo>
                                <a:lnTo>
                                  <a:pt x="8935" y="223"/>
                                </a:lnTo>
                                <a:lnTo>
                                  <a:pt x="8940" y="230"/>
                                </a:lnTo>
                                <a:lnTo>
                                  <a:pt x="8945" y="238"/>
                                </a:lnTo>
                                <a:lnTo>
                                  <a:pt x="8949" y="246"/>
                                </a:lnTo>
                                <a:lnTo>
                                  <a:pt x="8953" y="255"/>
                                </a:lnTo>
                                <a:lnTo>
                                  <a:pt x="8956" y="264"/>
                                </a:lnTo>
                                <a:lnTo>
                                  <a:pt x="8962" y="255"/>
                                </a:lnTo>
                                <a:lnTo>
                                  <a:pt x="8968" y="245"/>
                                </a:lnTo>
                                <a:lnTo>
                                  <a:pt x="8976" y="237"/>
                                </a:lnTo>
                                <a:lnTo>
                                  <a:pt x="8983" y="229"/>
                                </a:lnTo>
                                <a:lnTo>
                                  <a:pt x="8990" y="220"/>
                                </a:lnTo>
                                <a:lnTo>
                                  <a:pt x="8997" y="214"/>
                                </a:lnTo>
                                <a:lnTo>
                                  <a:pt x="9004" y="208"/>
                                </a:lnTo>
                                <a:lnTo>
                                  <a:pt x="9012" y="202"/>
                                </a:lnTo>
                                <a:lnTo>
                                  <a:pt x="9020" y="197"/>
                                </a:lnTo>
                                <a:lnTo>
                                  <a:pt x="9028" y="193"/>
                                </a:lnTo>
                                <a:lnTo>
                                  <a:pt x="9037" y="190"/>
                                </a:lnTo>
                                <a:lnTo>
                                  <a:pt x="9046" y="187"/>
                                </a:lnTo>
                                <a:lnTo>
                                  <a:pt x="9055" y="185"/>
                                </a:lnTo>
                                <a:lnTo>
                                  <a:pt x="9064" y="183"/>
                                </a:lnTo>
                                <a:lnTo>
                                  <a:pt x="9073" y="182"/>
                                </a:lnTo>
                                <a:lnTo>
                                  <a:pt x="9082" y="182"/>
                                </a:lnTo>
                                <a:lnTo>
                                  <a:pt x="9098" y="182"/>
                                </a:lnTo>
                                <a:lnTo>
                                  <a:pt x="9112" y="184"/>
                                </a:lnTo>
                                <a:lnTo>
                                  <a:pt x="9125" y="187"/>
                                </a:lnTo>
                                <a:lnTo>
                                  <a:pt x="9137" y="191"/>
                                </a:lnTo>
                                <a:lnTo>
                                  <a:pt x="9148" y="197"/>
                                </a:lnTo>
                                <a:lnTo>
                                  <a:pt x="9159" y="203"/>
                                </a:lnTo>
                                <a:lnTo>
                                  <a:pt x="9168" y="211"/>
                                </a:lnTo>
                                <a:lnTo>
                                  <a:pt x="9177" y="220"/>
                                </a:lnTo>
                                <a:lnTo>
                                  <a:pt x="9184" y="232"/>
                                </a:lnTo>
                                <a:lnTo>
                                  <a:pt x="9191" y="243"/>
                                </a:lnTo>
                                <a:lnTo>
                                  <a:pt x="9196" y="256"/>
                                </a:lnTo>
                                <a:lnTo>
                                  <a:pt x="9201" y="270"/>
                                </a:lnTo>
                                <a:lnTo>
                                  <a:pt x="9204" y="287"/>
                                </a:lnTo>
                                <a:lnTo>
                                  <a:pt x="9207" y="303"/>
                                </a:lnTo>
                                <a:lnTo>
                                  <a:pt x="9209" y="321"/>
                                </a:lnTo>
                                <a:lnTo>
                                  <a:pt x="9209" y="342"/>
                                </a:lnTo>
                                <a:lnTo>
                                  <a:pt x="9209" y="668"/>
                                </a:lnTo>
                                <a:lnTo>
                                  <a:pt x="9140" y="668"/>
                                </a:lnTo>
                                <a:lnTo>
                                  <a:pt x="9140" y="368"/>
                                </a:lnTo>
                                <a:lnTo>
                                  <a:pt x="9140" y="346"/>
                                </a:lnTo>
                                <a:lnTo>
                                  <a:pt x="9138" y="326"/>
                                </a:lnTo>
                                <a:lnTo>
                                  <a:pt x="9136" y="311"/>
                                </a:lnTo>
                                <a:lnTo>
                                  <a:pt x="9133" y="299"/>
                                </a:lnTo>
                                <a:lnTo>
                                  <a:pt x="9129" y="289"/>
                                </a:lnTo>
                                <a:lnTo>
                                  <a:pt x="9124" y="280"/>
                                </a:lnTo>
                                <a:lnTo>
                                  <a:pt x="9117" y="271"/>
                                </a:lnTo>
                                <a:lnTo>
                                  <a:pt x="9109" y="264"/>
                                </a:lnTo>
                                <a:lnTo>
                                  <a:pt x="9100" y="258"/>
                                </a:lnTo>
                                <a:lnTo>
                                  <a:pt x="9089" y="254"/>
                                </a:lnTo>
                                <a:lnTo>
                                  <a:pt x="9079" y="252"/>
                                </a:lnTo>
                                <a:lnTo>
                                  <a:pt x="9067" y="251"/>
                                </a:lnTo>
                                <a:lnTo>
                                  <a:pt x="9057" y="252"/>
                                </a:lnTo>
                                <a:lnTo>
                                  <a:pt x="9047" y="253"/>
                                </a:lnTo>
                                <a:lnTo>
                                  <a:pt x="9037" y="256"/>
                                </a:lnTo>
                                <a:lnTo>
                                  <a:pt x="9027" y="259"/>
                                </a:lnTo>
                                <a:lnTo>
                                  <a:pt x="9019" y="264"/>
                                </a:lnTo>
                                <a:lnTo>
                                  <a:pt x="9011" y="270"/>
                                </a:lnTo>
                                <a:lnTo>
                                  <a:pt x="9003" y="276"/>
                                </a:lnTo>
                                <a:lnTo>
                                  <a:pt x="8996" y="285"/>
                                </a:lnTo>
                                <a:lnTo>
                                  <a:pt x="8989" y="294"/>
                                </a:lnTo>
                                <a:lnTo>
                                  <a:pt x="8983" y="304"/>
                                </a:lnTo>
                                <a:lnTo>
                                  <a:pt x="8978" y="315"/>
                                </a:lnTo>
                                <a:lnTo>
                                  <a:pt x="8974" y="328"/>
                                </a:lnTo>
                                <a:lnTo>
                                  <a:pt x="8971" y="342"/>
                                </a:lnTo>
                                <a:lnTo>
                                  <a:pt x="8968" y="357"/>
                                </a:lnTo>
                                <a:lnTo>
                                  <a:pt x="8967" y="374"/>
                                </a:lnTo>
                                <a:lnTo>
                                  <a:pt x="8966" y="392"/>
                                </a:lnTo>
                                <a:lnTo>
                                  <a:pt x="8966" y="668"/>
                                </a:lnTo>
                                <a:lnTo>
                                  <a:pt x="8897" y="668"/>
                                </a:lnTo>
                                <a:lnTo>
                                  <a:pt x="8897" y="359"/>
                                </a:lnTo>
                                <a:lnTo>
                                  <a:pt x="8897" y="346"/>
                                </a:lnTo>
                                <a:lnTo>
                                  <a:pt x="8896" y="334"/>
                                </a:lnTo>
                                <a:lnTo>
                                  <a:pt x="8895" y="322"/>
                                </a:lnTo>
                                <a:lnTo>
                                  <a:pt x="8893" y="312"/>
                                </a:lnTo>
                                <a:lnTo>
                                  <a:pt x="8891" y="302"/>
                                </a:lnTo>
                                <a:lnTo>
                                  <a:pt x="8888" y="294"/>
                                </a:lnTo>
                                <a:lnTo>
                                  <a:pt x="8884" y="286"/>
                                </a:lnTo>
                                <a:lnTo>
                                  <a:pt x="8880" y="279"/>
                                </a:lnTo>
                                <a:lnTo>
                                  <a:pt x="8876" y="271"/>
                                </a:lnTo>
                                <a:lnTo>
                                  <a:pt x="8871" y="266"/>
                                </a:lnTo>
                                <a:lnTo>
                                  <a:pt x="8865" y="262"/>
                                </a:lnTo>
                                <a:lnTo>
                                  <a:pt x="8858" y="258"/>
                                </a:lnTo>
                                <a:lnTo>
                                  <a:pt x="8851" y="255"/>
                                </a:lnTo>
                                <a:lnTo>
                                  <a:pt x="8842" y="253"/>
                                </a:lnTo>
                                <a:lnTo>
                                  <a:pt x="8834" y="252"/>
                                </a:lnTo>
                                <a:lnTo>
                                  <a:pt x="8825" y="251"/>
                                </a:lnTo>
                                <a:lnTo>
                                  <a:pt x="8818" y="252"/>
                                </a:lnTo>
                                <a:lnTo>
                                  <a:pt x="8811" y="252"/>
                                </a:lnTo>
                                <a:lnTo>
                                  <a:pt x="8804" y="254"/>
                                </a:lnTo>
                                <a:lnTo>
                                  <a:pt x="8797" y="256"/>
                                </a:lnTo>
                                <a:lnTo>
                                  <a:pt x="8790" y="258"/>
                                </a:lnTo>
                                <a:lnTo>
                                  <a:pt x="8783" y="261"/>
                                </a:lnTo>
                                <a:lnTo>
                                  <a:pt x="8777" y="265"/>
                                </a:lnTo>
                                <a:lnTo>
                                  <a:pt x="8770" y="269"/>
                                </a:lnTo>
                                <a:lnTo>
                                  <a:pt x="8764" y="274"/>
                                </a:lnTo>
                                <a:lnTo>
                                  <a:pt x="8759" y="280"/>
                                </a:lnTo>
                                <a:lnTo>
                                  <a:pt x="8754" y="285"/>
                                </a:lnTo>
                                <a:lnTo>
                                  <a:pt x="8749" y="292"/>
                                </a:lnTo>
                                <a:lnTo>
                                  <a:pt x="8745" y="298"/>
                                </a:lnTo>
                                <a:lnTo>
                                  <a:pt x="8741" y="305"/>
                                </a:lnTo>
                                <a:lnTo>
                                  <a:pt x="8738" y="313"/>
                                </a:lnTo>
                                <a:lnTo>
                                  <a:pt x="8735" y="321"/>
                                </a:lnTo>
                                <a:lnTo>
                                  <a:pt x="8732" y="330"/>
                                </a:lnTo>
                                <a:lnTo>
                                  <a:pt x="8730" y="341"/>
                                </a:lnTo>
                                <a:lnTo>
                                  <a:pt x="8727" y="352"/>
                                </a:lnTo>
                                <a:lnTo>
                                  <a:pt x="8726" y="364"/>
                                </a:lnTo>
                                <a:lnTo>
                                  <a:pt x="8723" y="391"/>
                                </a:lnTo>
                                <a:lnTo>
                                  <a:pt x="8723" y="421"/>
                                </a:lnTo>
                                <a:lnTo>
                                  <a:pt x="8723" y="668"/>
                                </a:lnTo>
                                <a:lnTo>
                                  <a:pt x="8653" y="668"/>
                                </a:lnTo>
                                <a:close/>
                                <a:moveTo>
                                  <a:pt x="9638" y="515"/>
                                </a:moveTo>
                                <a:lnTo>
                                  <a:pt x="9710" y="525"/>
                                </a:lnTo>
                                <a:lnTo>
                                  <a:pt x="9705" y="542"/>
                                </a:lnTo>
                                <a:lnTo>
                                  <a:pt x="9699" y="560"/>
                                </a:lnTo>
                                <a:lnTo>
                                  <a:pt x="9692" y="575"/>
                                </a:lnTo>
                                <a:lnTo>
                                  <a:pt x="9685" y="590"/>
                                </a:lnTo>
                                <a:lnTo>
                                  <a:pt x="9677" y="603"/>
                                </a:lnTo>
                                <a:lnTo>
                                  <a:pt x="9667" y="617"/>
                                </a:lnTo>
                                <a:lnTo>
                                  <a:pt x="9658" y="628"/>
                                </a:lnTo>
                                <a:lnTo>
                                  <a:pt x="9647" y="638"/>
                                </a:lnTo>
                                <a:lnTo>
                                  <a:pt x="9635" y="648"/>
                                </a:lnTo>
                                <a:lnTo>
                                  <a:pt x="9621" y="656"/>
                                </a:lnTo>
                                <a:lnTo>
                                  <a:pt x="9608" y="662"/>
                                </a:lnTo>
                                <a:lnTo>
                                  <a:pt x="9594" y="669"/>
                                </a:lnTo>
                                <a:lnTo>
                                  <a:pt x="9579" y="673"/>
                                </a:lnTo>
                                <a:lnTo>
                                  <a:pt x="9563" y="676"/>
                                </a:lnTo>
                                <a:lnTo>
                                  <a:pt x="9546" y="678"/>
                                </a:lnTo>
                                <a:lnTo>
                                  <a:pt x="9529" y="679"/>
                                </a:lnTo>
                                <a:lnTo>
                                  <a:pt x="9518" y="679"/>
                                </a:lnTo>
                                <a:lnTo>
                                  <a:pt x="9507" y="678"/>
                                </a:lnTo>
                                <a:lnTo>
                                  <a:pt x="9496" y="677"/>
                                </a:lnTo>
                                <a:lnTo>
                                  <a:pt x="9486" y="675"/>
                                </a:lnTo>
                                <a:lnTo>
                                  <a:pt x="9476" y="673"/>
                                </a:lnTo>
                                <a:lnTo>
                                  <a:pt x="9467" y="670"/>
                                </a:lnTo>
                                <a:lnTo>
                                  <a:pt x="9458" y="667"/>
                                </a:lnTo>
                                <a:lnTo>
                                  <a:pt x="9448" y="662"/>
                                </a:lnTo>
                                <a:lnTo>
                                  <a:pt x="9439" y="658"/>
                                </a:lnTo>
                                <a:lnTo>
                                  <a:pt x="9431" y="653"/>
                                </a:lnTo>
                                <a:lnTo>
                                  <a:pt x="9423" y="648"/>
                                </a:lnTo>
                                <a:lnTo>
                                  <a:pt x="9415" y="642"/>
                                </a:lnTo>
                                <a:lnTo>
                                  <a:pt x="9408" y="636"/>
                                </a:lnTo>
                                <a:lnTo>
                                  <a:pt x="9400" y="630"/>
                                </a:lnTo>
                                <a:lnTo>
                                  <a:pt x="9393" y="622"/>
                                </a:lnTo>
                                <a:lnTo>
                                  <a:pt x="9386" y="615"/>
                                </a:lnTo>
                                <a:lnTo>
                                  <a:pt x="9380" y="606"/>
                                </a:lnTo>
                                <a:lnTo>
                                  <a:pt x="9374" y="597"/>
                                </a:lnTo>
                                <a:lnTo>
                                  <a:pt x="9368" y="588"/>
                                </a:lnTo>
                                <a:lnTo>
                                  <a:pt x="9363" y="579"/>
                                </a:lnTo>
                                <a:lnTo>
                                  <a:pt x="9358" y="569"/>
                                </a:lnTo>
                                <a:lnTo>
                                  <a:pt x="9354" y="559"/>
                                </a:lnTo>
                                <a:lnTo>
                                  <a:pt x="9350" y="548"/>
                                </a:lnTo>
                                <a:lnTo>
                                  <a:pt x="9347" y="537"/>
                                </a:lnTo>
                                <a:lnTo>
                                  <a:pt x="9341" y="514"/>
                                </a:lnTo>
                                <a:lnTo>
                                  <a:pt x="9337" y="489"/>
                                </a:lnTo>
                                <a:lnTo>
                                  <a:pt x="9335" y="463"/>
                                </a:lnTo>
                                <a:lnTo>
                                  <a:pt x="9334" y="434"/>
                                </a:lnTo>
                                <a:lnTo>
                                  <a:pt x="9335" y="405"/>
                                </a:lnTo>
                                <a:lnTo>
                                  <a:pt x="9337" y="377"/>
                                </a:lnTo>
                                <a:lnTo>
                                  <a:pt x="9341" y="352"/>
                                </a:lnTo>
                                <a:lnTo>
                                  <a:pt x="9347" y="327"/>
                                </a:lnTo>
                                <a:lnTo>
                                  <a:pt x="9351" y="316"/>
                                </a:lnTo>
                                <a:lnTo>
                                  <a:pt x="9354" y="305"/>
                                </a:lnTo>
                                <a:lnTo>
                                  <a:pt x="9359" y="295"/>
                                </a:lnTo>
                                <a:lnTo>
                                  <a:pt x="9363" y="285"/>
                                </a:lnTo>
                                <a:lnTo>
                                  <a:pt x="9369" y="274"/>
                                </a:lnTo>
                                <a:lnTo>
                                  <a:pt x="9374" y="265"/>
                                </a:lnTo>
                                <a:lnTo>
                                  <a:pt x="9380" y="256"/>
                                </a:lnTo>
                                <a:lnTo>
                                  <a:pt x="9386" y="248"/>
                                </a:lnTo>
                                <a:lnTo>
                                  <a:pt x="9394" y="240"/>
                                </a:lnTo>
                                <a:lnTo>
                                  <a:pt x="9401" y="233"/>
                                </a:lnTo>
                                <a:lnTo>
                                  <a:pt x="9408" y="226"/>
                                </a:lnTo>
                                <a:lnTo>
                                  <a:pt x="9416" y="218"/>
                                </a:lnTo>
                                <a:lnTo>
                                  <a:pt x="9423" y="212"/>
                                </a:lnTo>
                                <a:lnTo>
                                  <a:pt x="9431" y="207"/>
                                </a:lnTo>
                                <a:lnTo>
                                  <a:pt x="9439" y="202"/>
                                </a:lnTo>
                                <a:lnTo>
                                  <a:pt x="9448" y="198"/>
                                </a:lnTo>
                                <a:lnTo>
                                  <a:pt x="9457" y="194"/>
                                </a:lnTo>
                                <a:lnTo>
                                  <a:pt x="9466" y="191"/>
                                </a:lnTo>
                                <a:lnTo>
                                  <a:pt x="9475" y="188"/>
                                </a:lnTo>
                                <a:lnTo>
                                  <a:pt x="9485" y="186"/>
                                </a:lnTo>
                                <a:lnTo>
                                  <a:pt x="9494" y="184"/>
                                </a:lnTo>
                                <a:lnTo>
                                  <a:pt x="9504" y="183"/>
                                </a:lnTo>
                                <a:lnTo>
                                  <a:pt x="9515" y="182"/>
                                </a:lnTo>
                                <a:lnTo>
                                  <a:pt x="9525" y="182"/>
                                </a:lnTo>
                                <a:lnTo>
                                  <a:pt x="9535" y="182"/>
                                </a:lnTo>
                                <a:lnTo>
                                  <a:pt x="9545" y="183"/>
                                </a:lnTo>
                                <a:lnTo>
                                  <a:pt x="9555" y="184"/>
                                </a:lnTo>
                                <a:lnTo>
                                  <a:pt x="9564" y="186"/>
                                </a:lnTo>
                                <a:lnTo>
                                  <a:pt x="9574" y="188"/>
                                </a:lnTo>
                                <a:lnTo>
                                  <a:pt x="9583" y="191"/>
                                </a:lnTo>
                                <a:lnTo>
                                  <a:pt x="9592" y="194"/>
                                </a:lnTo>
                                <a:lnTo>
                                  <a:pt x="9600" y="198"/>
                                </a:lnTo>
                                <a:lnTo>
                                  <a:pt x="9608" y="202"/>
                                </a:lnTo>
                                <a:lnTo>
                                  <a:pt x="9616" y="207"/>
                                </a:lnTo>
                                <a:lnTo>
                                  <a:pt x="9624" y="212"/>
                                </a:lnTo>
                                <a:lnTo>
                                  <a:pt x="9631" y="218"/>
                                </a:lnTo>
                                <a:lnTo>
                                  <a:pt x="9646" y="232"/>
                                </a:lnTo>
                                <a:lnTo>
                                  <a:pt x="9660" y="246"/>
                                </a:lnTo>
                                <a:lnTo>
                                  <a:pt x="9666" y="255"/>
                                </a:lnTo>
                                <a:lnTo>
                                  <a:pt x="9672" y="263"/>
                                </a:lnTo>
                                <a:lnTo>
                                  <a:pt x="9677" y="272"/>
                                </a:lnTo>
                                <a:lnTo>
                                  <a:pt x="9682" y="283"/>
                                </a:lnTo>
                                <a:lnTo>
                                  <a:pt x="9687" y="292"/>
                                </a:lnTo>
                                <a:lnTo>
                                  <a:pt x="9691" y="303"/>
                                </a:lnTo>
                                <a:lnTo>
                                  <a:pt x="9696" y="313"/>
                                </a:lnTo>
                                <a:lnTo>
                                  <a:pt x="9699" y="324"/>
                                </a:lnTo>
                                <a:lnTo>
                                  <a:pt x="9705" y="348"/>
                                </a:lnTo>
                                <a:lnTo>
                                  <a:pt x="9709" y="373"/>
                                </a:lnTo>
                                <a:lnTo>
                                  <a:pt x="9711" y="401"/>
                                </a:lnTo>
                                <a:lnTo>
                                  <a:pt x="9712" y="429"/>
                                </a:lnTo>
                                <a:lnTo>
                                  <a:pt x="9712" y="438"/>
                                </a:lnTo>
                                <a:lnTo>
                                  <a:pt x="9712" y="451"/>
                                </a:lnTo>
                                <a:lnTo>
                                  <a:pt x="9406" y="451"/>
                                </a:lnTo>
                                <a:lnTo>
                                  <a:pt x="9407" y="470"/>
                                </a:lnTo>
                                <a:lnTo>
                                  <a:pt x="9409" y="487"/>
                                </a:lnTo>
                                <a:lnTo>
                                  <a:pt x="9413" y="505"/>
                                </a:lnTo>
                                <a:lnTo>
                                  <a:pt x="9417" y="520"/>
                                </a:lnTo>
                                <a:lnTo>
                                  <a:pt x="9422" y="534"/>
                                </a:lnTo>
                                <a:lnTo>
                                  <a:pt x="9428" y="547"/>
                                </a:lnTo>
                                <a:lnTo>
                                  <a:pt x="9435" y="560"/>
                                </a:lnTo>
                                <a:lnTo>
                                  <a:pt x="9443" y="571"/>
                                </a:lnTo>
                                <a:lnTo>
                                  <a:pt x="9453" y="580"/>
                                </a:lnTo>
                                <a:lnTo>
                                  <a:pt x="9462" y="589"/>
                                </a:lnTo>
                                <a:lnTo>
                                  <a:pt x="9472" y="596"/>
                                </a:lnTo>
                                <a:lnTo>
                                  <a:pt x="9482" y="602"/>
                                </a:lnTo>
                                <a:lnTo>
                                  <a:pt x="9493" y="606"/>
                                </a:lnTo>
                                <a:lnTo>
                                  <a:pt x="9504" y="609"/>
                                </a:lnTo>
                                <a:lnTo>
                                  <a:pt x="9517" y="612"/>
                                </a:lnTo>
                                <a:lnTo>
                                  <a:pt x="9530" y="613"/>
                                </a:lnTo>
                                <a:lnTo>
                                  <a:pt x="9539" y="613"/>
                                </a:lnTo>
                                <a:lnTo>
                                  <a:pt x="9548" y="610"/>
                                </a:lnTo>
                                <a:lnTo>
                                  <a:pt x="9556" y="609"/>
                                </a:lnTo>
                                <a:lnTo>
                                  <a:pt x="9564" y="606"/>
                                </a:lnTo>
                                <a:lnTo>
                                  <a:pt x="9573" y="603"/>
                                </a:lnTo>
                                <a:lnTo>
                                  <a:pt x="9581" y="599"/>
                                </a:lnTo>
                                <a:lnTo>
                                  <a:pt x="9588" y="594"/>
                                </a:lnTo>
                                <a:lnTo>
                                  <a:pt x="9595" y="589"/>
                                </a:lnTo>
                                <a:lnTo>
                                  <a:pt x="9601" y="583"/>
                                </a:lnTo>
                                <a:lnTo>
                                  <a:pt x="9607" y="576"/>
                                </a:lnTo>
                                <a:lnTo>
                                  <a:pt x="9613" y="568"/>
                                </a:lnTo>
                                <a:lnTo>
                                  <a:pt x="9619" y="559"/>
                                </a:lnTo>
                                <a:lnTo>
                                  <a:pt x="9624" y="549"/>
                                </a:lnTo>
                                <a:lnTo>
                                  <a:pt x="9628" y="538"/>
                                </a:lnTo>
                                <a:lnTo>
                                  <a:pt x="9634" y="527"/>
                                </a:lnTo>
                                <a:lnTo>
                                  <a:pt x="9638" y="515"/>
                                </a:lnTo>
                                <a:close/>
                                <a:moveTo>
                                  <a:pt x="9409" y="384"/>
                                </a:moveTo>
                                <a:lnTo>
                                  <a:pt x="9639" y="384"/>
                                </a:lnTo>
                                <a:lnTo>
                                  <a:pt x="9637" y="370"/>
                                </a:lnTo>
                                <a:lnTo>
                                  <a:pt x="9635" y="356"/>
                                </a:lnTo>
                                <a:lnTo>
                                  <a:pt x="9632" y="344"/>
                                </a:lnTo>
                                <a:lnTo>
                                  <a:pt x="9629" y="331"/>
                                </a:lnTo>
                                <a:lnTo>
                                  <a:pt x="9625" y="321"/>
                                </a:lnTo>
                                <a:lnTo>
                                  <a:pt x="9621" y="311"/>
                                </a:lnTo>
                                <a:lnTo>
                                  <a:pt x="9617" y="302"/>
                                </a:lnTo>
                                <a:lnTo>
                                  <a:pt x="9612" y="295"/>
                                </a:lnTo>
                                <a:lnTo>
                                  <a:pt x="9603" y="284"/>
                                </a:lnTo>
                                <a:lnTo>
                                  <a:pt x="9594" y="274"/>
                                </a:lnTo>
                                <a:lnTo>
                                  <a:pt x="9585" y="266"/>
                                </a:lnTo>
                                <a:lnTo>
                                  <a:pt x="9574" y="259"/>
                                </a:lnTo>
                                <a:lnTo>
                                  <a:pt x="9562" y="254"/>
                                </a:lnTo>
                                <a:lnTo>
                                  <a:pt x="9551" y="251"/>
                                </a:lnTo>
                                <a:lnTo>
                                  <a:pt x="9539" y="249"/>
                                </a:lnTo>
                                <a:lnTo>
                                  <a:pt x="9526" y="248"/>
                                </a:lnTo>
                                <a:lnTo>
                                  <a:pt x="9515" y="248"/>
                                </a:lnTo>
                                <a:lnTo>
                                  <a:pt x="9503" y="250"/>
                                </a:lnTo>
                                <a:lnTo>
                                  <a:pt x="9492" y="253"/>
                                </a:lnTo>
                                <a:lnTo>
                                  <a:pt x="9482" y="257"/>
                                </a:lnTo>
                                <a:lnTo>
                                  <a:pt x="9472" y="262"/>
                                </a:lnTo>
                                <a:lnTo>
                                  <a:pt x="9463" y="268"/>
                                </a:lnTo>
                                <a:lnTo>
                                  <a:pt x="9454" y="276"/>
                                </a:lnTo>
                                <a:lnTo>
                                  <a:pt x="9445" y="285"/>
                                </a:lnTo>
                                <a:lnTo>
                                  <a:pt x="9437" y="295"/>
                                </a:lnTo>
                                <a:lnTo>
                                  <a:pt x="9431" y="305"/>
                                </a:lnTo>
                                <a:lnTo>
                                  <a:pt x="9425" y="316"/>
                                </a:lnTo>
                                <a:lnTo>
                                  <a:pt x="9420" y="328"/>
                                </a:lnTo>
                                <a:lnTo>
                                  <a:pt x="9416" y="342"/>
                                </a:lnTo>
                                <a:lnTo>
                                  <a:pt x="9413" y="355"/>
                                </a:lnTo>
                                <a:lnTo>
                                  <a:pt x="9411" y="369"/>
                                </a:lnTo>
                                <a:lnTo>
                                  <a:pt x="9409" y="384"/>
                                </a:lnTo>
                                <a:close/>
                                <a:moveTo>
                                  <a:pt x="9841" y="668"/>
                                </a:moveTo>
                                <a:lnTo>
                                  <a:pt x="9841" y="192"/>
                                </a:lnTo>
                                <a:lnTo>
                                  <a:pt x="9903" y="192"/>
                                </a:lnTo>
                                <a:lnTo>
                                  <a:pt x="9903" y="260"/>
                                </a:lnTo>
                                <a:lnTo>
                                  <a:pt x="9909" y="250"/>
                                </a:lnTo>
                                <a:lnTo>
                                  <a:pt x="9915" y="242"/>
                                </a:lnTo>
                                <a:lnTo>
                                  <a:pt x="9921" y="234"/>
                                </a:lnTo>
                                <a:lnTo>
                                  <a:pt x="9928" y="226"/>
                                </a:lnTo>
                                <a:lnTo>
                                  <a:pt x="9936" y="218"/>
                                </a:lnTo>
                                <a:lnTo>
                                  <a:pt x="9943" y="212"/>
                                </a:lnTo>
                                <a:lnTo>
                                  <a:pt x="9951" y="206"/>
                                </a:lnTo>
                                <a:lnTo>
                                  <a:pt x="9959" y="201"/>
                                </a:lnTo>
                                <a:lnTo>
                                  <a:pt x="9967" y="196"/>
                                </a:lnTo>
                                <a:lnTo>
                                  <a:pt x="9975" y="193"/>
                                </a:lnTo>
                                <a:lnTo>
                                  <a:pt x="9984" y="189"/>
                                </a:lnTo>
                                <a:lnTo>
                                  <a:pt x="9993" y="186"/>
                                </a:lnTo>
                                <a:lnTo>
                                  <a:pt x="10004" y="184"/>
                                </a:lnTo>
                                <a:lnTo>
                                  <a:pt x="10013" y="183"/>
                                </a:lnTo>
                                <a:lnTo>
                                  <a:pt x="10023" y="182"/>
                                </a:lnTo>
                                <a:lnTo>
                                  <a:pt x="10034" y="182"/>
                                </a:lnTo>
                                <a:lnTo>
                                  <a:pt x="10051" y="183"/>
                                </a:lnTo>
                                <a:lnTo>
                                  <a:pt x="10070" y="185"/>
                                </a:lnTo>
                                <a:lnTo>
                                  <a:pt x="10086" y="190"/>
                                </a:lnTo>
                                <a:lnTo>
                                  <a:pt x="10102" y="197"/>
                                </a:lnTo>
                                <a:lnTo>
                                  <a:pt x="10117" y="205"/>
                                </a:lnTo>
                                <a:lnTo>
                                  <a:pt x="10129" y="214"/>
                                </a:lnTo>
                                <a:lnTo>
                                  <a:pt x="10135" y="220"/>
                                </a:lnTo>
                                <a:lnTo>
                                  <a:pt x="10140" y="226"/>
                                </a:lnTo>
                                <a:lnTo>
                                  <a:pt x="10144" y="232"/>
                                </a:lnTo>
                                <a:lnTo>
                                  <a:pt x="10148" y="238"/>
                                </a:lnTo>
                                <a:lnTo>
                                  <a:pt x="10155" y="251"/>
                                </a:lnTo>
                                <a:lnTo>
                                  <a:pt x="10161" y="265"/>
                                </a:lnTo>
                                <a:lnTo>
                                  <a:pt x="10166" y="281"/>
                                </a:lnTo>
                                <a:lnTo>
                                  <a:pt x="10170" y="297"/>
                                </a:lnTo>
                                <a:lnTo>
                                  <a:pt x="10171" y="310"/>
                                </a:lnTo>
                                <a:lnTo>
                                  <a:pt x="10173" y="327"/>
                                </a:lnTo>
                                <a:lnTo>
                                  <a:pt x="10173" y="350"/>
                                </a:lnTo>
                                <a:lnTo>
                                  <a:pt x="10174" y="375"/>
                                </a:lnTo>
                                <a:lnTo>
                                  <a:pt x="10174" y="668"/>
                                </a:lnTo>
                                <a:lnTo>
                                  <a:pt x="10104" y="668"/>
                                </a:lnTo>
                                <a:lnTo>
                                  <a:pt x="10104" y="378"/>
                                </a:lnTo>
                                <a:lnTo>
                                  <a:pt x="10104" y="356"/>
                                </a:lnTo>
                                <a:lnTo>
                                  <a:pt x="10102" y="336"/>
                                </a:lnTo>
                                <a:lnTo>
                                  <a:pt x="10100" y="318"/>
                                </a:lnTo>
                                <a:lnTo>
                                  <a:pt x="10096" y="305"/>
                                </a:lnTo>
                                <a:lnTo>
                                  <a:pt x="10091" y="293"/>
                                </a:lnTo>
                                <a:lnTo>
                                  <a:pt x="10085" y="283"/>
                                </a:lnTo>
                                <a:lnTo>
                                  <a:pt x="10077" y="273"/>
                                </a:lnTo>
                                <a:lnTo>
                                  <a:pt x="10068" y="266"/>
                                </a:lnTo>
                                <a:lnTo>
                                  <a:pt x="10057" y="259"/>
                                </a:lnTo>
                                <a:lnTo>
                                  <a:pt x="10045" y="255"/>
                                </a:lnTo>
                                <a:lnTo>
                                  <a:pt x="10032" y="252"/>
                                </a:lnTo>
                                <a:lnTo>
                                  <a:pt x="10019" y="251"/>
                                </a:lnTo>
                                <a:lnTo>
                                  <a:pt x="10008" y="252"/>
                                </a:lnTo>
                                <a:lnTo>
                                  <a:pt x="9998" y="253"/>
                                </a:lnTo>
                                <a:lnTo>
                                  <a:pt x="9987" y="256"/>
                                </a:lnTo>
                                <a:lnTo>
                                  <a:pt x="9978" y="259"/>
                                </a:lnTo>
                                <a:lnTo>
                                  <a:pt x="9968" y="264"/>
                                </a:lnTo>
                                <a:lnTo>
                                  <a:pt x="9959" y="269"/>
                                </a:lnTo>
                                <a:lnTo>
                                  <a:pt x="9951" y="276"/>
                                </a:lnTo>
                                <a:lnTo>
                                  <a:pt x="9943" y="284"/>
                                </a:lnTo>
                                <a:lnTo>
                                  <a:pt x="9935" y="293"/>
                                </a:lnTo>
                                <a:lnTo>
                                  <a:pt x="9928" y="304"/>
                                </a:lnTo>
                                <a:lnTo>
                                  <a:pt x="9922" y="317"/>
                                </a:lnTo>
                                <a:lnTo>
                                  <a:pt x="9918" y="331"/>
                                </a:lnTo>
                                <a:lnTo>
                                  <a:pt x="9915" y="348"/>
                                </a:lnTo>
                                <a:lnTo>
                                  <a:pt x="9912" y="366"/>
                                </a:lnTo>
                                <a:lnTo>
                                  <a:pt x="9911" y="386"/>
                                </a:lnTo>
                                <a:lnTo>
                                  <a:pt x="9910" y="408"/>
                                </a:lnTo>
                                <a:lnTo>
                                  <a:pt x="9910" y="668"/>
                                </a:lnTo>
                                <a:lnTo>
                                  <a:pt x="9841" y="668"/>
                                </a:lnTo>
                                <a:close/>
                                <a:moveTo>
                                  <a:pt x="10477" y="595"/>
                                </a:moveTo>
                                <a:lnTo>
                                  <a:pt x="10487" y="667"/>
                                </a:lnTo>
                                <a:lnTo>
                                  <a:pt x="10472" y="671"/>
                                </a:lnTo>
                                <a:lnTo>
                                  <a:pt x="10459" y="673"/>
                                </a:lnTo>
                                <a:lnTo>
                                  <a:pt x="10446" y="674"/>
                                </a:lnTo>
                                <a:lnTo>
                                  <a:pt x="10434" y="675"/>
                                </a:lnTo>
                                <a:lnTo>
                                  <a:pt x="10417" y="674"/>
                                </a:lnTo>
                                <a:lnTo>
                                  <a:pt x="10400" y="671"/>
                                </a:lnTo>
                                <a:lnTo>
                                  <a:pt x="10393" y="669"/>
                                </a:lnTo>
                                <a:lnTo>
                                  <a:pt x="10387" y="667"/>
                                </a:lnTo>
                                <a:lnTo>
                                  <a:pt x="10381" y="663"/>
                                </a:lnTo>
                                <a:lnTo>
                                  <a:pt x="10375" y="660"/>
                                </a:lnTo>
                                <a:lnTo>
                                  <a:pt x="10366" y="653"/>
                                </a:lnTo>
                                <a:lnTo>
                                  <a:pt x="10358" y="644"/>
                                </a:lnTo>
                                <a:lnTo>
                                  <a:pt x="10351" y="635"/>
                                </a:lnTo>
                                <a:lnTo>
                                  <a:pt x="10346" y="624"/>
                                </a:lnTo>
                                <a:lnTo>
                                  <a:pt x="10344" y="618"/>
                                </a:lnTo>
                                <a:lnTo>
                                  <a:pt x="10342" y="609"/>
                                </a:lnTo>
                                <a:lnTo>
                                  <a:pt x="10340" y="600"/>
                                </a:lnTo>
                                <a:lnTo>
                                  <a:pt x="10339" y="589"/>
                                </a:lnTo>
                                <a:lnTo>
                                  <a:pt x="10338" y="562"/>
                                </a:lnTo>
                                <a:lnTo>
                                  <a:pt x="10337" y="529"/>
                                </a:lnTo>
                                <a:lnTo>
                                  <a:pt x="10337" y="255"/>
                                </a:lnTo>
                                <a:lnTo>
                                  <a:pt x="10286" y="255"/>
                                </a:lnTo>
                                <a:lnTo>
                                  <a:pt x="10286" y="192"/>
                                </a:lnTo>
                                <a:lnTo>
                                  <a:pt x="10337" y="192"/>
                                </a:lnTo>
                                <a:lnTo>
                                  <a:pt x="10337" y="75"/>
                                </a:lnTo>
                                <a:lnTo>
                                  <a:pt x="10406" y="26"/>
                                </a:lnTo>
                                <a:lnTo>
                                  <a:pt x="10406" y="192"/>
                                </a:lnTo>
                                <a:lnTo>
                                  <a:pt x="10477" y="192"/>
                                </a:lnTo>
                                <a:lnTo>
                                  <a:pt x="10477" y="255"/>
                                </a:lnTo>
                                <a:lnTo>
                                  <a:pt x="10406" y="255"/>
                                </a:lnTo>
                                <a:lnTo>
                                  <a:pt x="10406" y="533"/>
                                </a:lnTo>
                                <a:lnTo>
                                  <a:pt x="10406" y="548"/>
                                </a:lnTo>
                                <a:lnTo>
                                  <a:pt x="10407" y="562"/>
                                </a:lnTo>
                                <a:lnTo>
                                  <a:pt x="10408" y="571"/>
                                </a:lnTo>
                                <a:lnTo>
                                  <a:pt x="10410" y="577"/>
                                </a:lnTo>
                                <a:lnTo>
                                  <a:pt x="10412" y="582"/>
                                </a:lnTo>
                                <a:lnTo>
                                  <a:pt x="10415" y="586"/>
                                </a:lnTo>
                                <a:lnTo>
                                  <a:pt x="10419" y="590"/>
                                </a:lnTo>
                                <a:lnTo>
                                  <a:pt x="10423" y="593"/>
                                </a:lnTo>
                                <a:lnTo>
                                  <a:pt x="10427" y="595"/>
                                </a:lnTo>
                                <a:lnTo>
                                  <a:pt x="10432" y="597"/>
                                </a:lnTo>
                                <a:lnTo>
                                  <a:pt x="10439" y="598"/>
                                </a:lnTo>
                                <a:lnTo>
                                  <a:pt x="10446" y="599"/>
                                </a:lnTo>
                                <a:lnTo>
                                  <a:pt x="10459" y="598"/>
                                </a:lnTo>
                                <a:lnTo>
                                  <a:pt x="10477" y="595"/>
                                </a:lnTo>
                                <a:close/>
                                <a:moveTo>
                                  <a:pt x="10856" y="609"/>
                                </a:moveTo>
                                <a:lnTo>
                                  <a:pt x="10836" y="627"/>
                                </a:lnTo>
                                <a:lnTo>
                                  <a:pt x="10818" y="642"/>
                                </a:lnTo>
                                <a:lnTo>
                                  <a:pt x="10809" y="648"/>
                                </a:lnTo>
                                <a:lnTo>
                                  <a:pt x="10800" y="653"/>
                                </a:lnTo>
                                <a:lnTo>
                                  <a:pt x="10791" y="658"/>
                                </a:lnTo>
                                <a:lnTo>
                                  <a:pt x="10782" y="663"/>
                                </a:lnTo>
                                <a:lnTo>
                                  <a:pt x="10772" y="667"/>
                                </a:lnTo>
                                <a:lnTo>
                                  <a:pt x="10763" y="670"/>
                                </a:lnTo>
                                <a:lnTo>
                                  <a:pt x="10754" y="673"/>
                                </a:lnTo>
                                <a:lnTo>
                                  <a:pt x="10745" y="675"/>
                                </a:lnTo>
                                <a:lnTo>
                                  <a:pt x="10726" y="678"/>
                                </a:lnTo>
                                <a:lnTo>
                                  <a:pt x="10705" y="679"/>
                                </a:lnTo>
                                <a:lnTo>
                                  <a:pt x="10689" y="678"/>
                                </a:lnTo>
                                <a:lnTo>
                                  <a:pt x="10673" y="677"/>
                                </a:lnTo>
                                <a:lnTo>
                                  <a:pt x="10659" y="674"/>
                                </a:lnTo>
                                <a:lnTo>
                                  <a:pt x="10645" y="670"/>
                                </a:lnTo>
                                <a:lnTo>
                                  <a:pt x="10633" y="663"/>
                                </a:lnTo>
                                <a:lnTo>
                                  <a:pt x="10621" y="657"/>
                                </a:lnTo>
                                <a:lnTo>
                                  <a:pt x="10611" y="649"/>
                                </a:lnTo>
                                <a:lnTo>
                                  <a:pt x="10602" y="640"/>
                                </a:lnTo>
                                <a:lnTo>
                                  <a:pt x="10592" y="631"/>
                                </a:lnTo>
                                <a:lnTo>
                                  <a:pt x="10585" y="620"/>
                                </a:lnTo>
                                <a:lnTo>
                                  <a:pt x="10579" y="608"/>
                                </a:lnTo>
                                <a:lnTo>
                                  <a:pt x="10574" y="596"/>
                                </a:lnTo>
                                <a:lnTo>
                                  <a:pt x="10570" y="584"/>
                                </a:lnTo>
                                <a:lnTo>
                                  <a:pt x="10567" y="571"/>
                                </a:lnTo>
                                <a:lnTo>
                                  <a:pt x="10565" y="558"/>
                                </a:lnTo>
                                <a:lnTo>
                                  <a:pt x="10565" y="542"/>
                                </a:lnTo>
                                <a:lnTo>
                                  <a:pt x="10566" y="525"/>
                                </a:lnTo>
                                <a:lnTo>
                                  <a:pt x="10568" y="509"/>
                                </a:lnTo>
                                <a:lnTo>
                                  <a:pt x="10572" y="493"/>
                                </a:lnTo>
                                <a:lnTo>
                                  <a:pt x="10578" y="478"/>
                                </a:lnTo>
                                <a:lnTo>
                                  <a:pt x="10586" y="465"/>
                                </a:lnTo>
                                <a:lnTo>
                                  <a:pt x="10594" y="453"/>
                                </a:lnTo>
                                <a:lnTo>
                                  <a:pt x="10604" y="441"/>
                                </a:lnTo>
                                <a:lnTo>
                                  <a:pt x="10615" y="432"/>
                                </a:lnTo>
                                <a:lnTo>
                                  <a:pt x="10626" y="424"/>
                                </a:lnTo>
                                <a:lnTo>
                                  <a:pt x="10638" y="417"/>
                                </a:lnTo>
                                <a:lnTo>
                                  <a:pt x="10651" y="411"/>
                                </a:lnTo>
                                <a:lnTo>
                                  <a:pt x="10665" y="406"/>
                                </a:lnTo>
                                <a:lnTo>
                                  <a:pt x="10676" y="403"/>
                                </a:lnTo>
                                <a:lnTo>
                                  <a:pt x="10690" y="400"/>
                                </a:lnTo>
                                <a:lnTo>
                                  <a:pt x="10707" y="397"/>
                                </a:lnTo>
                                <a:lnTo>
                                  <a:pt x="10727" y="394"/>
                                </a:lnTo>
                                <a:lnTo>
                                  <a:pt x="10765" y="387"/>
                                </a:lnTo>
                                <a:lnTo>
                                  <a:pt x="10800" y="381"/>
                                </a:lnTo>
                                <a:lnTo>
                                  <a:pt x="10814" y="377"/>
                                </a:lnTo>
                                <a:lnTo>
                                  <a:pt x="10827" y="374"/>
                                </a:lnTo>
                                <a:lnTo>
                                  <a:pt x="10840" y="370"/>
                                </a:lnTo>
                                <a:lnTo>
                                  <a:pt x="10851" y="366"/>
                                </a:lnTo>
                                <a:lnTo>
                                  <a:pt x="10851" y="353"/>
                                </a:lnTo>
                                <a:lnTo>
                                  <a:pt x="10851" y="345"/>
                                </a:lnTo>
                                <a:lnTo>
                                  <a:pt x="10851" y="334"/>
                                </a:lnTo>
                                <a:lnTo>
                                  <a:pt x="10850" y="322"/>
                                </a:lnTo>
                                <a:lnTo>
                                  <a:pt x="10848" y="312"/>
                                </a:lnTo>
                                <a:lnTo>
                                  <a:pt x="10846" y="303"/>
                                </a:lnTo>
                                <a:lnTo>
                                  <a:pt x="10843" y="295"/>
                                </a:lnTo>
                                <a:lnTo>
                                  <a:pt x="10840" y="288"/>
                                </a:lnTo>
                                <a:lnTo>
                                  <a:pt x="10835" y="281"/>
                                </a:lnTo>
                                <a:lnTo>
                                  <a:pt x="10831" y="275"/>
                                </a:lnTo>
                                <a:lnTo>
                                  <a:pt x="10824" y="269"/>
                                </a:lnTo>
                                <a:lnTo>
                                  <a:pt x="10816" y="263"/>
                                </a:lnTo>
                                <a:lnTo>
                                  <a:pt x="10807" y="259"/>
                                </a:lnTo>
                                <a:lnTo>
                                  <a:pt x="10798" y="255"/>
                                </a:lnTo>
                                <a:lnTo>
                                  <a:pt x="10788" y="252"/>
                                </a:lnTo>
                                <a:lnTo>
                                  <a:pt x="10776" y="250"/>
                                </a:lnTo>
                                <a:lnTo>
                                  <a:pt x="10764" y="249"/>
                                </a:lnTo>
                                <a:lnTo>
                                  <a:pt x="10752" y="248"/>
                                </a:lnTo>
                                <a:lnTo>
                                  <a:pt x="10740" y="249"/>
                                </a:lnTo>
                                <a:lnTo>
                                  <a:pt x="10729" y="249"/>
                                </a:lnTo>
                                <a:lnTo>
                                  <a:pt x="10719" y="251"/>
                                </a:lnTo>
                                <a:lnTo>
                                  <a:pt x="10709" y="253"/>
                                </a:lnTo>
                                <a:lnTo>
                                  <a:pt x="10700" y="256"/>
                                </a:lnTo>
                                <a:lnTo>
                                  <a:pt x="10693" y="259"/>
                                </a:lnTo>
                                <a:lnTo>
                                  <a:pt x="10686" y="263"/>
                                </a:lnTo>
                                <a:lnTo>
                                  <a:pt x="10679" y="268"/>
                                </a:lnTo>
                                <a:lnTo>
                                  <a:pt x="10674" y="273"/>
                                </a:lnTo>
                                <a:lnTo>
                                  <a:pt x="10669" y="280"/>
                                </a:lnTo>
                                <a:lnTo>
                                  <a:pt x="10664" y="288"/>
                                </a:lnTo>
                                <a:lnTo>
                                  <a:pt x="10659" y="296"/>
                                </a:lnTo>
                                <a:lnTo>
                                  <a:pt x="10654" y="305"/>
                                </a:lnTo>
                                <a:lnTo>
                                  <a:pt x="10651" y="315"/>
                                </a:lnTo>
                                <a:lnTo>
                                  <a:pt x="10647" y="326"/>
                                </a:lnTo>
                                <a:lnTo>
                                  <a:pt x="10645" y="339"/>
                                </a:lnTo>
                                <a:lnTo>
                                  <a:pt x="10577" y="327"/>
                                </a:lnTo>
                                <a:lnTo>
                                  <a:pt x="10579" y="315"/>
                                </a:lnTo>
                                <a:lnTo>
                                  <a:pt x="10582" y="304"/>
                                </a:lnTo>
                                <a:lnTo>
                                  <a:pt x="10585" y="293"/>
                                </a:lnTo>
                                <a:lnTo>
                                  <a:pt x="10589" y="283"/>
                                </a:lnTo>
                                <a:lnTo>
                                  <a:pt x="10593" y="272"/>
                                </a:lnTo>
                                <a:lnTo>
                                  <a:pt x="10598" y="263"/>
                                </a:lnTo>
                                <a:lnTo>
                                  <a:pt x="10603" y="254"/>
                                </a:lnTo>
                                <a:lnTo>
                                  <a:pt x="10608" y="246"/>
                                </a:lnTo>
                                <a:lnTo>
                                  <a:pt x="10613" y="239"/>
                                </a:lnTo>
                                <a:lnTo>
                                  <a:pt x="10619" y="232"/>
                                </a:lnTo>
                                <a:lnTo>
                                  <a:pt x="10626" y="225"/>
                                </a:lnTo>
                                <a:lnTo>
                                  <a:pt x="10633" y="218"/>
                                </a:lnTo>
                                <a:lnTo>
                                  <a:pt x="10641" y="213"/>
                                </a:lnTo>
                                <a:lnTo>
                                  <a:pt x="10649" y="207"/>
                                </a:lnTo>
                                <a:lnTo>
                                  <a:pt x="10660" y="202"/>
                                </a:lnTo>
                                <a:lnTo>
                                  <a:pt x="10669" y="198"/>
                                </a:lnTo>
                                <a:lnTo>
                                  <a:pt x="10679" y="194"/>
                                </a:lnTo>
                                <a:lnTo>
                                  <a:pt x="10690" y="191"/>
                                </a:lnTo>
                                <a:lnTo>
                                  <a:pt x="10700" y="188"/>
                                </a:lnTo>
                                <a:lnTo>
                                  <a:pt x="10712" y="186"/>
                                </a:lnTo>
                                <a:lnTo>
                                  <a:pt x="10724" y="184"/>
                                </a:lnTo>
                                <a:lnTo>
                                  <a:pt x="10736" y="183"/>
                                </a:lnTo>
                                <a:lnTo>
                                  <a:pt x="10749" y="182"/>
                                </a:lnTo>
                                <a:lnTo>
                                  <a:pt x="10762" y="182"/>
                                </a:lnTo>
                                <a:lnTo>
                                  <a:pt x="10787" y="183"/>
                                </a:lnTo>
                                <a:lnTo>
                                  <a:pt x="10809" y="185"/>
                                </a:lnTo>
                                <a:lnTo>
                                  <a:pt x="10820" y="187"/>
                                </a:lnTo>
                                <a:lnTo>
                                  <a:pt x="10829" y="190"/>
                                </a:lnTo>
                                <a:lnTo>
                                  <a:pt x="10839" y="192"/>
                                </a:lnTo>
                                <a:lnTo>
                                  <a:pt x="10848" y="196"/>
                                </a:lnTo>
                                <a:lnTo>
                                  <a:pt x="10863" y="203"/>
                                </a:lnTo>
                                <a:lnTo>
                                  <a:pt x="10876" y="212"/>
                                </a:lnTo>
                                <a:lnTo>
                                  <a:pt x="10881" y="216"/>
                                </a:lnTo>
                                <a:lnTo>
                                  <a:pt x="10886" y="221"/>
                                </a:lnTo>
                                <a:lnTo>
                                  <a:pt x="10891" y="227"/>
                                </a:lnTo>
                                <a:lnTo>
                                  <a:pt x="10895" y="232"/>
                                </a:lnTo>
                                <a:lnTo>
                                  <a:pt x="10903" y="244"/>
                                </a:lnTo>
                                <a:lnTo>
                                  <a:pt x="10909" y="256"/>
                                </a:lnTo>
                                <a:lnTo>
                                  <a:pt x="10914" y="270"/>
                                </a:lnTo>
                                <a:lnTo>
                                  <a:pt x="10917" y="287"/>
                                </a:lnTo>
                                <a:lnTo>
                                  <a:pt x="10919" y="299"/>
                                </a:lnTo>
                                <a:lnTo>
                                  <a:pt x="10920" y="315"/>
                                </a:lnTo>
                                <a:lnTo>
                                  <a:pt x="10921" y="337"/>
                                </a:lnTo>
                                <a:lnTo>
                                  <a:pt x="10921" y="361"/>
                                </a:lnTo>
                                <a:lnTo>
                                  <a:pt x="10921" y="469"/>
                                </a:lnTo>
                                <a:lnTo>
                                  <a:pt x="10921" y="520"/>
                                </a:lnTo>
                                <a:lnTo>
                                  <a:pt x="10922" y="561"/>
                                </a:lnTo>
                                <a:lnTo>
                                  <a:pt x="10923" y="591"/>
                                </a:lnTo>
                                <a:lnTo>
                                  <a:pt x="10925" y="610"/>
                                </a:lnTo>
                                <a:lnTo>
                                  <a:pt x="10928" y="626"/>
                                </a:lnTo>
                                <a:lnTo>
                                  <a:pt x="10932" y="640"/>
                                </a:lnTo>
                                <a:lnTo>
                                  <a:pt x="10936" y="654"/>
                                </a:lnTo>
                                <a:lnTo>
                                  <a:pt x="10942" y="668"/>
                                </a:lnTo>
                                <a:lnTo>
                                  <a:pt x="10870" y="668"/>
                                </a:lnTo>
                                <a:lnTo>
                                  <a:pt x="10865" y="655"/>
                                </a:lnTo>
                                <a:lnTo>
                                  <a:pt x="10861" y="641"/>
                                </a:lnTo>
                                <a:lnTo>
                                  <a:pt x="10858" y="626"/>
                                </a:lnTo>
                                <a:lnTo>
                                  <a:pt x="10856" y="609"/>
                                </a:lnTo>
                                <a:close/>
                                <a:moveTo>
                                  <a:pt x="10851" y="429"/>
                                </a:moveTo>
                                <a:lnTo>
                                  <a:pt x="10841" y="433"/>
                                </a:lnTo>
                                <a:lnTo>
                                  <a:pt x="10829" y="437"/>
                                </a:lnTo>
                                <a:lnTo>
                                  <a:pt x="10816" y="441"/>
                                </a:lnTo>
                                <a:lnTo>
                                  <a:pt x="10803" y="446"/>
                                </a:lnTo>
                                <a:lnTo>
                                  <a:pt x="10772" y="453"/>
                                </a:lnTo>
                                <a:lnTo>
                                  <a:pt x="10737" y="460"/>
                                </a:lnTo>
                                <a:lnTo>
                                  <a:pt x="10716" y="463"/>
                                </a:lnTo>
                                <a:lnTo>
                                  <a:pt x="10700" y="467"/>
                                </a:lnTo>
                                <a:lnTo>
                                  <a:pt x="10687" y="471"/>
                                </a:lnTo>
                                <a:lnTo>
                                  <a:pt x="10676" y="476"/>
                                </a:lnTo>
                                <a:lnTo>
                                  <a:pt x="10668" y="481"/>
                                </a:lnTo>
                                <a:lnTo>
                                  <a:pt x="10661" y="486"/>
                                </a:lnTo>
                                <a:lnTo>
                                  <a:pt x="10654" y="493"/>
                                </a:lnTo>
                                <a:lnTo>
                                  <a:pt x="10648" y="502"/>
                                </a:lnTo>
                                <a:lnTo>
                                  <a:pt x="10644" y="511"/>
                                </a:lnTo>
                                <a:lnTo>
                                  <a:pt x="10641" y="520"/>
                                </a:lnTo>
                                <a:lnTo>
                                  <a:pt x="10639" y="530"/>
                                </a:lnTo>
                                <a:lnTo>
                                  <a:pt x="10639" y="540"/>
                                </a:lnTo>
                                <a:lnTo>
                                  <a:pt x="10639" y="548"/>
                                </a:lnTo>
                                <a:lnTo>
                                  <a:pt x="10640" y="556"/>
                                </a:lnTo>
                                <a:lnTo>
                                  <a:pt x="10642" y="563"/>
                                </a:lnTo>
                                <a:lnTo>
                                  <a:pt x="10644" y="570"/>
                                </a:lnTo>
                                <a:lnTo>
                                  <a:pt x="10647" y="577"/>
                                </a:lnTo>
                                <a:lnTo>
                                  <a:pt x="10650" y="583"/>
                                </a:lnTo>
                                <a:lnTo>
                                  <a:pt x="10655" y="588"/>
                                </a:lnTo>
                                <a:lnTo>
                                  <a:pt x="10661" y="594"/>
                                </a:lnTo>
                                <a:lnTo>
                                  <a:pt x="10666" y="599"/>
                                </a:lnTo>
                                <a:lnTo>
                                  <a:pt x="10672" y="603"/>
                                </a:lnTo>
                                <a:lnTo>
                                  <a:pt x="10679" y="607"/>
                                </a:lnTo>
                                <a:lnTo>
                                  <a:pt x="10686" y="610"/>
                                </a:lnTo>
                                <a:lnTo>
                                  <a:pt x="10694" y="613"/>
                                </a:lnTo>
                                <a:lnTo>
                                  <a:pt x="10702" y="615"/>
                                </a:lnTo>
                                <a:lnTo>
                                  <a:pt x="10711" y="616"/>
                                </a:lnTo>
                                <a:lnTo>
                                  <a:pt x="10722" y="616"/>
                                </a:lnTo>
                                <a:lnTo>
                                  <a:pt x="10732" y="616"/>
                                </a:lnTo>
                                <a:lnTo>
                                  <a:pt x="10741" y="615"/>
                                </a:lnTo>
                                <a:lnTo>
                                  <a:pt x="10750" y="613"/>
                                </a:lnTo>
                                <a:lnTo>
                                  <a:pt x="10759" y="610"/>
                                </a:lnTo>
                                <a:lnTo>
                                  <a:pt x="10768" y="607"/>
                                </a:lnTo>
                                <a:lnTo>
                                  <a:pt x="10776" y="604"/>
                                </a:lnTo>
                                <a:lnTo>
                                  <a:pt x="10786" y="600"/>
                                </a:lnTo>
                                <a:lnTo>
                                  <a:pt x="10793" y="595"/>
                                </a:lnTo>
                                <a:lnTo>
                                  <a:pt x="10801" y="590"/>
                                </a:lnTo>
                                <a:lnTo>
                                  <a:pt x="10808" y="584"/>
                                </a:lnTo>
                                <a:lnTo>
                                  <a:pt x="10814" y="578"/>
                                </a:lnTo>
                                <a:lnTo>
                                  <a:pt x="10820" y="571"/>
                                </a:lnTo>
                                <a:lnTo>
                                  <a:pt x="10825" y="564"/>
                                </a:lnTo>
                                <a:lnTo>
                                  <a:pt x="10830" y="557"/>
                                </a:lnTo>
                                <a:lnTo>
                                  <a:pt x="10835" y="548"/>
                                </a:lnTo>
                                <a:lnTo>
                                  <a:pt x="10840" y="539"/>
                                </a:lnTo>
                                <a:lnTo>
                                  <a:pt x="10842" y="532"/>
                                </a:lnTo>
                                <a:lnTo>
                                  <a:pt x="10844" y="524"/>
                                </a:lnTo>
                                <a:lnTo>
                                  <a:pt x="10846" y="515"/>
                                </a:lnTo>
                                <a:lnTo>
                                  <a:pt x="10848" y="506"/>
                                </a:lnTo>
                                <a:lnTo>
                                  <a:pt x="10850" y="484"/>
                                </a:lnTo>
                                <a:lnTo>
                                  <a:pt x="10851" y="459"/>
                                </a:lnTo>
                                <a:lnTo>
                                  <a:pt x="10851" y="429"/>
                                </a:lnTo>
                                <a:close/>
                                <a:moveTo>
                                  <a:pt x="11071" y="668"/>
                                </a:moveTo>
                                <a:lnTo>
                                  <a:pt x="11071" y="12"/>
                                </a:lnTo>
                                <a:lnTo>
                                  <a:pt x="11141" y="12"/>
                                </a:lnTo>
                                <a:lnTo>
                                  <a:pt x="11141" y="668"/>
                                </a:lnTo>
                                <a:lnTo>
                                  <a:pt x="11071" y="668"/>
                                </a:lnTo>
                                <a:close/>
                                <a:moveTo>
                                  <a:pt x="11906" y="597"/>
                                </a:moveTo>
                                <a:lnTo>
                                  <a:pt x="11932" y="617"/>
                                </a:lnTo>
                                <a:lnTo>
                                  <a:pt x="11956" y="634"/>
                                </a:lnTo>
                                <a:lnTo>
                                  <a:pt x="11979" y="647"/>
                                </a:lnTo>
                                <a:lnTo>
                                  <a:pt x="12002" y="658"/>
                                </a:lnTo>
                                <a:lnTo>
                                  <a:pt x="11980" y="719"/>
                                </a:lnTo>
                                <a:lnTo>
                                  <a:pt x="11965" y="712"/>
                                </a:lnTo>
                                <a:lnTo>
                                  <a:pt x="11950" y="704"/>
                                </a:lnTo>
                                <a:lnTo>
                                  <a:pt x="11935" y="696"/>
                                </a:lnTo>
                                <a:lnTo>
                                  <a:pt x="11919" y="686"/>
                                </a:lnTo>
                                <a:lnTo>
                                  <a:pt x="11904" y="676"/>
                                </a:lnTo>
                                <a:lnTo>
                                  <a:pt x="11889" y="664"/>
                                </a:lnTo>
                                <a:lnTo>
                                  <a:pt x="11874" y="651"/>
                                </a:lnTo>
                                <a:lnTo>
                                  <a:pt x="11858" y="638"/>
                                </a:lnTo>
                                <a:lnTo>
                                  <a:pt x="11842" y="648"/>
                                </a:lnTo>
                                <a:lnTo>
                                  <a:pt x="11826" y="656"/>
                                </a:lnTo>
                                <a:lnTo>
                                  <a:pt x="11810" y="663"/>
                                </a:lnTo>
                                <a:lnTo>
                                  <a:pt x="11792" y="669"/>
                                </a:lnTo>
                                <a:lnTo>
                                  <a:pt x="11775" y="674"/>
                                </a:lnTo>
                                <a:lnTo>
                                  <a:pt x="11757" y="677"/>
                                </a:lnTo>
                                <a:lnTo>
                                  <a:pt x="11738" y="679"/>
                                </a:lnTo>
                                <a:lnTo>
                                  <a:pt x="11719" y="679"/>
                                </a:lnTo>
                                <a:lnTo>
                                  <a:pt x="11701" y="679"/>
                                </a:lnTo>
                                <a:lnTo>
                                  <a:pt x="11682" y="677"/>
                                </a:lnTo>
                                <a:lnTo>
                                  <a:pt x="11664" y="673"/>
                                </a:lnTo>
                                <a:lnTo>
                                  <a:pt x="11646" y="669"/>
                                </a:lnTo>
                                <a:lnTo>
                                  <a:pt x="11629" y="662"/>
                                </a:lnTo>
                                <a:lnTo>
                                  <a:pt x="11612" y="655"/>
                                </a:lnTo>
                                <a:lnTo>
                                  <a:pt x="11596" y="646"/>
                                </a:lnTo>
                                <a:lnTo>
                                  <a:pt x="11580" y="636"/>
                                </a:lnTo>
                                <a:lnTo>
                                  <a:pt x="11565" y="625"/>
                                </a:lnTo>
                                <a:lnTo>
                                  <a:pt x="11550" y="613"/>
                                </a:lnTo>
                                <a:lnTo>
                                  <a:pt x="11537" y="599"/>
                                </a:lnTo>
                                <a:lnTo>
                                  <a:pt x="11525" y="584"/>
                                </a:lnTo>
                                <a:lnTo>
                                  <a:pt x="11513" y="569"/>
                                </a:lnTo>
                                <a:lnTo>
                                  <a:pt x="11503" y="552"/>
                                </a:lnTo>
                                <a:lnTo>
                                  <a:pt x="11492" y="534"/>
                                </a:lnTo>
                                <a:lnTo>
                                  <a:pt x="11483" y="515"/>
                                </a:lnTo>
                                <a:lnTo>
                                  <a:pt x="11476" y="495"/>
                                </a:lnTo>
                                <a:lnTo>
                                  <a:pt x="11469" y="475"/>
                                </a:lnTo>
                                <a:lnTo>
                                  <a:pt x="11463" y="454"/>
                                </a:lnTo>
                                <a:lnTo>
                                  <a:pt x="11458" y="432"/>
                                </a:lnTo>
                                <a:lnTo>
                                  <a:pt x="11455" y="410"/>
                                </a:lnTo>
                                <a:lnTo>
                                  <a:pt x="11452" y="387"/>
                                </a:lnTo>
                                <a:lnTo>
                                  <a:pt x="11451" y="364"/>
                                </a:lnTo>
                                <a:lnTo>
                                  <a:pt x="11450" y="340"/>
                                </a:lnTo>
                                <a:lnTo>
                                  <a:pt x="11451" y="315"/>
                                </a:lnTo>
                                <a:lnTo>
                                  <a:pt x="11452" y="292"/>
                                </a:lnTo>
                                <a:lnTo>
                                  <a:pt x="11455" y="269"/>
                                </a:lnTo>
                                <a:lnTo>
                                  <a:pt x="11459" y="247"/>
                                </a:lnTo>
                                <a:lnTo>
                                  <a:pt x="11463" y="225"/>
                                </a:lnTo>
                                <a:lnTo>
                                  <a:pt x="11469" y="203"/>
                                </a:lnTo>
                                <a:lnTo>
                                  <a:pt x="11476" y="183"/>
                                </a:lnTo>
                                <a:lnTo>
                                  <a:pt x="11484" y="162"/>
                                </a:lnTo>
                                <a:lnTo>
                                  <a:pt x="11492" y="143"/>
                                </a:lnTo>
                                <a:lnTo>
                                  <a:pt x="11503" y="125"/>
                                </a:lnTo>
                                <a:lnTo>
                                  <a:pt x="11514" y="108"/>
                                </a:lnTo>
                                <a:lnTo>
                                  <a:pt x="11525" y="92"/>
                                </a:lnTo>
                                <a:lnTo>
                                  <a:pt x="11537" y="78"/>
                                </a:lnTo>
                                <a:lnTo>
                                  <a:pt x="11551" y="65"/>
                                </a:lnTo>
                                <a:lnTo>
                                  <a:pt x="11566" y="52"/>
                                </a:lnTo>
                                <a:lnTo>
                                  <a:pt x="11581" y="41"/>
                                </a:lnTo>
                                <a:lnTo>
                                  <a:pt x="11596" y="31"/>
                                </a:lnTo>
                                <a:lnTo>
                                  <a:pt x="11613" y="23"/>
                                </a:lnTo>
                                <a:lnTo>
                                  <a:pt x="11630" y="16"/>
                                </a:lnTo>
                                <a:lnTo>
                                  <a:pt x="11647" y="10"/>
                                </a:lnTo>
                                <a:lnTo>
                                  <a:pt x="11665" y="6"/>
                                </a:lnTo>
                                <a:lnTo>
                                  <a:pt x="11684" y="3"/>
                                </a:lnTo>
                                <a:lnTo>
                                  <a:pt x="11702" y="1"/>
                                </a:lnTo>
                                <a:lnTo>
                                  <a:pt x="11721" y="0"/>
                                </a:lnTo>
                                <a:lnTo>
                                  <a:pt x="11740" y="1"/>
                                </a:lnTo>
                                <a:lnTo>
                                  <a:pt x="11759" y="3"/>
                                </a:lnTo>
                                <a:lnTo>
                                  <a:pt x="11778" y="6"/>
                                </a:lnTo>
                                <a:lnTo>
                                  <a:pt x="11795" y="11"/>
                                </a:lnTo>
                                <a:lnTo>
                                  <a:pt x="11813" y="17"/>
                                </a:lnTo>
                                <a:lnTo>
                                  <a:pt x="11830" y="24"/>
                                </a:lnTo>
                                <a:lnTo>
                                  <a:pt x="11846" y="33"/>
                                </a:lnTo>
                                <a:lnTo>
                                  <a:pt x="11863" y="43"/>
                                </a:lnTo>
                                <a:lnTo>
                                  <a:pt x="11878" y="54"/>
                                </a:lnTo>
                                <a:lnTo>
                                  <a:pt x="11892" y="67"/>
                                </a:lnTo>
                                <a:lnTo>
                                  <a:pt x="11905" y="80"/>
                                </a:lnTo>
                                <a:lnTo>
                                  <a:pt x="11917" y="94"/>
                                </a:lnTo>
                                <a:lnTo>
                                  <a:pt x="11930" y="110"/>
                                </a:lnTo>
                                <a:lnTo>
                                  <a:pt x="11940" y="127"/>
                                </a:lnTo>
                                <a:lnTo>
                                  <a:pt x="11950" y="145"/>
                                </a:lnTo>
                                <a:lnTo>
                                  <a:pt x="11958" y="163"/>
                                </a:lnTo>
                                <a:lnTo>
                                  <a:pt x="11966" y="184"/>
                                </a:lnTo>
                                <a:lnTo>
                                  <a:pt x="11973" y="204"/>
                                </a:lnTo>
                                <a:lnTo>
                                  <a:pt x="11978" y="225"/>
                                </a:lnTo>
                                <a:lnTo>
                                  <a:pt x="11984" y="247"/>
                                </a:lnTo>
                                <a:lnTo>
                                  <a:pt x="11987" y="268"/>
                                </a:lnTo>
                                <a:lnTo>
                                  <a:pt x="11990" y="292"/>
                                </a:lnTo>
                                <a:lnTo>
                                  <a:pt x="11991" y="315"/>
                                </a:lnTo>
                                <a:lnTo>
                                  <a:pt x="11992" y="340"/>
                                </a:lnTo>
                                <a:lnTo>
                                  <a:pt x="11991" y="359"/>
                                </a:lnTo>
                                <a:lnTo>
                                  <a:pt x="11990" y="378"/>
                                </a:lnTo>
                                <a:lnTo>
                                  <a:pt x="11989" y="398"/>
                                </a:lnTo>
                                <a:lnTo>
                                  <a:pt x="11987" y="416"/>
                                </a:lnTo>
                                <a:lnTo>
                                  <a:pt x="11984" y="434"/>
                                </a:lnTo>
                                <a:lnTo>
                                  <a:pt x="11979" y="452"/>
                                </a:lnTo>
                                <a:lnTo>
                                  <a:pt x="11975" y="469"/>
                                </a:lnTo>
                                <a:lnTo>
                                  <a:pt x="11970" y="485"/>
                                </a:lnTo>
                                <a:lnTo>
                                  <a:pt x="11964" y="501"/>
                                </a:lnTo>
                                <a:lnTo>
                                  <a:pt x="11958" y="516"/>
                                </a:lnTo>
                                <a:lnTo>
                                  <a:pt x="11951" y="531"/>
                                </a:lnTo>
                                <a:lnTo>
                                  <a:pt x="11944" y="545"/>
                                </a:lnTo>
                                <a:lnTo>
                                  <a:pt x="11936" y="560"/>
                                </a:lnTo>
                                <a:lnTo>
                                  <a:pt x="11927" y="573"/>
                                </a:lnTo>
                                <a:lnTo>
                                  <a:pt x="11916" y="585"/>
                                </a:lnTo>
                                <a:lnTo>
                                  <a:pt x="11906" y="597"/>
                                </a:lnTo>
                                <a:close/>
                                <a:moveTo>
                                  <a:pt x="11741" y="486"/>
                                </a:moveTo>
                                <a:lnTo>
                                  <a:pt x="11757" y="492"/>
                                </a:lnTo>
                                <a:lnTo>
                                  <a:pt x="11772" y="498"/>
                                </a:lnTo>
                                <a:lnTo>
                                  <a:pt x="11786" y="506"/>
                                </a:lnTo>
                                <a:lnTo>
                                  <a:pt x="11800" y="513"/>
                                </a:lnTo>
                                <a:lnTo>
                                  <a:pt x="11814" y="521"/>
                                </a:lnTo>
                                <a:lnTo>
                                  <a:pt x="11826" y="530"/>
                                </a:lnTo>
                                <a:lnTo>
                                  <a:pt x="11837" y="539"/>
                                </a:lnTo>
                                <a:lnTo>
                                  <a:pt x="11848" y="549"/>
                                </a:lnTo>
                                <a:lnTo>
                                  <a:pt x="11856" y="540"/>
                                </a:lnTo>
                                <a:lnTo>
                                  <a:pt x="11864" y="531"/>
                                </a:lnTo>
                                <a:lnTo>
                                  <a:pt x="11871" y="521"/>
                                </a:lnTo>
                                <a:lnTo>
                                  <a:pt x="11877" y="510"/>
                                </a:lnTo>
                                <a:lnTo>
                                  <a:pt x="11883" y="498"/>
                                </a:lnTo>
                                <a:lnTo>
                                  <a:pt x="11888" y="487"/>
                                </a:lnTo>
                                <a:lnTo>
                                  <a:pt x="11893" y="475"/>
                                </a:lnTo>
                                <a:lnTo>
                                  <a:pt x="11898" y="462"/>
                                </a:lnTo>
                                <a:lnTo>
                                  <a:pt x="11901" y="449"/>
                                </a:lnTo>
                                <a:lnTo>
                                  <a:pt x="11905" y="434"/>
                                </a:lnTo>
                                <a:lnTo>
                                  <a:pt x="11907" y="420"/>
                                </a:lnTo>
                                <a:lnTo>
                                  <a:pt x="11910" y="405"/>
                                </a:lnTo>
                                <a:lnTo>
                                  <a:pt x="11911" y="390"/>
                                </a:lnTo>
                                <a:lnTo>
                                  <a:pt x="11913" y="373"/>
                                </a:lnTo>
                                <a:lnTo>
                                  <a:pt x="11914" y="357"/>
                                </a:lnTo>
                                <a:lnTo>
                                  <a:pt x="11914" y="340"/>
                                </a:lnTo>
                                <a:lnTo>
                                  <a:pt x="11913" y="319"/>
                                </a:lnTo>
                                <a:lnTo>
                                  <a:pt x="11912" y="301"/>
                                </a:lnTo>
                                <a:lnTo>
                                  <a:pt x="11911" y="283"/>
                                </a:lnTo>
                                <a:lnTo>
                                  <a:pt x="11908" y="264"/>
                                </a:lnTo>
                                <a:lnTo>
                                  <a:pt x="11905" y="247"/>
                                </a:lnTo>
                                <a:lnTo>
                                  <a:pt x="11901" y="231"/>
                                </a:lnTo>
                                <a:lnTo>
                                  <a:pt x="11896" y="215"/>
                                </a:lnTo>
                                <a:lnTo>
                                  <a:pt x="11891" y="200"/>
                                </a:lnTo>
                                <a:lnTo>
                                  <a:pt x="11885" y="185"/>
                                </a:lnTo>
                                <a:lnTo>
                                  <a:pt x="11878" y="172"/>
                                </a:lnTo>
                                <a:lnTo>
                                  <a:pt x="11871" y="159"/>
                                </a:lnTo>
                                <a:lnTo>
                                  <a:pt x="11863" y="147"/>
                                </a:lnTo>
                                <a:lnTo>
                                  <a:pt x="11853" y="136"/>
                                </a:lnTo>
                                <a:lnTo>
                                  <a:pt x="11843" y="126"/>
                                </a:lnTo>
                                <a:lnTo>
                                  <a:pt x="11833" y="116"/>
                                </a:lnTo>
                                <a:lnTo>
                                  <a:pt x="11823" y="107"/>
                                </a:lnTo>
                                <a:lnTo>
                                  <a:pt x="11811" y="99"/>
                                </a:lnTo>
                                <a:lnTo>
                                  <a:pt x="11799" y="93"/>
                                </a:lnTo>
                                <a:lnTo>
                                  <a:pt x="11787" y="87"/>
                                </a:lnTo>
                                <a:lnTo>
                                  <a:pt x="11775" y="83"/>
                                </a:lnTo>
                                <a:lnTo>
                                  <a:pt x="11762" y="79"/>
                                </a:lnTo>
                                <a:lnTo>
                                  <a:pt x="11749" y="77"/>
                                </a:lnTo>
                                <a:lnTo>
                                  <a:pt x="11735" y="75"/>
                                </a:lnTo>
                                <a:lnTo>
                                  <a:pt x="11721" y="75"/>
                                </a:lnTo>
                                <a:lnTo>
                                  <a:pt x="11711" y="75"/>
                                </a:lnTo>
                                <a:lnTo>
                                  <a:pt x="11701" y="76"/>
                                </a:lnTo>
                                <a:lnTo>
                                  <a:pt x="11691" y="77"/>
                                </a:lnTo>
                                <a:lnTo>
                                  <a:pt x="11682" y="79"/>
                                </a:lnTo>
                                <a:lnTo>
                                  <a:pt x="11671" y="81"/>
                                </a:lnTo>
                                <a:lnTo>
                                  <a:pt x="11662" y="84"/>
                                </a:lnTo>
                                <a:lnTo>
                                  <a:pt x="11653" y="87"/>
                                </a:lnTo>
                                <a:lnTo>
                                  <a:pt x="11645" y="91"/>
                                </a:lnTo>
                                <a:lnTo>
                                  <a:pt x="11636" y="95"/>
                                </a:lnTo>
                                <a:lnTo>
                                  <a:pt x="11628" y="100"/>
                                </a:lnTo>
                                <a:lnTo>
                                  <a:pt x="11619" y="105"/>
                                </a:lnTo>
                                <a:lnTo>
                                  <a:pt x="11611" y="112"/>
                                </a:lnTo>
                                <a:lnTo>
                                  <a:pt x="11604" y="119"/>
                                </a:lnTo>
                                <a:lnTo>
                                  <a:pt x="11597" y="126"/>
                                </a:lnTo>
                                <a:lnTo>
                                  <a:pt x="11589" y="133"/>
                                </a:lnTo>
                                <a:lnTo>
                                  <a:pt x="11583" y="141"/>
                                </a:lnTo>
                                <a:lnTo>
                                  <a:pt x="11576" y="149"/>
                                </a:lnTo>
                                <a:lnTo>
                                  <a:pt x="11570" y="158"/>
                                </a:lnTo>
                                <a:lnTo>
                                  <a:pt x="11564" y="169"/>
                                </a:lnTo>
                                <a:lnTo>
                                  <a:pt x="11558" y="179"/>
                                </a:lnTo>
                                <a:lnTo>
                                  <a:pt x="11553" y="189"/>
                                </a:lnTo>
                                <a:lnTo>
                                  <a:pt x="11548" y="200"/>
                                </a:lnTo>
                                <a:lnTo>
                                  <a:pt x="11544" y="211"/>
                                </a:lnTo>
                                <a:lnTo>
                                  <a:pt x="11541" y="224"/>
                                </a:lnTo>
                                <a:lnTo>
                                  <a:pt x="11538" y="237"/>
                                </a:lnTo>
                                <a:lnTo>
                                  <a:pt x="11535" y="250"/>
                                </a:lnTo>
                                <a:lnTo>
                                  <a:pt x="11532" y="263"/>
                                </a:lnTo>
                                <a:lnTo>
                                  <a:pt x="11531" y="278"/>
                                </a:lnTo>
                                <a:lnTo>
                                  <a:pt x="11528" y="308"/>
                                </a:lnTo>
                                <a:lnTo>
                                  <a:pt x="11527" y="340"/>
                                </a:lnTo>
                                <a:lnTo>
                                  <a:pt x="11528" y="371"/>
                                </a:lnTo>
                                <a:lnTo>
                                  <a:pt x="11531" y="400"/>
                                </a:lnTo>
                                <a:lnTo>
                                  <a:pt x="11532" y="414"/>
                                </a:lnTo>
                                <a:lnTo>
                                  <a:pt x="11535" y="427"/>
                                </a:lnTo>
                                <a:lnTo>
                                  <a:pt x="11537" y="440"/>
                                </a:lnTo>
                                <a:lnTo>
                                  <a:pt x="11541" y="453"/>
                                </a:lnTo>
                                <a:lnTo>
                                  <a:pt x="11544" y="465"/>
                                </a:lnTo>
                                <a:lnTo>
                                  <a:pt x="11548" y="476"/>
                                </a:lnTo>
                                <a:lnTo>
                                  <a:pt x="11553" y="487"/>
                                </a:lnTo>
                                <a:lnTo>
                                  <a:pt x="11557" y="498"/>
                                </a:lnTo>
                                <a:lnTo>
                                  <a:pt x="11564" y="509"/>
                                </a:lnTo>
                                <a:lnTo>
                                  <a:pt x="11569" y="518"/>
                                </a:lnTo>
                                <a:lnTo>
                                  <a:pt x="11575" y="527"/>
                                </a:lnTo>
                                <a:lnTo>
                                  <a:pt x="11582" y="536"/>
                                </a:lnTo>
                                <a:lnTo>
                                  <a:pt x="11589" y="544"/>
                                </a:lnTo>
                                <a:lnTo>
                                  <a:pt x="11596" y="552"/>
                                </a:lnTo>
                                <a:lnTo>
                                  <a:pt x="11603" y="560"/>
                                </a:lnTo>
                                <a:lnTo>
                                  <a:pt x="11611" y="566"/>
                                </a:lnTo>
                                <a:lnTo>
                                  <a:pt x="11618" y="573"/>
                                </a:lnTo>
                                <a:lnTo>
                                  <a:pt x="11627" y="578"/>
                                </a:lnTo>
                                <a:lnTo>
                                  <a:pt x="11636" y="583"/>
                                </a:lnTo>
                                <a:lnTo>
                                  <a:pt x="11644" y="588"/>
                                </a:lnTo>
                                <a:lnTo>
                                  <a:pt x="11653" y="591"/>
                                </a:lnTo>
                                <a:lnTo>
                                  <a:pt x="11662" y="595"/>
                                </a:lnTo>
                                <a:lnTo>
                                  <a:pt x="11671" y="598"/>
                                </a:lnTo>
                                <a:lnTo>
                                  <a:pt x="11680" y="600"/>
                                </a:lnTo>
                                <a:lnTo>
                                  <a:pt x="11691" y="602"/>
                                </a:lnTo>
                                <a:lnTo>
                                  <a:pt x="11701" y="603"/>
                                </a:lnTo>
                                <a:lnTo>
                                  <a:pt x="11711" y="604"/>
                                </a:lnTo>
                                <a:lnTo>
                                  <a:pt x="11721" y="604"/>
                                </a:lnTo>
                                <a:lnTo>
                                  <a:pt x="11731" y="604"/>
                                </a:lnTo>
                                <a:lnTo>
                                  <a:pt x="11741" y="603"/>
                                </a:lnTo>
                                <a:lnTo>
                                  <a:pt x="11751" y="602"/>
                                </a:lnTo>
                                <a:lnTo>
                                  <a:pt x="11761" y="600"/>
                                </a:lnTo>
                                <a:lnTo>
                                  <a:pt x="11770" y="598"/>
                                </a:lnTo>
                                <a:lnTo>
                                  <a:pt x="11779" y="595"/>
                                </a:lnTo>
                                <a:lnTo>
                                  <a:pt x="11788" y="591"/>
                                </a:lnTo>
                                <a:lnTo>
                                  <a:pt x="11797" y="587"/>
                                </a:lnTo>
                                <a:lnTo>
                                  <a:pt x="11779" y="575"/>
                                </a:lnTo>
                                <a:lnTo>
                                  <a:pt x="11761" y="565"/>
                                </a:lnTo>
                                <a:lnTo>
                                  <a:pt x="11743" y="557"/>
                                </a:lnTo>
                                <a:lnTo>
                                  <a:pt x="11723" y="549"/>
                                </a:lnTo>
                                <a:lnTo>
                                  <a:pt x="11741" y="486"/>
                                </a:lnTo>
                                <a:close/>
                                <a:moveTo>
                                  <a:pt x="12396" y="668"/>
                                </a:moveTo>
                                <a:lnTo>
                                  <a:pt x="12396" y="598"/>
                                </a:lnTo>
                                <a:lnTo>
                                  <a:pt x="12390" y="607"/>
                                </a:lnTo>
                                <a:lnTo>
                                  <a:pt x="12384" y="617"/>
                                </a:lnTo>
                                <a:lnTo>
                                  <a:pt x="12377" y="626"/>
                                </a:lnTo>
                                <a:lnTo>
                                  <a:pt x="12370" y="633"/>
                                </a:lnTo>
                                <a:lnTo>
                                  <a:pt x="12363" y="641"/>
                                </a:lnTo>
                                <a:lnTo>
                                  <a:pt x="12356" y="647"/>
                                </a:lnTo>
                                <a:lnTo>
                                  <a:pt x="12348" y="653"/>
                                </a:lnTo>
                                <a:lnTo>
                                  <a:pt x="12339" y="658"/>
                                </a:lnTo>
                                <a:lnTo>
                                  <a:pt x="12331" y="663"/>
                                </a:lnTo>
                                <a:lnTo>
                                  <a:pt x="12323" y="668"/>
                                </a:lnTo>
                                <a:lnTo>
                                  <a:pt x="12314" y="671"/>
                                </a:lnTo>
                                <a:lnTo>
                                  <a:pt x="12305" y="674"/>
                                </a:lnTo>
                                <a:lnTo>
                                  <a:pt x="12296" y="676"/>
                                </a:lnTo>
                                <a:lnTo>
                                  <a:pt x="12286" y="678"/>
                                </a:lnTo>
                                <a:lnTo>
                                  <a:pt x="12276" y="679"/>
                                </a:lnTo>
                                <a:lnTo>
                                  <a:pt x="12266" y="679"/>
                                </a:lnTo>
                                <a:lnTo>
                                  <a:pt x="12257" y="679"/>
                                </a:lnTo>
                                <a:lnTo>
                                  <a:pt x="12248" y="678"/>
                                </a:lnTo>
                                <a:lnTo>
                                  <a:pt x="12240" y="677"/>
                                </a:lnTo>
                                <a:lnTo>
                                  <a:pt x="12231" y="675"/>
                                </a:lnTo>
                                <a:lnTo>
                                  <a:pt x="12222" y="673"/>
                                </a:lnTo>
                                <a:lnTo>
                                  <a:pt x="12214" y="670"/>
                                </a:lnTo>
                                <a:lnTo>
                                  <a:pt x="12206" y="667"/>
                                </a:lnTo>
                                <a:lnTo>
                                  <a:pt x="12198" y="662"/>
                                </a:lnTo>
                                <a:lnTo>
                                  <a:pt x="12184" y="654"/>
                                </a:lnTo>
                                <a:lnTo>
                                  <a:pt x="12171" y="644"/>
                                </a:lnTo>
                                <a:lnTo>
                                  <a:pt x="12166" y="639"/>
                                </a:lnTo>
                                <a:lnTo>
                                  <a:pt x="12160" y="634"/>
                                </a:lnTo>
                                <a:lnTo>
                                  <a:pt x="12155" y="628"/>
                                </a:lnTo>
                                <a:lnTo>
                                  <a:pt x="12151" y="622"/>
                                </a:lnTo>
                                <a:lnTo>
                                  <a:pt x="12144" y="609"/>
                                </a:lnTo>
                                <a:lnTo>
                                  <a:pt x="12138" y="595"/>
                                </a:lnTo>
                                <a:lnTo>
                                  <a:pt x="12134" y="579"/>
                                </a:lnTo>
                                <a:lnTo>
                                  <a:pt x="12130" y="563"/>
                                </a:lnTo>
                                <a:lnTo>
                                  <a:pt x="12128" y="548"/>
                                </a:lnTo>
                                <a:lnTo>
                                  <a:pt x="12127" y="531"/>
                                </a:lnTo>
                                <a:lnTo>
                                  <a:pt x="12126" y="511"/>
                                </a:lnTo>
                                <a:lnTo>
                                  <a:pt x="12126" y="487"/>
                                </a:lnTo>
                                <a:lnTo>
                                  <a:pt x="12126" y="192"/>
                                </a:lnTo>
                                <a:lnTo>
                                  <a:pt x="12195" y="192"/>
                                </a:lnTo>
                                <a:lnTo>
                                  <a:pt x="12195" y="456"/>
                                </a:lnTo>
                                <a:lnTo>
                                  <a:pt x="12196" y="485"/>
                                </a:lnTo>
                                <a:lnTo>
                                  <a:pt x="12196" y="509"/>
                                </a:lnTo>
                                <a:lnTo>
                                  <a:pt x="12198" y="528"/>
                                </a:lnTo>
                                <a:lnTo>
                                  <a:pt x="12199" y="541"/>
                                </a:lnTo>
                                <a:lnTo>
                                  <a:pt x="12201" y="549"/>
                                </a:lnTo>
                                <a:lnTo>
                                  <a:pt x="12204" y="557"/>
                                </a:lnTo>
                                <a:lnTo>
                                  <a:pt x="12206" y="563"/>
                                </a:lnTo>
                                <a:lnTo>
                                  <a:pt x="12210" y="570"/>
                                </a:lnTo>
                                <a:lnTo>
                                  <a:pt x="12213" y="576"/>
                                </a:lnTo>
                                <a:lnTo>
                                  <a:pt x="12217" y="581"/>
                                </a:lnTo>
                                <a:lnTo>
                                  <a:pt x="12222" y="586"/>
                                </a:lnTo>
                                <a:lnTo>
                                  <a:pt x="12228" y="591"/>
                                </a:lnTo>
                                <a:lnTo>
                                  <a:pt x="12233" y="595"/>
                                </a:lnTo>
                                <a:lnTo>
                                  <a:pt x="12239" y="599"/>
                                </a:lnTo>
                                <a:lnTo>
                                  <a:pt x="12245" y="602"/>
                                </a:lnTo>
                                <a:lnTo>
                                  <a:pt x="12251" y="604"/>
                                </a:lnTo>
                                <a:lnTo>
                                  <a:pt x="12258" y="606"/>
                                </a:lnTo>
                                <a:lnTo>
                                  <a:pt x="12265" y="608"/>
                                </a:lnTo>
                                <a:lnTo>
                                  <a:pt x="12272" y="608"/>
                                </a:lnTo>
                                <a:lnTo>
                                  <a:pt x="12280" y="609"/>
                                </a:lnTo>
                                <a:lnTo>
                                  <a:pt x="12288" y="608"/>
                                </a:lnTo>
                                <a:lnTo>
                                  <a:pt x="12296" y="608"/>
                                </a:lnTo>
                                <a:lnTo>
                                  <a:pt x="12303" y="606"/>
                                </a:lnTo>
                                <a:lnTo>
                                  <a:pt x="12310" y="604"/>
                                </a:lnTo>
                                <a:lnTo>
                                  <a:pt x="12317" y="602"/>
                                </a:lnTo>
                                <a:lnTo>
                                  <a:pt x="12325" y="599"/>
                                </a:lnTo>
                                <a:lnTo>
                                  <a:pt x="12331" y="595"/>
                                </a:lnTo>
                                <a:lnTo>
                                  <a:pt x="12338" y="591"/>
                                </a:lnTo>
                                <a:lnTo>
                                  <a:pt x="12346" y="586"/>
                                </a:lnTo>
                                <a:lnTo>
                                  <a:pt x="12352" y="581"/>
                                </a:lnTo>
                                <a:lnTo>
                                  <a:pt x="12357" y="575"/>
                                </a:lnTo>
                                <a:lnTo>
                                  <a:pt x="12362" y="569"/>
                                </a:lnTo>
                                <a:lnTo>
                                  <a:pt x="12367" y="563"/>
                                </a:lnTo>
                                <a:lnTo>
                                  <a:pt x="12371" y="556"/>
                                </a:lnTo>
                                <a:lnTo>
                                  <a:pt x="12374" y="548"/>
                                </a:lnTo>
                                <a:lnTo>
                                  <a:pt x="12377" y="540"/>
                                </a:lnTo>
                                <a:lnTo>
                                  <a:pt x="12380" y="532"/>
                                </a:lnTo>
                                <a:lnTo>
                                  <a:pt x="12382" y="522"/>
                                </a:lnTo>
                                <a:lnTo>
                                  <a:pt x="12384" y="512"/>
                                </a:lnTo>
                                <a:lnTo>
                                  <a:pt x="12386" y="501"/>
                                </a:lnTo>
                                <a:lnTo>
                                  <a:pt x="12388" y="476"/>
                                </a:lnTo>
                                <a:lnTo>
                                  <a:pt x="12389" y="448"/>
                                </a:lnTo>
                                <a:lnTo>
                                  <a:pt x="12389" y="192"/>
                                </a:lnTo>
                                <a:lnTo>
                                  <a:pt x="12458" y="192"/>
                                </a:lnTo>
                                <a:lnTo>
                                  <a:pt x="12458" y="668"/>
                                </a:lnTo>
                                <a:lnTo>
                                  <a:pt x="12396" y="668"/>
                                </a:lnTo>
                                <a:close/>
                                <a:moveTo>
                                  <a:pt x="12879" y="609"/>
                                </a:moveTo>
                                <a:lnTo>
                                  <a:pt x="12860" y="627"/>
                                </a:lnTo>
                                <a:lnTo>
                                  <a:pt x="12841" y="642"/>
                                </a:lnTo>
                                <a:lnTo>
                                  <a:pt x="12832" y="648"/>
                                </a:lnTo>
                                <a:lnTo>
                                  <a:pt x="12822" y="653"/>
                                </a:lnTo>
                                <a:lnTo>
                                  <a:pt x="12813" y="658"/>
                                </a:lnTo>
                                <a:lnTo>
                                  <a:pt x="12805" y="663"/>
                                </a:lnTo>
                                <a:lnTo>
                                  <a:pt x="12796" y="667"/>
                                </a:lnTo>
                                <a:lnTo>
                                  <a:pt x="12787" y="670"/>
                                </a:lnTo>
                                <a:lnTo>
                                  <a:pt x="12777" y="673"/>
                                </a:lnTo>
                                <a:lnTo>
                                  <a:pt x="12768" y="675"/>
                                </a:lnTo>
                                <a:lnTo>
                                  <a:pt x="12748" y="678"/>
                                </a:lnTo>
                                <a:lnTo>
                                  <a:pt x="12728" y="679"/>
                                </a:lnTo>
                                <a:lnTo>
                                  <a:pt x="12712" y="678"/>
                                </a:lnTo>
                                <a:lnTo>
                                  <a:pt x="12696" y="677"/>
                                </a:lnTo>
                                <a:lnTo>
                                  <a:pt x="12682" y="674"/>
                                </a:lnTo>
                                <a:lnTo>
                                  <a:pt x="12668" y="670"/>
                                </a:lnTo>
                                <a:lnTo>
                                  <a:pt x="12656" y="663"/>
                                </a:lnTo>
                                <a:lnTo>
                                  <a:pt x="12644" y="657"/>
                                </a:lnTo>
                                <a:lnTo>
                                  <a:pt x="12633" y="649"/>
                                </a:lnTo>
                                <a:lnTo>
                                  <a:pt x="12624" y="640"/>
                                </a:lnTo>
                                <a:lnTo>
                                  <a:pt x="12616" y="631"/>
                                </a:lnTo>
                                <a:lnTo>
                                  <a:pt x="12608" y="620"/>
                                </a:lnTo>
                                <a:lnTo>
                                  <a:pt x="12602" y="608"/>
                                </a:lnTo>
                                <a:lnTo>
                                  <a:pt x="12597" y="596"/>
                                </a:lnTo>
                                <a:lnTo>
                                  <a:pt x="12593" y="584"/>
                                </a:lnTo>
                                <a:lnTo>
                                  <a:pt x="12591" y="571"/>
                                </a:lnTo>
                                <a:lnTo>
                                  <a:pt x="12589" y="558"/>
                                </a:lnTo>
                                <a:lnTo>
                                  <a:pt x="12588" y="542"/>
                                </a:lnTo>
                                <a:lnTo>
                                  <a:pt x="12589" y="525"/>
                                </a:lnTo>
                                <a:lnTo>
                                  <a:pt x="12592" y="509"/>
                                </a:lnTo>
                                <a:lnTo>
                                  <a:pt x="12596" y="493"/>
                                </a:lnTo>
                                <a:lnTo>
                                  <a:pt x="12602" y="478"/>
                                </a:lnTo>
                                <a:lnTo>
                                  <a:pt x="12609" y="465"/>
                                </a:lnTo>
                                <a:lnTo>
                                  <a:pt x="12617" y="453"/>
                                </a:lnTo>
                                <a:lnTo>
                                  <a:pt x="12627" y="441"/>
                                </a:lnTo>
                                <a:lnTo>
                                  <a:pt x="12637" y="432"/>
                                </a:lnTo>
                                <a:lnTo>
                                  <a:pt x="12649" y="424"/>
                                </a:lnTo>
                                <a:lnTo>
                                  <a:pt x="12661" y="417"/>
                                </a:lnTo>
                                <a:lnTo>
                                  <a:pt x="12674" y="411"/>
                                </a:lnTo>
                                <a:lnTo>
                                  <a:pt x="12687" y="406"/>
                                </a:lnTo>
                                <a:lnTo>
                                  <a:pt x="12699" y="403"/>
                                </a:lnTo>
                                <a:lnTo>
                                  <a:pt x="12713" y="400"/>
                                </a:lnTo>
                                <a:lnTo>
                                  <a:pt x="12730" y="397"/>
                                </a:lnTo>
                                <a:lnTo>
                                  <a:pt x="12749" y="394"/>
                                </a:lnTo>
                                <a:lnTo>
                                  <a:pt x="12789" y="387"/>
                                </a:lnTo>
                                <a:lnTo>
                                  <a:pt x="12822" y="381"/>
                                </a:lnTo>
                                <a:lnTo>
                                  <a:pt x="12838" y="377"/>
                                </a:lnTo>
                                <a:lnTo>
                                  <a:pt x="12851" y="374"/>
                                </a:lnTo>
                                <a:lnTo>
                                  <a:pt x="12863" y="370"/>
                                </a:lnTo>
                                <a:lnTo>
                                  <a:pt x="12873" y="366"/>
                                </a:lnTo>
                                <a:lnTo>
                                  <a:pt x="12873" y="353"/>
                                </a:lnTo>
                                <a:lnTo>
                                  <a:pt x="12873" y="345"/>
                                </a:lnTo>
                                <a:lnTo>
                                  <a:pt x="12873" y="334"/>
                                </a:lnTo>
                                <a:lnTo>
                                  <a:pt x="12872" y="322"/>
                                </a:lnTo>
                                <a:lnTo>
                                  <a:pt x="12871" y="312"/>
                                </a:lnTo>
                                <a:lnTo>
                                  <a:pt x="12869" y="303"/>
                                </a:lnTo>
                                <a:lnTo>
                                  <a:pt x="12866" y="295"/>
                                </a:lnTo>
                                <a:lnTo>
                                  <a:pt x="12862" y="288"/>
                                </a:lnTo>
                                <a:lnTo>
                                  <a:pt x="12858" y="281"/>
                                </a:lnTo>
                                <a:lnTo>
                                  <a:pt x="12854" y="275"/>
                                </a:lnTo>
                                <a:lnTo>
                                  <a:pt x="12847" y="269"/>
                                </a:lnTo>
                                <a:lnTo>
                                  <a:pt x="12839" y="263"/>
                                </a:lnTo>
                                <a:lnTo>
                                  <a:pt x="12831" y="259"/>
                                </a:lnTo>
                                <a:lnTo>
                                  <a:pt x="12820" y="255"/>
                                </a:lnTo>
                                <a:lnTo>
                                  <a:pt x="12810" y="252"/>
                                </a:lnTo>
                                <a:lnTo>
                                  <a:pt x="12799" y="250"/>
                                </a:lnTo>
                                <a:lnTo>
                                  <a:pt x="12788" y="249"/>
                                </a:lnTo>
                                <a:lnTo>
                                  <a:pt x="12775" y="248"/>
                                </a:lnTo>
                                <a:lnTo>
                                  <a:pt x="12762" y="249"/>
                                </a:lnTo>
                                <a:lnTo>
                                  <a:pt x="12752" y="249"/>
                                </a:lnTo>
                                <a:lnTo>
                                  <a:pt x="12741" y="251"/>
                                </a:lnTo>
                                <a:lnTo>
                                  <a:pt x="12732" y="253"/>
                                </a:lnTo>
                                <a:lnTo>
                                  <a:pt x="12724" y="256"/>
                                </a:lnTo>
                                <a:lnTo>
                                  <a:pt x="12716" y="259"/>
                                </a:lnTo>
                                <a:lnTo>
                                  <a:pt x="12709" y="263"/>
                                </a:lnTo>
                                <a:lnTo>
                                  <a:pt x="12702" y="268"/>
                                </a:lnTo>
                                <a:lnTo>
                                  <a:pt x="12696" y="273"/>
                                </a:lnTo>
                                <a:lnTo>
                                  <a:pt x="12691" y="280"/>
                                </a:lnTo>
                                <a:lnTo>
                                  <a:pt x="12686" y="288"/>
                                </a:lnTo>
                                <a:lnTo>
                                  <a:pt x="12682" y="296"/>
                                </a:lnTo>
                                <a:lnTo>
                                  <a:pt x="12678" y="305"/>
                                </a:lnTo>
                                <a:lnTo>
                                  <a:pt x="12674" y="315"/>
                                </a:lnTo>
                                <a:lnTo>
                                  <a:pt x="12671" y="326"/>
                                </a:lnTo>
                                <a:lnTo>
                                  <a:pt x="12668" y="339"/>
                                </a:lnTo>
                                <a:lnTo>
                                  <a:pt x="12600" y="327"/>
                                </a:lnTo>
                                <a:lnTo>
                                  <a:pt x="12603" y="315"/>
                                </a:lnTo>
                                <a:lnTo>
                                  <a:pt x="12605" y="304"/>
                                </a:lnTo>
                                <a:lnTo>
                                  <a:pt x="12609" y="293"/>
                                </a:lnTo>
                                <a:lnTo>
                                  <a:pt x="12612" y="283"/>
                                </a:lnTo>
                                <a:lnTo>
                                  <a:pt x="12616" y="272"/>
                                </a:lnTo>
                                <a:lnTo>
                                  <a:pt x="12620" y="263"/>
                                </a:lnTo>
                                <a:lnTo>
                                  <a:pt x="12625" y="254"/>
                                </a:lnTo>
                                <a:lnTo>
                                  <a:pt x="12630" y="246"/>
                                </a:lnTo>
                                <a:lnTo>
                                  <a:pt x="12636" y="239"/>
                                </a:lnTo>
                                <a:lnTo>
                                  <a:pt x="12642" y="232"/>
                                </a:lnTo>
                                <a:lnTo>
                                  <a:pt x="12649" y="225"/>
                                </a:lnTo>
                                <a:lnTo>
                                  <a:pt x="12657" y="218"/>
                                </a:lnTo>
                                <a:lnTo>
                                  <a:pt x="12664" y="213"/>
                                </a:lnTo>
                                <a:lnTo>
                                  <a:pt x="12673" y="207"/>
                                </a:lnTo>
                                <a:lnTo>
                                  <a:pt x="12682" y="202"/>
                                </a:lnTo>
                                <a:lnTo>
                                  <a:pt x="12691" y="198"/>
                                </a:lnTo>
                                <a:lnTo>
                                  <a:pt x="12701" y="194"/>
                                </a:lnTo>
                                <a:lnTo>
                                  <a:pt x="12713" y="191"/>
                                </a:lnTo>
                                <a:lnTo>
                                  <a:pt x="12724" y="188"/>
                                </a:lnTo>
                                <a:lnTo>
                                  <a:pt x="12735" y="186"/>
                                </a:lnTo>
                                <a:lnTo>
                                  <a:pt x="12747" y="184"/>
                                </a:lnTo>
                                <a:lnTo>
                                  <a:pt x="12759" y="183"/>
                                </a:lnTo>
                                <a:lnTo>
                                  <a:pt x="12772" y="182"/>
                                </a:lnTo>
                                <a:lnTo>
                                  <a:pt x="12785" y="182"/>
                                </a:lnTo>
                                <a:lnTo>
                                  <a:pt x="12810" y="183"/>
                                </a:lnTo>
                                <a:lnTo>
                                  <a:pt x="12833" y="185"/>
                                </a:lnTo>
                                <a:lnTo>
                                  <a:pt x="12843" y="187"/>
                                </a:lnTo>
                                <a:lnTo>
                                  <a:pt x="12853" y="190"/>
                                </a:lnTo>
                                <a:lnTo>
                                  <a:pt x="12862" y="192"/>
                                </a:lnTo>
                                <a:lnTo>
                                  <a:pt x="12870" y="196"/>
                                </a:lnTo>
                                <a:lnTo>
                                  <a:pt x="12885" y="203"/>
                                </a:lnTo>
                                <a:lnTo>
                                  <a:pt x="12899" y="212"/>
                                </a:lnTo>
                                <a:lnTo>
                                  <a:pt x="12905" y="216"/>
                                </a:lnTo>
                                <a:lnTo>
                                  <a:pt x="12910" y="221"/>
                                </a:lnTo>
                                <a:lnTo>
                                  <a:pt x="12914" y="227"/>
                                </a:lnTo>
                                <a:lnTo>
                                  <a:pt x="12919" y="232"/>
                                </a:lnTo>
                                <a:lnTo>
                                  <a:pt x="12925" y="244"/>
                                </a:lnTo>
                                <a:lnTo>
                                  <a:pt x="12931" y="256"/>
                                </a:lnTo>
                                <a:lnTo>
                                  <a:pt x="12936" y="270"/>
                                </a:lnTo>
                                <a:lnTo>
                                  <a:pt x="12940" y="287"/>
                                </a:lnTo>
                                <a:lnTo>
                                  <a:pt x="12941" y="299"/>
                                </a:lnTo>
                                <a:lnTo>
                                  <a:pt x="12942" y="315"/>
                                </a:lnTo>
                                <a:lnTo>
                                  <a:pt x="12943" y="337"/>
                                </a:lnTo>
                                <a:lnTo>
                                  <a:pt x="12943" y="361"/>
                                </a:lnTo>
                                <a:lnTo>
                                  <a:pt x="12943" y="469"/>
                                </a:lnTo>
                                <a:lnTo>
                                  <a:pt x="12943" y="520"/>
                                </a:lnTo>
                                <a:lnTo>
                                  <a:pt x="12944" y="561"/>
                                </a:lnTo>
                                <a:lnTo>
                                  <a:pt x="12946" y="591"/>
                                </a:lnTo>
                                <a:lnTo>
                                  <a:pt x="12949" y="610"/>
                                </a:lnTo>
                                <a:lnTo>
                                  <a:pt x="12951" y="626"/>
                                </a:lnTo>
                                <a:lnTo>
                                  <a:pt x="12955" y="640"/>
                                </a:lnTo>
                                <a:lnTo>
                                  <a:pt x="12960" y="654"/>
                                </a:lnTo>
                                <a:lnTo>
                                  <a:pt x="12966" y="668"/>
                                </a:lnTo>
                                <a:lnTo>
                                  <a:pt x="12893" y="668"/>
                                </a:lnTo>
                                <a:lnTo>
                                  <a:pt x="12889" y="655"/>
                                </a:lnTo>
                                <a:lnTo>
                                  <a:pt x="12884" y="641"/>
                                </a:lnTo>
                                <a:lnTo>
                                  <a:pt x="12881" y="626"/>
                                </a:lnTo>
                                <a:lnTo>
                                  <a:pt x="12879" y="609"/>
                                </a:lnTo>
                                <a:close/>
                                <a:moveTo>
                                  <a:pt x="12873" y="429"/>
                                </a:moveTo>
                                <a:lnTo>
                                  <a:pt x="12863" y="433"/>
                                </a:lnTo>
                                <a:lnTo>
                                  <a:pt x="12852" y="437"/>
                                </a:lnTo>
                                <a:lnTo>
                                  <a:pt x="12840" y="441"/>
                                </a:lnTo>
                                <a:lnTo>
                                  <a:pt x="12825" y="446"/>
                                </a:lnTo>
                                <a:lnTo>
                                  <a:pt x="12795" y="453"/>
                                </a:lnTo>
                                <a:lnTo>
                                  <a:pt x="12759" y="460"/>
                                </a:lnTo>
                                <a:lnTo>
                                  <a:pt x="12740" y="463"/>
                                </a:lnTo>
                                <a:lnTo>
                                  <a:pt x="12723" y="467"/>
                                </a:lnTo>
                                <a:lnTo>
                                  <a:pt x="12710" y="471"/>
                                </a:lnTo>
                                <a:lnTo>
                                  <a:pt x="12699" y="476"/>
                                </a:lnTo>
                                <a:lnTo>
                                  <a:pt x="12690" y="481"/>
                                </a:lnTo>
                                <a:lnTo>
                                  <a:pt x="12683" y="486"/>
                                </a:lnTo>
                                <a:lnTo>
                                  <a:pt x="12677" y="493"/>
                                </a:lnTo>
                                <a:lnTo>
                                  <a:pt x="12672" y="502"/>
                                </a:lnTo>
                                <a:lnTo>
                                  <a:pt x="12668" y="511"/>
                                </a:lnTo>
                                <a:lnTo>
                                  <a:pt x="12665" y="520"/>
                                </a:lnTo>
                                <a:lnTo>
                                  <a:pt x="12663" y="530"/>
                                </a:lnTo>
                                <a:lnTo>
                                  <a:pt x="12662" y="540"/>
                                </a:lnTo>
                                <a:lnTo>
                                  <a:pt x="12662" y="548"/>
                                </a:lnTo>
                                <a:lnTo>
                                  <a:pt x="12663" y="556"/>
                                </a:lnTo>
                                <a:lnTo>
                                  <a:pt x="12665" y="563"/>
                                </a:lnTo>
                                <a:lnTo>
                                  <a:pt x="12667" y="570"/>
                                </a:lnTo>
                                <a:lnTo>
                                  <a:pt x="12670" y="577"/>
                                </a:lnTo>
                                <a:lnTo>
                                  <a:pt x="12674" y="583"/>
                                </a:lnTo>
                                <a:lnTo>
                                  <a:pt x="12678" y="588"/>
                                </a:lnTo>
                                <a:lnTo>
                                  <a:pt x="12683" y="594"/>
                                </a:lnTo>
                                <a:lnTo>
                                  <a:pt x="12688" y="599"/>
                                </a:lnTo>
                                <a:lnTo>
                                  <a:pt x="12694" y="603"/>
                                </a:lnTo>
                                <a:lnTo>
                                  <a:pt x="12701" y="607"/>
                                </a:lnTo>
                                <a:lnTo>
                                  <a:pt x="12709" y="610"/>
                                </a:lnTo>
                                <a:lnTo>
                                  <a:pt x="12717" y="613"/>
                                </a:lnTo>
                                <a:lnTo>
                                  <a:pt x="12726" y="615"/>
                                </a:lnTo>
                                <a:lnTo>
                                  <a:pt x="12735" y="616"/>
                                </a:lnTo>
                                <a:lnTo>
                                  <a:pt x="12744" y="616"/>
                                </a:lnTo>
                                <a:lnTo>
                                  <a:pt x="12754" y="616"/>
                                </a:lnTo>
                                <a:lnTo>
                                  <a:pt x="12764" y="615"/>
                                </a:lnTo>
                                <a:lnTo>
                                  <a:pt x="12774" y="613"/>
                                </a:lnTo>
                                <a:lnTo>
                                  <a:pt x="12783" y="610"/>
                                </a:lnTo>
                                <a:lnTo>
                                  <a:pt x="12791" y="607"/>
                                </a:lnTo>
                                <a:lnTo>
                                  <a:pt x="12800" y="604"/>
                                </a:lnTo>
                                <a:lnTo>
                                  <a:pt x="12808" y="600"/>
                                </a:lnTo>
                                <a:lnTo>
                                  <a:pt x="12816" y="595"/>
                                </a:lnTo>
                                <a:lnTo>
                                  <a:pt x="12823" y="590"/>
                                </a:lnTo>
                                <a:lnTo>
                                  <a:pt x="12831" y="584"/>
                                </a:lnTo>
                                <a:lnTo>
                                  <a:pt x="12838" y="578"/>
                                </a:lnTo>
                                <a:lnTo>
                                  <a:pt x="12843" y="571"/>
                                </a:lnTo>
                                <a:lnTo>
                                  <a:pt x="12849" y="564"/>
                                </a:lnTo>
                                <a:lnTo>
                                  <a:pt x="12854" y="557"/>
                                </a:lnTo>
                                <a:lnTo>
                                  <a:pt x="12858" y="548"/>
                                </a:lnTo>
                                <a:lnTo>
                                  <a:pt x="12862" y="539"/>
                                </a:lnTo>
                                <a:lnTo>
                                  <a:pt x="12865" y="532"/>
                                </a:lnTo>
                                <a:lnTo>
                                  <a:pt x="12867" y="524"/>
                                </a:lnTo>
                                <a:lnTo>
                                  <a:pt x="12869" y="515"/>
                                </a:lnTo>
                                <a:lnTo>
                                  <a:pt x="12870" y="506"/>
                                </a:lnTo>
                                <a:lnTo>
                                  <a:pt x="12872" y="484"/>
                                </a:lnTo>
                                <a:lnTo>
                                  <a:pt x="12873" y="459"/>
                                </a:lnTo>
                                <a:lnTo>
                                  <a:pt x="12873" y="429"/>
                                </a:lnTo>
                                <a:close/>
                                <a:moveTo>
                                  <a:pt x="13094" y="668"/>
                                </a:moveTo>
                                <a:lnTo>
                                  <a:pt x="13094" y="12"/>
                                </a:lnTo>
                                <a:lnTo>
                                  <a:pt x="13163" y="12"/>
                                </a:lnTo>
                                <a:lnTo>
                                  <a:pt x="13163" y="668"/>
                                </a:lnTo>
                                <a:lnTo>
                                  <a:pt x="13094" y="668"/>
                                </a:lnTo>
                                <a:close/>
                                <a:moveTo>
                                  <a:pt x="13316" y="104"/>
                                </a:moveTo>
                                <a:lnTo>
                                  <a:pt x="13316" y="12"/>
                                </a:lnTo>
                                <a:lnTo>
                                  <a:pt x="13385" y="12"/>
                                </a:lnTo>
                                <a:lnTo>
                                  <a:pt x="13385" y="104"/>
                                </a:lnTo>
                                <a:lnTo>
                                  <a:pt x="13316" y="104"/>
                                </a:lnTo>
                                <a:close/>
                                <a:moveTo>
                                  <a:pt x="13316" y="668"/>
                                </a:moveTo>
                                <a:lnTo>
                                  <a:pt x="13316" y="192"/>
                                </a:lnTo>
                                <a:lnTo>
                                  <a:pt x="13385" y="192"/>
                                </a:lnTo>
                                <a:lnTo>
                                  <a:pt x="13385" y="668"/>
                                </a:lnTo>
                                <a:lnTo>
                                  <a:pt x="13316" y="668"/>
                                </a:lnTo>
                                <a:close/>
                                <a:moveTo>
                                  <a:pt x="13687" y="595"/>
                                </a:moveTo>
                                <a:lnTo>
                                  <a:pt x="13697" y="667"/>
                                </a:lnTo>
                                <a:lnTo>
                                  <a:pt x="13683" y="671"/>
                                </a:lnTo>
                                <a:lnTo>
                                  <a:pt x="13668" y="673"/>
                                </a:lnTo>
                                <a:lnTo>
                                  <a:pt x="13656" y="674"/>
                                </a:lnTo>
                                <a:lnTo>
                                  <a:pt x="13644" y="675"/>
                                </a:lnTo>
                                <a:lnTo>
                                  <a:pt x="13626" y="674"/>
                                </a:lnTo>
                                <a:lnTo>
                                  <a:pt x="13611" y="671"/>
                                </a:lnTo>
                                <a:lnTo>
                                  <a:pt x="13603" y="669"/>
                                </a:lnTo>
                                <a:lnTo>
                                  <a:pt x="13597" y="667"/>
                                </a:lnTo>
                                <a:lnTo>
                                  <a:pt x="13591" y="663"/>
                                </a:lnTo>
                                <a:lnTo>
                                  <a:pt x="13585" y="660"/>
                                </a:lnTo>
                                <a:lnTo>
                                  <a:pt x="13576" y="653"/>
                                </a:lnTo>
                                <a:lnTo>
                                  <a:pt x="13568" y="644"/>
                                </a:lnTo>
                                <a:lnTo>
                                  <a:pt x="13561" y="635"/>
                                </a:lnTo>
                                <a:lnTo>
                                  <a:pt x="13556" y="624"/>
                                </a:lnTo>
                                <a:lnTo>
                                  <a:pt x="13554" y="618"/>
                                </a:lnTo>
                                <a:lnTo>
                                  <a:pt x="13553" y="609"/>
                                </a:lnTo>
                                <a:lnTo>
                                  <a:pt x="13551" y="600"/>
                                </a:lnTo>
                                <a:lnTo>
                                  <a:pt x="13550" y="589"/>
                                </a:lnTo>
                                <a:lnTo>
                                  <a:pt x="13548" y="562"/>
                                </a:lnTo>
                                <a:lnTo>
                                  <a:pt x="13547" y="529"/>
                                </a:lnTo>
                                <a:lnTo>
                                  <a:pt x="13547" y="255"/>
                                </a:lnTo>
                                <a:lnTo>
                                  <a:pt x="13497" y="255"/>
                                </a:lnTo>
                                <a:lnTo>
                                  <a:pt x="13497" y="192"/>
                                </a:lnTo>
                                <a:lnTo>
                                  <a:pt x="13547" y="192"/>
                                </a:lnTo>
                                <a:lnTo>
                                  <a:pt x="13547" y="75"/>
                                </a:lnTo>
                                <a:lnTo>
                                  <a:pt x="13617" y="26"/>
                                </a:lnTo>
                                <a:lnTo>
                                  <a:pt x="13617" y="192"/>
                                </a:lnTo>
                                <a:lnTo>
                                  <a:pt x="13687" y="192"/>
                                </a:lnTo>
                                <a:lnTo>
                                  <a:pt x="13687" y="255"/>
                                </a:lnTo>
                                <a:lnTo>
                                  <a:pt x="13617" y="255"/>
                                </a:lnTo>
                                <a:lnTo>
                                  <a:pt x="13617" y="533"/>
                                </a:lnTo>
                                <a:lnTo>
                                  <a:pt x="13617" y="548"/>
                                </a:lnTo>
                                <a:lnTo>
                                  <a:pt x="13618" y="562"/>
                                </a:lnTo>
                                <a:lnTo>
                                  <a:pt x="13619" y="571"/>
                                </a:lnTo>
                                <a:lnTo>
                                  <a:pt x="13621" y="577"/>
                                </a:lnTo>
                                <a:lnTo>
                                  <a:pt x="13623" y="582"/>
                                </a:lnTo>
                                <a:lnTo>
                                  <a:pt x="13625" y="586"/>
                                </a:lnTo>
                                <a:lnTo>
                                  <a:pt x="13629" y="590"/>
                                </a:lnTo>
                                <a:lnTo>
                                  <a:pt x="13632" y="593"/>
                                </a:lnTo>
                                <a:lnTo>
                                  <a:pt x="13637" y="595"/>
                                </a:lnTo>
                                <a:lnTo>
                                  <a:pt x="13642" y="597"/>
                                </a:lnTo>
                                <a:lnTo>
                                  <a:pt x="13649" y="598"/>
                                </a:lnTo>
                                <a:lnTo>
                                  <a:pt x="13656" y="599"/>
                                </a:lnTo>
                                <a:lnTo>
                                  <a:pt x="13669" y="598"/>
                                </a:lnTo>
                                <a:lnTo>
                                  <a:pt x="13687" y="595"/>
                                </a:lnTo>
                                <a:close/>
                                <a:moveTo>
                                  <a:pt x="13796" y="851"/>
                                </a:moveTo>
                                <a:lnTo>
                                  <a:pt x="13787" y="775"/>
                                </a:lnTo>
                                <a:lnTo>
                                  <a:pt x="13799" y="779"/>
                                </a:lnTo>
                                <a:lnTo>
                                  <a:pt x="13809" y="781"/>
                                </a:lnTo>
                                <a:lnTo>
                                  <a:pt x="13819" y="783"/>
                                </a:lnTo>
                                <a:lnTo>
                                  <a:pt x="13827" y="783"/>
                                </a:lnTo>
                                <a:lnTo>
                                  <a:pt x="13838" y="782"/>
                                </a:lnTo>
                                <a:lnTo>
                                  <a:pt x="13848" y="781"/>
                                </a:lnTo>
                                <a:lnTo>
                                  <a:pt x="13857" y="777"/>
                                </a:lnTo>
                                <a:lnTo>
                                  <a:pt x="13865" y="773"/>
                                </a:lnTo>
                                <a:lnTo>
                                  <a:pt x="13871" y="768"/>
                                </a:lnTo>
                                <a:lnTo>
                                  <a:pt x="13877" y="763"/>
                                </a:lnTo>
                                <a:lnTo>
                                  <a:pt x="13883" y="756"/>
                                </a:lnTo>
                                <a:lnTo>
                                  <a:pt x="13887" y="749"/>
                                </a:lnTo>
                                <a:lnTo>
                                  <a:pt x="13891" y="740"/>
                                </a:lnTo>
                                <a:lnTo>
                                  <a:pt x="13896" y="728"/>
                                </a:lnTo>
                                <a:lnTo>
                                  <a:pt x="13901" y="710"/>
                                </a:lnTo>
                                <a:lnTo>
                                  <a:pt x="13908" y="689"/>
                                </a:lnTo>
                                <a:lnTo>
                                  <a:pt x="13912" y="680"/>
                                </a:lnTo>
                                <a:lnTo>
                                  <a:pt x="13915" y="669"/>
                                </a:lnTo>
                                <a:lnTo>
                                  <a:pt x="13759" y="192"/>
                                </a:lnTo>
                                <a:lnTo>
                                  <a:pt x="13834" y="192"/>
                                </a:lnTo>
                                <a:lnTo>
                                  <a:pt x="13920" y="468"/>
                                </a:lnTo>
                                <a:lnTo>
                                  <a:pt x="13928" y="494"/>
                                </a:lnTo>
                                <a:lnTo>
                                  <a:pt x="13935" y="522"/>
                                </a:lnTo>
                                <a:lnTo>
                                  <a:pt x="13942" y="549"/>
                                </a:lnTo>
                                <a:lnTo>
                                  <a:pt x="13949" y="578"/>
                                </a:lnTo>
                                <a:lnTo>
                                  <a:pt x="13955" y="550"/>
                                </a:lnTo>
                                <a:lnTo>
                                  <a:pt x="13962" y="523"/>
                                </a:lnTo>
                                <a:lnTo>
                                  <a:pt x="13969" y="496"/>
                                </a:lnTo>
                                <a:lnTo>
                                  <a:pt x="13978" y="469"/>
                                </a:lnTo>
                                <a:lnTo>
                                  <a:pt x="14065" y="192"/>
                                </a:lnTo>
                                <a:lnTo>
                                  <a:pt x="14135" y="192"/>
                                </a:lnTo>
                                <a:lnTo>
                                  <a:pt x="13979" y="676"/>
                                </a:lnTo>
                                <a:lnTo>
                                  <a:pt x="13967" y="712"/>
                                </a:lnTo>
                                <a:lnTo>
                                  <a:pt x="13956" y="742"/>
                                </a:lnTo>
                                <a:lnTo>
                                  <a:pt x="13948" y="766"/>
                                </a:lnTo>
                                <a:lnTo>
                                  <a:pt x="13940" y="784"/>
                                </a:lnTo>
                                <a:lnTo>
                                  <a:pt x="13931" y="803"/>
                                </a:lnTo>
                                <a:lnTo>
                                  <a:pt x="13920" y="818"/>
                                </a:lnTo>
                                <a:lnTo>
                                  <a:pt x="13915" y="825"/>
                                </a:lnTo>
                                <a:lnTo>
                                  <a:pt x="13909" y="831"/>
                                </a:lnTo>
                                <a:lnTo>
                                  <a:pt x="13903" y="838"/>
                                </a:lnTo>
                                <a:lnTo>
                                  <a:pt x="13897" y="843"/>
                                </a:lnTo>
                                <a:lnTo>
                                  <a:pt x="13891" y="847"/>
                                </a:lnTo>
                                <a:lnTo>
                                  <a:pt x="13885" y="851"/>
                                </a:lnTo>
                                <a:lnTo>
                                  <a:pt x="13878" y="854"/>
                                </a:lnTo>
                                <a:lnTo>
                                  <a:pt x="13871" y="856"/>
                                </a:lnTo>
                                <a:lnTo>
                                  <a:pt x="13864" y="858"/>
                                </a:lnTo>
                                <a:lnTo>
                                  <a:pt x="13857" y="860"/>
                                </a:lnTo>
                                <a:lnTo>
                                  <a:pt x="13848" y="861"/>
                                </a:lnTo>
                                <a:lnTo>
                                  <a:pt x="13840" y="861"/>
                                </a:lnTo>
                                <a:lnTo>
                                  <a:pt x="13830" y="860"/>
                                </a:lnTo>
                                <a:lnTo>
                                  <a:pt x="13819" y="859"/>
                                </a:lnTo>
                                <a:lnTo>
                                  <a:pt x="13808" y="855"/>
                                </a:lnTo>
                                <a:lnTo>
                                  <a:pt x="13796" y="851"/>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162.7pt;height:61.7pt" coordorigin="0,0" coordsize="3254,1234">
                <v:rect id="shape_0" stroked="f" o:allowincell="f" style="position:absolute;left:0;top:0;width:3253;height:1233;mso-wrap-style:none;v-text-anchor:middle;mso-position-horizontal-relative:char">
                  <v:fill o:detectmouseclick="t" on="false"/>
                  <v:stroke color="#3465a4" joinstyle="round" endcap="flat"/>
                  <w10:wrap type="none"/>
                </v:rect>
                <v:rect id="shape_0" fillcolor="#1f1a17" stroked="f" o:allowincell="f" style="position:absolute;left:7;top:640;width:2826;height:32;mso-wrap-style:none;v-text-anchor:middle;mso-position-horizontal-relative:char">
                  <v:fill o:detectmouseclick="t" type="solid" color2="#e0e5e8"/>
                  <v:stroke color="#3465a4" joinstyle="round" endcap="flat"/>
                  <w10:wrap type="none"/>
                </v:rect>
                <v:rect id="shape_0" fillcolor="#1f1a17" stroked="f" o:allowincell="f" style="position:absolute;left:7;top:703;width:2826;height:14;mso-wrap-style:none;v-text-anchor:middle;mso-position-horizontal-relative:char">
                  <v:fill o:detectmouseclick="t" type="solid" color2="#e0e5e8"/>
                  <v:stroke color="#3465a4" joinstyle="round" endcap="flat"/>
                  <w10:wrap type="none"/>
                </v:rect>
                <v:shape id="shape_0" coordsize="16270,3287" path="m571,1941l521,2036l475,2122l433,2199l395,2268l360,2330l326,2386l296,2437l265,2484l236,2526l207,2567l177,2607l146,2645l114,2683l79,2723l41,2764l0,2809l51,2804l103,2799l155,2796l206,2792l258,2789l310,2787l361,2785l412,2784l465,2785l518,2787l569,2789l620,2792l672,2796l723,2799l774,2804l825,2809l821,2783l820,2765l819,2749l819,2734l819,2724l820,2714l821,2704l823,2692l826,2680l830,2666l835,2650l842,2629l861,2579l888,2511l924,2422l971,2306l1119,1976l1170,1974l1222,1971l1274,1969l1325,1967l1377,1965l1428,1963l1480,1961l1530,1959l1581,1958l1632,1956l1683,1955l1734,1954l1785,1953l1835,1953l1886,1952l1937,1952l1985,1952l2033,1953l2080,1953l2127,1954l2175,1954l2222,1955l2270,1957l2317,1958l2364,1959l2412,1961l2460,1963l2507,1965l2554,1967l2602,1970l2649,1972l2697,1976l2874,2356l2897,2411l2919,2463l2940,2513l2957,2559l2964,2581l2971,2603l2977,2622l2982,2642l2986,2660l2989,2676l2991,2692l2992,2707l2991,2720l2990,2733l2988,2745l2985,2759l2978,2782l2973,2804l3031,2798l3088,2793l3146,2789l3204,2785l3262,2781l3321,2779l3379,2777l3439,2777l3499,2777l3559,2779l3620,2781l3680,2785l3741,2789l3801,2793l3862,2798l3922,2804l3888,2781l3855,2757l3839,2743l3822,2728l3806,2712l3789,2693l3772,2672l3753,2649l3735,2622l3715,2592l3693,2558l3671,2520l3647,2478l3621,2431l3589,2372l3554,2305l3517,2236l3480,2164l3443,2093l3407,2022l3371,1957l3338,1898l2809,844l2775,777l2744,714l2715,656l2690,602l2665,551l2643,502l2623,456l2603,410l2585,367l2567,322l2550,278l2534,232l2518,184l2502,135l2484,82l2467,27l2409,32l2351,36l2291,40l2231,43l2171,46l2110,49l2050,50l1990,51l1928,50l1867,49l1805,46l1743,43l1681,40l1619,36l1558,32l1496,27l1482,79l1466,132l1457,159l1447,188l1436,218l1423,251l1407,286l1391,325l1371,367l1349,413l1297,520l1230,650l571,1941xm2555,1653l2476,1656l2396,1659l2315,1661l2235,1664l2154,1666l2073,1667l1993,1668l1914,1668l1832,1668l1750,1667l1669,1666l1587,1664l1507,1661l1426,1659l1345,1656l1266,1653l1961,257l1968,276l1974,294l1981,314l1987,333l1994,352l2000,372l2007,392l2013,412l2045,499l2073,574l2099,642l2124,706l2150,768l2178,833l2209,903l2243,984l2555,1653xm4540,1715l4538,1764l4536,1813l4535,1865l4533,1921l4531,1982l4529,2048l4526,2122l4522,2205l4517,2290l4511,2367l4504,2434l4495,2494l4485,2547l4475,2593l4465,2632l4454,2666l4443,2694l4431,2719l4419,2739l4407,2757l4396,2771l4385,2782l4374,2792l4363,2800l4417,2799l4471,2796l4527,2794l4585,2791l4648,2788l4717,2786l4795,2785l4882,2784l4925,2785l4969,2785l5016,2786l5063,2787l5112,2788l5162,2789l5213,2791l5265,2792l5320,2794l5376,2795l5433,2797l5493,2798l5553,2799l5616,2800l5680,2800l5747,2800l5845,2800l5947,2798l6053,2795l6163,2790l6220,2787l6276,2783l6334,2779l6391,2773l6449,2767l6508,2761l6566,2753l6625,2743l6683,2734l6742,2723l6800,2712l6858,2699l6916,2684l6973,2669l7030,2653l7086,2634l7140,2615l7195,2595l7249,2572l7302,2549l7354,2523l7404,2497l7454,2468l7501,2439l7541,2412l7579,2385l7614,2357l7649,2329l7681,2300l7713,2271l7744,2240l7772,2210l7799,2179l7825,2148l7849,2115l7873,2082l7895,2049l7915,2015l7935,1982l7952,1947l7969,1912l7985,1878l7999,1843l8012,1808l8024,1772l8035,1735l8044,1700l8054,1663l8061,1626l8068,1590l8073,1553l8077,1516l8081,1480l8083,1443l8084,1406l8085,1369l8084,1333l8083,1295l8081,1256l8077,1214l8072,1170l8066,1125l8059,1078l8050,1032l8038,984l8026,936l8012,888l7996,839l7987,816l7977,792l7967,768l7956,744l7945,722l7934,699l7921,676l7908,654l7874,601l7835,551l7794,504l7752,460l7707,419l7659,380l7609,344l7558,311l7505,279l7450,251l7394,224l7336,200l7277,177l7217,157l7156,137l7094,121l7032,106l6969,93l6906,80l6842,70l6778,61l6714,53l6651,46l6588,41l6525,36l6463,32l6402,29l6342,26l6224,24l6112,23l6032,23l5956,24l5882,26l5810,29l5741,32l5674,35l5608,38l5543,41l5479,44l5416,47l5352,50l5289,53l5224,55l5159,57l5091,58l5023,58l4936,57l4843,55l4748,50l4654,45l4567,40l4491,34l4428,29l4387,23l4407,65l4425,106l4442,145l4457,185l4464,206l4471,227l4477,249l4483,273l4488,298l4494,324l4499,352l4503,382l4508,413l4512,447l4515,483l4518,521l4524,607l4529,705l4533,816l4536,941l4538,1085l4540,1244l4540,1715xm5140,1174l5141,1119l5141,1063l5142,1005l5143,946l5145,886l5146,827l5148,768l5150,710l5154,653l5156,598l5158,545l5161,494l5163,447l5166,402l5168,363l5170,327l5201,324l5236,322l5272,319l5312,316l5354,313l5398,310l5443,307l5490,302l5539,299l5588,297l5639,294l5689,292l5740,290l5792,289l5843,288l5895,288l5931,288l5974,288l6022,290l6075,292l6131,296l6191,301l6254,308l6320,317l6388,327l6457,340l6492,348l6527,356l6563,366l6599,375l6634,385l6670,396l6704,408l6740,422l6774,435l6810,450l6844,465l6878,483l6919,505l6958,529l6995,552l7030,577l7062,603l7094,628l7122,655l7149,681l7174,709l7197,737l7219,765l7239,793l7257,823l7275,851l7290,881l7304,910l7316,940l7329,970l7339,1000l7348,1030l7355,1060l7362,1090l7368,1119l7373,1149l7378,1178l7381,1208l7385,1236l7387,1266l7390,1322l7390,1377l7390,1427l7388,1483l7385,1512l7383,1543l7378,1575l7374,1608l7368,1641l7362,1675l7354,1709l7345,1744l7335,1780l7323,1815l7309,1851l7294,1887l7278,1923l7258,1958l7238,1994l7216,2028l7190,2063l7163,2098l7133,2131l7102,2164l7067,2195l7031,2227l6991,2257l6948,2285l6903,2314l6855,2339l6803,2365l6748,2388l6716,2400l6685,2411l6651,2423l6618,2432l6583,2442l6549,2451l6514,2459l6479,2466l6406,2481l6335,2493l6263,2503l6193,2511l6124,2518l6058,2523l5993,2528l5934,2532l5880,2534l5829,2535l5785,2536l5747,2536l5693,2536l5643,2535l5595,2533l5550,2531l5509,2527l5471,2523l5435,2519l5403,2514l5372,2508l5344,2502l5318,2496l5296,2489l5275,2481l5255,2473l5238,2464l5223,2455l5209,2446l5197,2436l5187,2426l5178,2415l5171,2404l5164,2393l5159,2382l5155,2370l5150,2357l5147,2345l5145,2333l5144,2320l5142,2294l5140,2268l5140,1174xm8963,1859l8963,1905l8962,1952l8962,1999l8961,2046l8959,2093l8958,2141l8955,2187l8952,2234l8949,2281l8943,2327l8938,2372l8932,2416l8925,2460l8917,2504l8908,2546l8898,2587l8889,2618l8878,2648l8868,2675l8856,2702l8844,2727l8830,2754l8814,2780l8797,2809l8858,2804l8919,2800l8978,2797l9038,2794l9098,2792l9160,2790l9223,2789l9289,2787l9358,2786l9430,2786l9508,2785l9589,2785l9676,2785l9769,2784l9869,2784l9976,2784l10102,2785l10221,2785l10333,2786l10439,2788l10538,2789l10630,2791l10716,2793l10796,2795l10871,2797l10940,2799l11004,2801l11062,2803l11114,2804l11163,2806l11207,2808l11247,2809l11262,2739l11275,2679l11282,2652l11290,2626l11297,2601l11307,2576l11316,2551l11327,2525l11339,2498l11352,2469l11384,2405l11424,2330l11394,2345l11365,2359l11334,2374l11304,2388l11271,2402l11237,2415l11201,2428l11161,2440l11120,2451l11073,2462l11022,2472l10967,2482l10906,2491l10840,2499l10767,2506l10687,2512l10621,2517l10559,2521l10501,2524l10448,2525l10401,2527l10359,2527l10323,2527l10293,2527l10176,2527l10071,2526l10024,2524l9980,2523l9938,2521l9900,2518l9865,2515l9831,2512l9801,2507l9773,2502l9748,2497l9724,2490l9703,2483l9684,2475l9666,2465l9651,2455l9637,2444l9625,2432l9615,2417l9605,2403l9597,2388l9591,2371l9585,2352l9581,2332l9577,2311l9574,2288l9572,2264l9571,2238l9570,2211l9569,2181l9569,1482l9661,1481l9748,1480l9831,1479l9908,1478l9984,1478l10054,1477l10122,1477l10187,1478l10250,1478l10311,1480l10371,1481l10430,1483l10488,1485l10546,1487l10605,1490l10664,1493l10733,1500l10792,1506l10819,1510l10844,1514l10867,1519l10891,1524l10913,1531l10935,1537l10958,1544l10980,1551l11028,1569l11082,1591l11074,1561l11067,1533l11061,1505l11055,1478l11051,1449l11049,1419l11047,1386l11047,1349l11047,1309l11049,1271l11051,1236l11055,1205l11061,1174l11067,1143l11074,1111l11082,1077l11054,1093l11028,1107l11001,1120l10973,1132l10959,1138l10944,1144l10927,1149l10910,1154l10892,1159l10872,1163l10851,1167l10829,1171l10798,1175l10765,1179l10729,1183l10692,1186l10616,1191l10540,1194l10466,1197l10400,1198l10343,1198l10299,1198l10241,1198l10186,1198l10134,1197l10084,1197l10037,1196l9991,1194l9946,1193l9903,1192l9861,1191l9820,1189l9778,1188l9738,1186l9696,1184l9655,1182l9613,1180l9569,1178l9569,755l9569,705l9570,653l9571,599l9573,543l9576,486l9579,428l9582,370l9586,312l9670,309l9748,307l9820,304l9889,302l9958,301l10029,300l10105,299l10187,299l10310,299l10420,301l10518,303l10605,308l10682,312l10751,318l10783,322l10812,326l10841,330l10867,335l10892,340l10916,346l10939,352l10960,358l10980,366l11000,373l11019,381l11037,390l11054,399l11072,408l11089,419l11106,430l11141,452l11176,479l11172,452l11168,428l11165,403l11163,380l11161,356l11160,332l11159,309l11159,284l11159,251l11160,219l11163,186l11165,155l11168,122l11171,90l11174,55l11176,19l11096,21l11014,23l10930,26l10845,29l10759,31l10672,32l10585,34l10496,36l10408,37l10319,39l10231,40l10143,41l10056,42l9968,43l9883,43l9799,43l9686,43l9583,42l9487,42l9401,41l9322,39l9249,38l9184,36l9125,34l9072,33l9024,31l8981,29l8943,26l8909,24l8878,22l8851,21l8826,19l8849,65l8868,109l8884,150l8899,190l8911,230l8921,271l8929,314l8936,357l8942,404l8946,455l8951,510l8954,570l8956,636l8959,710l8961,790l8963,879l8963,1859xm15228,3264l15277,3260l15325,3255l15374,3251l15424,3247l15474,3244l15525,3242l15575,3240l15628,3240l15704,3241l15780,3243l15857,3247l15935,3254l16016,3261l16098,3268l16183,3277l16270,3287l16235,3276l16200,3263l16163,3249l16127,3234l16089,3218l16050,3201l16013,3182l15974,3163l15896,3123l15819,3081l15741,3038l15666,2993l15594,2949l15525,2905l15460,2862l15399,2823l15344,2786l15296,2753l15255,2723l15222,2699l15080,2594l15112,2579l15144,2563l15177,2546l15210,2528l15245,2509l15280,2488l15314,2465l15349,2440l15384,2413l15419,2385l15454,2354l15489,2321l15506,2302l15523,2284l15540,2266l15557,2245l15573,2225l15590,2204l15606,2181l15622,2159l15648,2117l15672,2075l15694,2034l15716,1991l15735,1947l15753,1903l15770,1857l15784,1812l15797,1764l15808,1716l15819,1667l15826,1616l15832,1564l15837,1511l15839,1456l15840,1400l15840,1350l15838,1289l15835,1256l15832,1220l15827,1182l15822,1143l15813,1102l15804,1059l15793,1015l15780,970l15765,926l15746,879l15726,832l15703,785l15676,737l15647,690l15613,644l15576,596l15536,550l15492,504l15443,459l15390,415l15333,373l15271,331l15204,291l15133,253l15056,217l14973,182l14886,151l14792,120l14744,107l14695,94l14645,82l14593,70l14541,60l14487,50l14434,41l14378,33l14321,25l14264,18l14205,13l14145,8l14085,5l14023,2l13961,1l13897,0l13840,0l13782,2l13726,4l13670,7l13615,10l13560,15l13506,20l13453,26l13401,34l13350,41l13299,49l13249,58l13200,67l13151,77l13104,89l13058,100l13012,112l12967,125l12923,138l12881,153l12839,167l12798,181l12758,198l12719,213l12681,230l12645,246l12609,264l12575,282l12541,300l12510,319l12478,338l12449,357l12408,385l12365,416l12344,434l12321,453l12299,473l12276,493l12253,515l12230,538l12208,562l12184,589l12162,615l12140,644l12118,673l12097,705l12076,737l12057,771l12038,807l12019,843l12002,882l11986,922l11971,963l11957,1007l11944,1052l11934,1099l11924,1147l11916,1198l11910,1249l11905,1302l11902,1358l11900,1415l11900,1452l11902,1496l11905,1546l11910,1602l11913,1631l11918,1663l11923,1694l11929,1728l11937,1762l11945,1796l11955,1832l11967,1869l11980,1905l11994,1942l12010,1980l12029,2017l12048,2055l12069,2093l12094,2131l12119,2169l12148,2207l12178,2243l12211,2281l12245,2318l12283,2353l12324,2389l12367,2424l12413,2458l12433,2471l12455,2487l12477,2501l12502,2516l12528,2532l12555,2547l12585,2563l12615,2578l12647,2595l12680,2610l12716,2625l12753,2642l12791,2657l12831,2671l12873,2686l12916,2701l12961,2714l13008,2727l13057,2740l13107,2753l13158,2764l13211,2775l13267,2785l13324,2794l13382,2802l13443,2810l13505,2817l13569,2822l13635,2826l13703,2829l13773,2831l13844,2832l13928,2831l14008,2828l14087,2824l14164,2818l14242,2811l14324,2802l14408,2792l14498,2781l15228,3264xm13862,268l13897,269l13932,270l13968,271l14003,273l14040,276l14077,279l14113,284l14150,288l14186,294l14223,300l14261,309l14297,316l14334,325l14369,335l14406,345l14442,357l14477,370l14512,384l14546,398l14581,413l14615,431l14647,448l14680,466l14711,487l14742,507l14772,530l14802,553l14830,577l14858,604l14884,630l14909,659l14933,688l14945,706l14957,723l14968,741l14980,761l15001,799l15021,841l15040,884l15057,929l15073,975l15087,1021l15101,1070l15113,1119l15122,1169l15130,1219l15137,1269l15141,1320l15144,1370l15145,1420l15144,1453l15143,1490l15140,1530l15136,1572l15131,1618l15123,1666l15114,1715l15102,1765l15096,1790l15087,1816l15079,1841l15071,1868l15061,1893l15051,1919l15041,1944l15028,1969l15016,1995l15003,2020l14989,2045l14973,2069l14957,2094l14941,2117l14923,2139l14904,2162l14882,2187l14860,2212l14837,2235l14813,2258l14787,2280l14762,2301l14736,2322l14708,2341l14680,2359l14651,2378l14621,2395l14590,2411l14560,2427l14528,2442l14496,2455l14462,2468l14428,2481l14394,2493l14359,2503l14324,2513l14288,2522l14252,2531l14214,2539l14177,2545l14139,2551l14100,2556l14061,2561l14023,2564l13983,2567l13942,2569l13903,2570l13862,2570l13821,2570l13782,2569l13740,2566l13697,2563l13655,2559l13612,2553l13568,2547l13524,2539l13480,2530l13436,2519l13391,2507l13348,2494l13304,2480l13261,2463l13217,2446l13176,2427l13134,2405l13093,2383l13054,2358l13014,2332l12976,2303l12940,2274l12905,2242l12872,2208l12839,2172l12809,2134l12780,2094l12753,2052l12728,2007l12705,1960l12684,1910l12666,1859l12659,1835l12652,1811l12646,1785l12640,1760l12635,1733l12630,1707l12626,1680l12621,1653l12618,1624l12615,1596l12612,1566l12610,1536l12608,1474l12607,1407l12607,1367l12609,1323l12611,1277l12615,1229l12621,1179l12630,1127l12635,1101l12640,1074l12647,1048l12654,1020l12662,993l12670,966l12680,939l12691,911l12703,884l12715,856l12729,830l12743,802l12760,776l12777,748l12795,722l12816,697l12836,670l12858,645l12883,620l12907,595l12928,575l12950,556l12972,538l12996,519l13020,502l13045,485l13071,467l13098,451l13126,436l13154,421l13184,405l13213,392l13244,378l13274,366l13306,353l13337,342l13368,333l13398,325l13429,317l13460,310l13493,302l13525,296l13558,291l13591,286l13624,282l13658,278l13691,275l13725,273l13759,271l13793,270l13827,269l13862,268xe" fillcolor="#1f1a17" stroked="f" o:allowincell="f" style="position:absolute;left:0;top:0;width:3253;height:656;mso-wrap-style:none;v-text-anchor:middle;mso-position-horizontal-relative:char">
                  <v:fill o:detectmouseclick="t" type="solid" color2="#e0e5e8"/>
                  <v:stroke color="#3465a4" joinstyle="round" endcap="flat"/>
                  <w10:wrap type="none"/>
                </v:shape>
                <v:shape id="shape_0" coordsize="14124,706" path="m0,694l301,12l413,12l733,694l615,694l524,487l196,487l110,694l0,694xm226,414l491,414l410,225l393,184l377,146l364,113l354,83l346,116l337,148l324,181l312,214l226,414xm1975,694l1975,12l2322,12l2347,12l2371,13l2394,14l2414,16l2433,19l2451,22l2467,25l2481,30l2494,35l2507,40l2519,48l2530,56l2541,64l2550,73l2560,83l2569,94l2576,107l2583,119l2588,131l2593,144l2596,156l2599,171l2600,184l2601,198l2600,216l2597,233l2593,249l2587,264l2580,280l2571,294l2560,307l2547,320l2532,332l2516,343l2499,353l2478,361l2457,368l2432,374l2407,379l2381,384l2400,393l2416,401l2430,409l2443,418l2465,437l2487,459l2508,482l2529,509l2665,694l2535,694l2431,553l2409,523l2390,498l2371,476l2356,458l2342,444l2329,430l2316,420l2303,413l2292,407l2280,402l2268,398l2257,395l2246,393l2233,392l2217,392l2199,391l2079,391l2079,694l1975,694xm2079,313l2301,313l2335,312l2364,309l2378,308l2391,306l2402,303l2412,300l2422,297l2431,293l2440,288l2448,284l2455,278l2462,273l2468,265l2473,259l2478,252l2482,245l2486,237l2488,230l2491,222l2492,215l2493,206l2494,198l2493,186l2491,175l2488,164l2484,153l2478,144l2471,135l2463,126l2454,118l2443,111l2430,105l2417,99l2402,94l2385,91l2366,89l2347,87l2326,87l2079,87l2079,313xm3976,694l3976,12l4080,12l4080,350l4469,12l4610,12l4281,288l4624,694l4488,694l4208,349l4080,458l4080,694l3976,694xm5781,694l6082,12l6194,12l6515,694l6397,694l6306,487l5977,487l5892,694l5781,694xm6008,414l6273,414l6192,225l6174,184l6159,146l6146,113l6136,83l6128,116l6118,148l6106,181l6093,214l6008,414xm7754,694l7754,12l7860,12l8271,548l8271,12l8371,12l8371,694l8264,694l7852,157l7852,694l7754,694xm9726,475l9825,467l9827,480l9829,492l9832,504l9836,514l9840,524l9845,534l9851,543l9857,552l9864,560l9872,567l9880,574l9889,581l9899,588l9911,593l9923,599l9936,605l9949,610l9963,614l9978,617l9993,620l10008,622l10023,624l10040,625l10056,625l10085,624l10112,621l10125,619l10137,617l10150,614l10161,610l10172,606l10182,601l10192,596l10200,591l10208,586l10216,580l10223,574l10229,568l10234,561l10238,554l10242,546l10245,539l10248,532l10249,524l10250,517l10251,509l10250,501l10249,494l10248,486l10245,479l10242,472l10239,465l10235,459l10230,453l10224,447l10217,442l10210,435l10201,430l10192,426l10182,421l10171,417l10159,413l10138,407l10108,399l10068,390l10019,379l9970,368l9928,357l9910,352l9893,347l9880,342l9868,337l9855,330l9841,323l9830,315l9819,308l9809,300l9800,291l9792,283l9784,273l9778,263l9772,253l9767,243l9764,233l9761,222l9759,211l9757,199l9757,188l9757,175l9759,163l9762,150l9765,138l9770,126l9775,115l9782,103l9791,91l9800,80l9809,70l9820,61l9832,52l9844,43l9859,36l9873,29l9889,23l9905,18l9922,13l9939,9l9957,6l9976,3l9994,2l10013,1l10033,0l10054,1l10075,2l10096,4l10115,6l10133,10l10152,14l10170,19l10186,24l10202,31l10218,38l10232,45l10245,55l10257,64l10270,74l10280,85l10289,96l10297,109l10305,121l10311,134l10316,147l10320,161l10324,175l10326,189l10327,204l10228,210l10226,195l10222,180l10217,167l10211,153l10202,142l10194,131l10184,121l10174,113l10162,105l10147,98l10132,92l10116,88l10099,84l10079,81l10059,80l10037,79l10014,80l9993,81l9974,84l9955,87l9939,91l9925,96l9912,103l9899,110l9890,117l9881,125l9874,134l9868,142l9863,152l9860,162l9858,172l9857,182l9858,191l9859,199l9861,207l9865,216l9869,223l9874,230l9880,236l9887,242l9896,248l9909,254l9923,260l9941,266l9962,273l9987,279l10013,285l10044,291l10074,297l10102,303l10127,309l10151,314l10171,319l10189,326l10204,330l10218,335l10234,342l10249,349l10263,357l10277,366l10289,375l10300,385l10309,394l10318,404l10325,415l10333,426l10338,438l10343,450l10346,462l10349,475l10350,488l10351,502l10350,515l10349,528l10346,541l10342,555l10337,567l10331,580l10323,592l10315,605l10305,616l10295,627l10284,637l10272,647l10258,656l10244,665l10229,672l10213,679l10195,686l10178,691l10160,695l10140,699l10122,702l10102,704l10081,705l10061,706l10035,705l10010,704l9986,702l9963,699l9941,695l9921,691l9901,685l9883,679l9865,672l9849,664l9833,654l9819,645l9805,635l9793,623l9780,611l9770,597l9760,584l9752,570l9745,555l9739,540l9734,524l9731,509l9729,492l9726,475xm11563,694l11864,12l11976,12l12297,694l12178,694l12087,487l11759,487l11673,694l11563,694xm11789,414l12055,414l11973,225l11955,184l11940,146l11928,113l11918,83l11910,116l11900,148l11888,181l11875,214l11789,414xm13501,475l13599,467l13601,480l13603,492l13607,504l13610,514l13614,524l13619,534l13625,543l13631,552l13637,560l13646,567l13654,574l13664,581l13674,588l13685,593l13697,599l13710,605l13724,610l13737,614l13751,617l13767,620l13782,622l13797,624l13813,625l13831,625l13859,624l13886,621l13899,619l13911,617l13923,614l13935,610l13946,606l13956,601l13966,596l13975,591l13982,586l13990,580l13996,574l14002,568l14008,561l14013,554l14016,546l14020,539l14022,532l14024,524l14025,517l14025,509l14025,501l14024,494l14022,486l14020,479l14017,472l14013,465l14009,459l14003,453l13997,447l13991,442l13983,435l13975,430l13966,426l13956,421l13944,417l13933,413l13912,407l13882,399l13843,390l13793,379l13743,368l13701,357l13683,352l13668,347l13654,342l13641,337l13628,330l13616,323l13604,315l13593,308l13582,300l13573,291l13565,283l13558,273l13552,263l13546,253l13542,243l13538,233l13535,222l13533,211l13532,199l13531,188l13532,175l13533,163l13536,150l13539,138l13544,126l13550,115l13556,103l13564,91l13573,80l13584,70l13594,61l13606,52l13619,43l13632,36l13647,29l13663,23l13679,18l13696,13l13714,9l13731,6l13749,3l13768,2l13787,1l13806,0l13828,1l13849,2l13869,4l13889,6l13908,10l13926,14l13943,19l13961,24l13977,31l13991,38l14006,45l14020,55l14032,64l14043,74l14053,85l14062,96l14072,109l14079,121l14085,134l14090,147l14095,161l14098,175l14100,189l14101,204l14001,210l13999,195l13995,180l13990,167l13984,153l13977,142l13968,131l13959,121l13948,113l13935,105l13921,98l13907,92l13891,88l13872,84l13853,81l13833,80l13811,79l13788,80l13768,81l13747,84l13730,87l13714,91l13698,96l13685,103l13674,110l13664,117l13655,125l13648,134l13641,142l13636,152l13633,162l13631,172l13630,182l13631,191l13632,199l13635,207l13638,216l13642,223l13648,230l13654,236l13661,242l13670,248l13682,254l13697,260l13716,266l13736,273l13760,279l13787,285l13817,291l13848,297l13875,303l13901,309l13924,314l13944,319l13963,326l13978,330l13991,335l14008,342l14023,349l14037,357l14050,366l14062,375l14074,385l14084,394l14092,404l14100,415l14106,426l14112,438l14116,450l14120,462l14122,475l14124,488l14124,502l14124,515l14122,528l14119,541l14115,555l14110,567l14104,580l14097,592l14089,605l14080,616l14069,627l14057,637l14045,647l14032,656l14018,665l14002,672l13986,679l13969,686l13952,691l13933,695l13915,699l13896,702l13876,704l13856,705l13835,706l13809,705l13784,704l13760,702l13737,699l13716,695l13694,691l13675,685l13657,679l13639,672l13622,664l13607,654l13593,645l13578,635l13566,623l13554,611l13544,597l13534,584l13526,570l13518,555l13512,540l13508,524l13504,509l13502,492l13501,475xe" fillcolor="#1f1a17" stroked="f" o:allowincell="f" style="position:absolute;left:1;top:863;width:2824;height:141;mso-wrap-style:none;v-text-anchor:middle;mso-position-horizontal-relative:char">
                  <v:fill o:detectmouseclick="t" type="solid" color2="#e0e5e8"/>
                  <v:stroke color="#3465a4" joinstyle="round" endcap="flat"/>
                  <w10:wrap type="none"/>
                </v:shape>
                <v:shape id="shape_0" coordsize="14135,861" path="m0,668l0,12l195,12l225,12l253,14l276,17l296,21l308,24l319,28l330,33l340,39l350,45l361,52l370,60l378,68l389,79l399,91l408,104l418,118l426,132l433,147l440,163l445,180l450,197l455,215l459,234l462,253l464,272l466,294l467,314l467,336l466,372l464,407l461,423l459,438l456,454l452,469l444,496l435,521l431,533l425,544l420,554l414,565l402,582l389,598l376,612l363,624l347,634l331,643l314,650l295,656l274,661l252,665l228,668l204,668l0,668xm74,590l195,590l221,590l246,587l256,586l266,584l275,581l283,578l299,572l312,564l324,554l334,544l340,536l346,528l352,518l358,508l363,497l368,486l372,474l376,461l379,448l382,433l385,419l387,404l389,370l390,335l390,310l388,286l386,264l383,244l379,225l374,207l368,191l362,177l354,163l345,151l337,140l329,130l320,122l311,114l301,107l290,102l282,99l273,96l263,94l251,92l224,89l194,89l74,89l74,590xm886,515l959,525l953,542l948,560l941,575l934,590l926,603l917,617l907,628l896,638l883,648l871,656l858,662l844,669l828,673l812,676l796,678l779,679l767,679l756,678l746,677l736,675l726,673l716,670l706,667l697,662l689,658l680,653l672,648l664,642l657,636l649,630l642,622l635,615l629,606l623,597l618,588l613,579l608,569l604,559l600,548l596,537l590,514l586,489l583,463l582,434l583,405l586,377l590,352l597,327l600,316l604,305l608,295l613,285l618,274l624,265l629,256l636,248l642,240l649,233l658,226l665,218l673,212l680,207l689,202l697,198l706,194l715,191l725,188l734,186l744,184l753,183l764,182l775,182l785,182l795,183l804,184l813,186l822,188l831,191l841,194l849,198l857,202l865,207l873,212l881,218l896,232l909,246l915,255l921,263l926,272l931,283l936,292l940,303l944,313l947,324l953,348l958,373l961,401l961,429l961,438l961,451l655,451l656,470l659,487l662,505l666,520l672,534l678,547l685,560l693,571l701,580l711,589l721,596l732,602l742,606l754,609l766,612l779,613l788,613l797,610l806,609l814,606l822,603l829,599l837,594l844,589l851,583l857,576l863,568l868,559l873,549l878,538l882,527l886,515xm659,384l887,384l886,370l884,356l881,344l878,331l875,321l871,311l866,302l861,295l853,284l844,274l833,266l823,259l812,254l800,251l788,249l776,248l763,248l752,250l741,253l731,257l722,262l711,268l703,276l694,285l687,295l680,305l674,316l669,328l665,342l662,355l660,369l659,384xm1090,850l1090,192l1153,192l1153,254l1165,237l1177,223l1183,215l1190,210l1197,204l1204,199l1211,195l1219,192l1227,189l1235,186l1243,184l1252,183l1263,182l1272,182l1285,182l1297,184l1309,186l1322,189l1333,194l1344,199l1354,205l1365,212l1374,221l1384,230l1393,240l1400,251l1407,262l1414,274l1420,288l1425,301l1430,316l1434,330l1439,346l1441,361l1444,377l1445,394l1446,410l1446,426l1446,445l1445,462l1443,479l1441,495l1438,512l1433,528l1428,543l1423,558l1417,572l1411,585l1404,598l1396,609l1387,621l1378,630l1368,639l1358,647l1347,655l1336,661l1325,667l1313,671l1302,675l1291,677l1279,678l1267,679l1259,679l1250,678l1242,677l1234,675l1226,672l1219,670l1212,665l1205,661l1191,652l1179,642l1169,631l1160,619l1160,850l1090,850xm1153,432l1154,455l1155,476l1157,494l1161,513l1165,529l1171,543l1177,557l1185,569l1193,579l1202,588l1211,595l1220,601l1230,606l1240,609l1251,612l1263,613l1274,612l1285,609l1295,606l1305,601l1315,594l1325,587l1334,578l1342,567l1350,554l1356,541l1362,526l1366,509l1370,490l1372,471l1374,450l1375,426l1374,404l1373,383l1370,364l1367,347l1362,330l1357,315l1350,302l1343,290l1335,280l1326,270l1316,262l1307,256l1297,251l1287,247l1277,245l1266,245l1254,245l1244,248l1234,251l1224,256l1214,263l1205,271l1195,282l1187,293l1179,305l1172,319l1166,335l1161,352l1158,370l1155,390l1154,411l1153,432xm1841,609l1823,627l1804,642l1794,648l1785,653l1776,658l1767,663l1758,667l1749,670l1740,673l1730,675l1711,678l1691,679l1674,678l1658,677l1644,674l1631,670l1619,663l1606,657l1596,649l1587,640l1578,631l1571,620l1565,608l1560,596l1555,584l1552,571l1550,558l1550,542l1551,525l1553,509l1557,493l1564,478l1572,465l1580,453l1589,441l1600,432l1611,424l1624,417l1637,411l1650,406l1661,403l1675,400l1693,397l1712,394l1751,387l1785,381l1800,377l1813,374l1825,370l1836,366l1836,353l1836,345l1836,334l1835,322l1833,312l1831,303l1828,295l1825,288l1821,281l1817,275l1810,269l1802,263l1792,259l1783,255l1773,252l1762,250l1750,249l1737,248l1725,249l1714,249l1704,251l1695,253l1686,256l1679,259l1671,263l1665,268l1659,273l1654,280l1649,288l1645,296l1640,305l1637,315l1633,326l1631,339l1563,327l1565,315l1568,304l1571,293l1575,283l1579,272l1583,263l1588,254l1593,246l1598,239l1604,232l1611,225l1619,218l1627,213l1636,207l1645,202l1654,198l1664,194l1675,191l1686,188l1698,186l1709,184l1721,183l1734,182l1748,182l1772,183l1794,185l1806,187l1815,190l1824,192l1833,196l1848,203l1862,212l1867,216l1872,221l1877,227l1881,232l1888,244l1894,256l1899,270l1902,287l1904,299l1905,315l1906,337l1906,361l1906,469l1906,520l1907,561l1908,591l1910,610l1913,626l1917,640l1923,654l1928,668l1855,668l1850,655l1846,641l1843,626l1841,609xm1836,429l1826,433l1815,437l1802,441l1788,446l1758,453l1722,460l1702,463l1686,467l1672,471l1661,476l1653,481l1646,486l1640,493l1634,502l1630,511l1627,520l1625,530l1625,540l1625,548l1626,556l1628,563l1630,570l1633,577l1637,583l1641,588l1646,594l1651,599l1657,603l1664,607l1671,610l1680,613l1688,615l1697,616l1707,616l1717,616l1726,615l1736,613l1745,610l1754,607l1762,604l1771,600l1778,595l1786,590l1793,584l1800,578l1806,571l1812,564l1816,557l1821,548l1825,539l1827,532l1829,524l1831,515l1833,506l1835,484l1836,459l1836,429xm2057,668l2057,192l2120,192l2120,264l2131,241l2142,223l2148,214l2153,208l2158,202l2164,198l2175,191l2185,186l2191,184l2196,183l2202,182l2208,182l2217,182l2227,183l2235,185l2244,188l2253,192l2262,196l2271,201l2279,207l2256,283l2243,274l2231,269l2225,267l2217,266l2211,265l2205,264l2194,265l2183,268l2174,273l2165,281l2155,290l2148,300l2142,311l2138,324l2133,347l2129,370l2127,394l2127,419l2127,668l2057,668xm2517,595l2528,667l2513,671l2499,673l2487,674l2475,675l2456,674l2441,671l2434,669l2427,667l2422,663l2416,660l2407,653l2398,644l2391,635l2386,624l2384,618l2383,609l2381,600l2380,589l2378,562l2378,529l2378,255l2327,255l2327,192l2378,192l2378,75l2447,26l2447,192l2517,192l2517,255l2447,255l2447,533l2447,548l2448,562l2449,571l2450,577l2453,582l2455,586l2458,590l2463,593l2468,595l2473,597l2479,598l2487,599l2500,598l2517,595xm2629,668l2629,192l2691,192l2691,259l2696,250l2701,242l2708,235l2714,228l2721,220l2727,214l2735,208l2742,203l2750,198l2759,193l2768,190l2777,187l2786,185l2796,183l2805,182l2815,182l2827,182l2838,183l2848,185l2857,187l2866,190l2874,194l2882,198l2891,203l2898,209l2904,215l2910,223l2915,230l2920,238l2924,246l2928,255l2931,264l2937,255l2945,245l2951,237l2958,229l2965,220l2972,214l2980,208l2987,202l2995,197l3003,193l3013,190l3021,187l3030,185l3039,183l3048,182l3058,182l3073,182l3087,184l3100,187l3112,191l3123,197l3134,203l3144,211l3152,220l3160,232l3166,243l3172,256l3176,270l3180,287l3182,303l3184,321l3184,342l3184,668l3115,668l3115,368l3115,346l3114,326l3112,311l3109,299l3105,289l3099,280l3093,271l3085,264l3076,258l3066,254l3054,252l3043,251l3032,252l3022,253l3013,256l3003,259l2994,264l2986,270l2978,276l2971,285l2964,294l2959,304l2954,315l2950,328l2947,342l2945,357l2942,374l2942,392l2942,668l2872,668l2872,359l2872,346l2871,334l2870,322l2868,312l2866,302l2863,294l2860,286l2856,279l2851,271l2846,266l2840,262l2834,258l2827,255l2818,253l2809,252l2800,251l2793,252l2786,252l2779,254l2772,256l2766,258l2758,261l2752,265l2746,269l2740,274l2734,280l2729,285l2725,292l2720,298l2716,305l2713,313l2710,321l2708,330l2705,341l2702,352l2701,364l2699,391l2698,421l2698,668l2629,668xm3613,515l3685,525l3680,542l3675,560l3668,575l3660,590l3652,603l3643,617l3633,628l3622,638l3610,648l3597,656l3584,662l3570,669l3555,673l3538,676l3522,678l3505,679l3494,679l3482,678l3472,677l3462,675l3452,673l3442,670l3433,667l3423,662l3415,658l3406,653l3398,648l3390,642l3383,636l3376,630l3369,622l3361,615l3355,606l3349,597l3344,588l3339,579l3334,569l3330,559l3326,548l3322,537l3317,514l3313,489l3310,463l3309,434l3310,405l3313,377l3317,352l3322,327l3326,316l3330,305l3334,295l3339,285l3344,274l3349,265l3355,256l3362,248l3369,240l3376,233l3384,226l3391,218l3399,212l3406,207l3415,202l3423,198l3433,194l3441,191l3451,188l3460,186l3470,184l3479,183l3490,182l3501,182l3511,182l3521,183l3530,184l3539,186l3549,188l3558,191l3567,194l3575,198l3583,202l3591,207l3599,212l3606,218l3622,232l3635,246l3641,255l3647,263l3652,272l3657,283l3662,292l3666,303l3671,313l3674,324l3680,348l3684,373l3686,401l3687,429l3687,438l3687,451l3381,451l3382,470l3385,487l3388,505l3392,520l3397,534l3404,547l3411,560l3419,571l3428,580l3438,589l3447,596l3458,602l3468,606l3480,609l3493,612l3505,613l3514,613l3523,610l3532,609l3540,606l3549,603l3556,599l3563,594l3570,589l3577,583l3583,576l3588,568l3594,559l3599,549l3604,538l3609,527l3613,515xm3385,384l3614,384l3613,370l3611,356l3608,344l3604,331l3601,321l3597,311l3592,302l3587,295l3579,284l3570,274l3560,266l3550,259l3538,254l3526,251l3514,249l3502,248l3490,248l3478,250l3467,253l3457,257l3448,262l3438,268l3430,276l3420,285l3413,295l3406,305l3400,316l3395,328l3391,342l3388,355l3386,369l3385,384xm3816,668l3816,192l3879,192l3879,260l3884,250l3890,242l3897,234l3903,226l3911,218l3919,212l3926,206l3934,201l3942,196l3951,193l3959,189l3970,186l3979,184l3989,183l3999,182l4009,182l4027,183l4045,185l4061,190l4077,197l4092,205l4105,214l4110,220l4115,226l4120,232l4124,238l4131,251l4137,265l4142,281l4145,297l4147,310l4148,327l4150,350l4150,375l4150,668l4079,668l4079,378l4079,356l4078,336l4075,318l4072,305l4067,293l4061,283l4053,273l4043,266l4033,259l4020,255l4008,252l3995,251l3984,252l3973,253l3962,256l3953,259l3944,264l3935,269l3926,276l3918,284l3911,293l3903,304l3898,317l3893,331l3890,348l3887,366l3886,386l3885,408l3885,668l3816,668xm4452,595l4462,667l4447,671l4434,673l4421,674l4410,675l4392,674l4376,671l4369,669l4362,667l4356,663l4351,660l4341,653l4333,644l4326,635l4321,624l4319,618l4317,609l4316,600l4315,589l4313,562l4313,529l4313,255l4261,255l4261,192l4313,192l4313,75l4382,26l4382,192l4452,192l4452,255l4382,255l4382,533l4382,548l4383,562l4384,571l4385,577l4387,582l4391,586l4394,590l4398,593l4402,595l4408,597l4414,598l4421,599l4435,598l4452,595xm4714,430l4714,414l4715,398l4716,382l4718,368l4720,354l4723,341l4726,327l4729,315l4734,303l4738,292l4743,281l4749,270l4756,260l4763,251l4770,243l4777,235l4791,221l4805,211l4820,202l4836,195l4852,189l4869,185l4888,182l4906,182l4916,182l4926,183l4937,184l4947,186l4956,188l4965,191l4974,194l4983,197l4991,202l5000,206l5008,212l5016,217l5023,224l5030,231l5037,238l5044,246l5051,254l5058,262l5063,271l5068,281l5073,291l5077,301l5081,311l5085,322l5090,346l5095,370l5097,396l5098,423l5098,446l5096,467l5095,486l5092,506l5089,523l5085,539l5080,554l5075,568l5068,581l5062,592l5054,604l5045,615l5036,625l5027,634l5016,642l5006,649l4994,656l4982,662l4970,668l4958,672l4946,675l4933,677l4919,678l4906,679l4896,679l4885,678l4875,677l4865,675l4855,673l4846,670l4837,667l4829,662l4820,658l4811,653l4803,648l4795,643l4788,636l4781,630l4774,623l4767,615l4761,606l4755,597l4748,589l4743,579l4739,569l4734,559l4730,547l4727,536l4721,513l4717,487l4715,460l4714,430xm4785,430l4786,453l4787,473l4790,492l4794,510l4798,526l4804,541l4811,554l4820,567l4829,578l4838,587l4848,594l4858,601l4869,606l4882,609l4894,612l4906,613l4919,612l4930,609l4943,606l4954,601l4964,594l4974,587l4983,577l4992,567l5001,554l5008,541l5013,526l5018,509l5022,491l5024,471l5026,450l5027,427l5026,406l5024,385l5022,367l5018,350l5013,334l5007,319l5001,306l4992,294l4983,283l4974,273l4964,266l4953,259l4943,255l4930,251l4918,249l4906,248l4894,249l4882,251l4869,255l4858,259l4848,266l4838,273l4829,283l4820,294l4811,305l4804,319l4798,334l4794,350l4790,368l4787,387l4786,408l4785,430xm5241,668l5241,255l5179,255l5179,192l5241,192l5241,142l5241,120l5242,100l5245,84l5248,71l5251,63l5254,56l5257,48l5261,42l5266,36l5271,30l5277,25l5283,20l5289,15l5297,11l5305,8l5313,5l5322,3l5332,2l5342,1l5353,1l5369,1l5385,3l5401,5l5419,8l5408,79l5397,77l5387,75l5377,74l5368,74l5360,74l5352,75l5346,76l5340,78l5335,80l5330,83l5326,86l5323,90l5320,94l5317,99l5315,105l5313,113l5310,129l5310,148l5310,192l5389,192l5389,255l5310,255l5310,668l5241,668xm5674,668l5674,12l6084,12l6084,89l5749,89l5749,290l6062,290l6062,367l5749,367l5749,590l6097,590l6097,668l5674,668xm6235,668l6235,192l6297,192l6297,260l6303,250l6309,242l6315,234l6323,226l6330,218l6337,212l6345,206l6353,201l6361,196l6369,193l6378,189l6388,186l6398,184l6407,183l6417,182l6428,182l6447,183l6464,185l6480,190l6496,197l6511,205l6524,214l6529,220l6534,226l6539,232l6543,238l6550,251l6556,265l6561,281l6565,297l6567,310l6568,327l6568,350l6569,375l6569,668l6498,668l6498,378l6498,356l6496,336l6494,318l6490,305l6486,293l6479,283l6471,273l6462,266l6451,259l6440,255l6427,252l6413,251l6403,252l6392,253l6382,256l6372,259l6362,264l6354,269l6345,276l6337,284l6329,293l6323,304l6317,317l6312,331l6309,348l6306,366l6305,386l6304,408l6304,668l6235,668xm6833,668l6676,192l6751,192l6838,477l6845,501l6852,524l6858,548l6865,573l6870,553l6876,531l6883,508l6890,482l6982,192l7053,192l6898,668l6833,668xm7158,104l7158,12l7229,12l7229,104l7158,104xm7158,668l7158,192l7229,192l7229,668l7158,668xm7377,668l7377,192l7440,192l7440,264l7451,241l7464,223l7469,214l7474,208l7479,202l7484,198l7495,191l7505,186l7517,183l7529,182l7538,182l7547,183l7555,185l7564,188l7573,192l7582,196l7592,201l7601,207l7576,283l7564,274l7551,269l7545,267l7538,266l7532,265l7526,264l7514,265l7504,268l7494,273l7485,281l7476,290l7469,300l7464,311l7458,324l7453,347l7450,370l7447,394l7447,419l7447,668l7377,668xm7660,430l7660,414l7661,398l7662,382l7664,368l7666,354l7669,341l7672,327l7676,315l7680,303l7684,292l7689,281l7695,270l7701,260l7709,251l7716,243l7723,235l7737,221l7751,211l7767,202l7782,195l7798,189l7815,185l7834,182l7852,182l7862,182l7872,183l7882,184l7893,186l7902,188l7911,191l7920,194l7929,197l7937,202l7946,206l7954,212l7962,217l7969,224l7977,231l7983,238l7990,246l7997,254l8003,262l8009,271l8014,281l8019,291l8023,301l8027,311l8031,322l8037,346l8041,370l8043,396l8044,423l8044,446l8043,467l8041,486l8038,506l8035,523l8031,539l8026,554l8021,568l8014,581l8008,592l7999,604l7991,615l7982,625l7973,634l7963,642l7952,649l7939,656l7928,662l7916,668l7904,672l7892,675l7878,677l7865,678l7852,679l7842,679l7832,678l7821,677l7811,675l7801,673l7792,670l7783,667l7775,662l7766,658l7757,653l7749,648l7741,643l7734,636l7727,630l7720,623l7713,615l7707,606l7700,597l7694,589l7689,579l7685,569l7680,559l7676,547l7673,536l7667,513l7663,487l7661,460l7660,430xm7731,430l7732,453l7733,473l7736,492l7740,510l7744,526l7750,541l7757,554l7766,567l7775,578l7784,587l7794,594l7804,601l7815,606l7828,609l7840,612l7852,613l7865,612l7877,609l7889,606l7900,601l7910,594l7920,587l7929,577l7938,567l7947,554l7954,541l7959,526l7964,509l7968,491l7971,471l7972,450l7973,427l7972,406l7971,385l7968,367l7964,350l7959,334l7954,319l7947,306l7938,294l7929,283l7920,273l7910,266l7900,259l7889,255l7876,251l7865,249l7852,248l7840,249l7828,251l7815,255l7804,259l7794,266l7784,273l7775,283l7766,294l7757,305l7750,319l7744,334l7740,350l7736,368l7733,387l7732,408l7731,430xm8169,668l8169,192l8232,192l8232,260l8238,250l8244,242l8251,234l8258,226l8265,218l8272,212l8279,206l8287,201l8295,196l8304,193l8314,189l8323,186l8332,184l8342,183l8352,182l8362,182l8381,183l8398,185l8415,190l8431,197l8446,205l8458,214l8464,220l8469,226l8473,232l8477,238l8484,251l8491,265l8496,281l8500,297l8501,310l8502,327l8503,350l8503,375l8503,668l8434,668l8434,378l8433,356l8432,336l8429,318l8425,305l8420,293l8414,283l8406,273l8397,266l8386,259l8375,255l8361,252l8348,251l8337,252l8327,253l8317,256l8306,259l8297,264l8288,269l8280,276l8271,284l8264,293l8258,304l8252,317l8248,331l8243,348l8241,366l8239,386l8239,408l8239,668l8169,668xm8653,668l8653,192l8716,192l8716,259l8720,250l8726,242l8733,235l8739,228l8745,220l8752,214l8759,208l8767,203l8775,198l8783,193l8793,190l8802,187l8811,185l8820,183l8830,182l8840,182l8852,182l8862,183l8872,185l8882,187l8891,190l8899,194l8907,198l8915,203l8922,209l8929,215l8935,223l8940,230l8945,238l8949,246l8953,255l8956,264l8962,255l8968,245l8976,237l8983,229l8990,220l8997,214l9004,208l9012,202l9020,197l9028,193l9037,190l9046,187l9055,185l9064,183l9073,182l9082,182l9098,182l9112,184l9125,187l9137,191l9148,197l9159,203l9168,211l9177,220l9184,232l9191,243l9196,256l9201,270l9204,287l9207,303l9209,321l9209,342l9209,668l9140,668l9140,368l9140,346l9138,326l9136,311l9133,299l9129,289l9124,280l9117,271l9109,264l9100,258l9089,254l9079,252l9067,251l9057,252l9047,253l9037,256l9027,259l9019,264l9011,270l9003,276l8996,285l8989,294l8983,304l8978,315l8974,328l8971,342l8968,357l8967,374l8966,392l8966,668l8897,668l8897,359l8897,346l8896,334l8895,322l8893,312l8891,302l8888,294l8884,286l8880,279l8876,271l8871,266l8865,262l8858,258l8851,255l8842,253l8834,252l8825,251l8818,252l8811,252l8804,254l8797,256l8790,258l8783,261l8777,265l8770,269l8764,274l8759,280l8754,285l8749,292l8745,298l8741,305l8738,313l8735,321l8732,330l8730,341l8727,352l8726,364l8723,391l8723,421l8723,668l8653,668xm9638,515l9710,525l9705,542l9699,560l9692,575l9685,590l9677,603l9667,617l9658,628l9647,638l9635,648l9621,656l9608,662l9594,669l9579,673l9563,676l9546,678l9529,679l9518,679l9507,678l9496,677l9486,675l9476,673l9467,670l9458,667l9448,662l9439,658l9431,653l9423,648l9415,642l9408,636l9400,630l9393,622l9386,615l9380,606l9374,597l9368,588l9363,579l9358,569l9354,559l9350,548l9347,537l9341,514l9337,489l9335,463l9334,434l9335,405l9337,377l9341,352l9347,327l9351,316l9354,305l9359,295l9363,285l9369,274l9374,265l9380,256l9386,248l9394,240l9401,233l9408,226l9416,218l9423,212l9431,207l9439,202l9448,198l9457,194l9466,191l9475,188l9485,186l9494,184l9504,183l9515,182l9525,182l9535,182l9545,183l9555,184l9564,186l9574,188l9583,191l9592,194l9600,198l9608,202l9616,207l9624,212l9631,218l9646,232l9660,246l9666,255l9672,263l9677,272l9682,283l9687,292l9691,303l9696,313l9699,324l9705,348l9709,373l9711,401l9712,429l9712,438l9712,451l9406,451l9407,470l9409,487l9413,505l9417,520l9422,534l9428,547l9435,560l9443,571l9453,580l9462,589l9472,596l9482,602l9493,606l9504,609l9517,612l9530,613l9539,613l9548,610l9556,609l9564,606l9573,603l9581,599l9588,594l9595,589l9601,583l9607,576l9613,568l9619,559l9624,549l9628,538l9634,527l9638,515xm9409,384l9639,384l9637,370l9635,356l9632,344l9629,331l9625,321l9621,311l9617,302l9612,295l9603,284l9594,274l9585,266l9574,259l9562,254l9551,251l9539,249l9526,248l9515,248l9503,250l9492,253l9482,257l9472,262l9463,268l9454,276l9445,285l9437,295l9431,305l9425,316l9420,328l9416,342l9413,355l9411,369l9409,384xm9841,668l9841,192l9903,192l9903,260l9909,250l9915,242l9921,234l9928,226l9936,218l9943,212l9951,206l9959,201l9967,196l9975,193l9984,189l9993,186l10004,184l10013,183l10023,182l10034,182l10051,183l10070,185l10086,190l10102,197l10117,205l10129,214l10135,220l10140,226l10144,232l10148,238l10155,251l10161,265l10166,281l10170,297l10171,310l10173,327l10173,350l10174,375l10174,668l10104,668l10104,378l10104,356l10102,336l10100,318l10096,305l10091,293l10085,283l10077,273l10068,266l10057,259l10045,255l10032,252l10019,251l10008,252l9998,253l9987,256l9978,259l9968,264l9959,269l9951,276l9943,284l9935,293l9928,304l9922,317l9918,331l9915,348l9912,366l9911,386l9910,408l9910,668l9841,668xm10477,595l10487,667l10472,671l10459,673l10446,674l10434,675l10417,674l10400,671l10393,669l10387,667l10381,663l10375,660l10366,653l10358,644l10351,635l10346,624l10344,618l10342,609l10340,600l10339,589l10338,562l10337,529l10337,255l10286,255l10286,192l10337,192l10337,75l10406,26l10406,192l10477,192l10477,255l10406,255l10406,533l10406,548l10407,562l10408,571l10410,577l10412,582l10415,586l10419,590l10423,593l10427,595l10432,597l10439,598l10446,599l10459,598l10477,595xm10856,609l10836,627l10818,642l10809,648l10800,653l10791,658l10782,663l10772,667l10763,670l10754,673l10745,675l10726,678l10705,679l10689,678l10673,677l10659,674l10645,670l10633,663l10621,657l10611,649l10602,640l10592,631l10585,620l10579,608l10574,596l10570,584l10567,571l10565,558l10565,542l10566,525l10568,509l10572,493l10578,478l10586,465l10594,453l10604,441l10615,432l10626,424l10638,417l10651,411l10665,406l10676,403l10690,400l10707,397l10727,394l10765,387l10800,381l10814,377l10827,374l10840,370l10851,366l10851,353l10851,345l10851,334l10850,322l10848,312l10846,303l10843,295l10840,288l10835,281l10831,275l10824,269l10816,263l10807,259l10798,255l10788,252l10776,250l10764,249l10752,248l10740,249l10729,249l10719,251l10709,253l10700,256l10693,259l10686,263l10679,268l10674,273l10669,280l10664,288l10659,296l10654,305l10651,315l10647,326l10645,339l10577,327l10579,315l10582,304l10585,293l10589,283l10593,272l10598,263l10603,254l10608,246l10613,239l10619,232l10626,225l10633,218l10641,213l10649,207l10660,202l10669,198l10679,194l10690,191l10700,188l10712,186l10724,184l10736,183l10749,182l10762,182l10787,183l10809,185l10820,187l10829,190l10839,192l10848,196l10863,203l10876,212l10881,216l10886,221l10891,227l10895,232l10903,244l10909,256l10914,270l10917,287l10919,299l10920,315l10921,337l10921,361l10921,469l10921,520l10922,561l10923,591l10925,610l10928,626l10932,640l10936,654l10942,668l10870,668l10865,655l10861,641l10858,626l10856,609xm10851,429l10841,433l10829,437l10816,441l10803,446l10772,453l10737,460l10716,463l10700,467l10687,471l10676,476l10668,481l10661,486l10654,493l10648,502l10644,511l10641,520l10639,530l10639,540l10639,548l10640,556l10642,563l10644,570l10647,577l10650,583l10655,588l10661,594l10666,599l10672,603l10679,607l10686,610l10694,613l10702,615l10711,616l10722,616l10732,616l10741,615l10750,613l10759,610l10768,607l10776,604l10786,600l10793,595l10801,590l10808,584l10814,578l10820,571l10825,564l10830,557l10835,548l10840,539l10842,532l10844,524l10846,515l10848,506l10850,484l10851,459l10851,429xm11071,668l11071,12l11141,12l11141,668l11071,668xm11906,597l11932,617l11956,634l11979,647l12002,658l11980,719l11965,712l11950,704l11935,696l11919,686l11904,676l11889,664l11874,651l11858,638l11842,648l11826,656l11810,663l11792,669l11775,674l11757,677l11738,679l11719,679l11701,679l11682,677l11664,673l11646,669l11629,662l11612,655l11596,646l11580,636l11565,625l11550,613l11537,599l11525,584l11513,569l11503,552l11492,534l11483,515l11476,495l11469,475l11463,454l11458,432l11455,410l11452,387l11451,364l11450,340l11451,315l11452,292l11455,269l11459,247l11463,225l11469,203l11476,183l11484,162l11492,143l11503,125l11514,108l11525,92l11537,78l11551,65l11566,52l11581,41l11596,31l11613,23l11630,16l11647,10l11665,6l11684,3l11702,1l11721,0l11740,1l11759,3l11778,6l11795,11l11813,17l11830,24l11846,33l11863,43l11878,54l11892,67l11905,80l11917,94l11930,110l11940,127l11950,145l11958,163l11966,184l11973,204l11978,225l11984,247l11987,268l11990,292l11991,315l11992,340l11991,359l11990,378l11989,398l11987,416l11984,434l11979,452l11975,469l11970,485l11964,501l11958,516l11951,531l11944,545l11936,560l11927,573l11916,585l11906,597xm11741,486l11757,492l11772,498l11786,506l11800,513l11814,521l11826,530l11837,539l11848,549l11856,540l11864,531l11871,521l11877,510l11883,498l11888,487l11893,475l11898,462l11901,449l11905,434l11907,420l11910,405l11911,390l11913,373l11914,357l11914,340l11913,319l11912,301l11911,283l11908,264l11905,247l11901,231l11896,215l11891,200l11885,185l11878,172l11871,159l11863,147l11853,136l11843,126l11833,116l11823,107l11811,99l11799,93l11787,87l11775,83l11762,79l11749,77l11735,75l11721,75l11711,75l11701,76l11691,77l11682,79l11671,81l11662,84l11653,87l11645,91l11636,95l11628,100l11619,105l11611,112l11604,119l11597,126l11589,133l11583,141l11576,149l11570,158l11564,169l11558,179l11553,189l11548,200l11544,211l11541,224l11538,237l11535,250l11532,263l11531,278l11528,308l11527,340l11528,371l11531,400l11532,414l11535,427l11537,440l11541,453l11544,465l11548,476l11553,487l11557,498l11564,509l11569,518l11575,527l11582,536l11589,544l11596,552l11603,560l11611,566l11618,573l11627,578l11636,583l11644,588l11653,591l11662,595l11671,598l11680,600l11691,602l11701,603l11711,604l11721,604l11731,604l11741,603l11751,602l11761,600l11770,598l11779,595l11788,591l11797,587l11779,575l11761,565l11743,557l11723,549l11741,486xm12396,668l12396,598l12390,607l12384,617l12377,626l12370,633l12363,641l12356,647l12348,653l12339,658l12331,663l12323,668l12314,671l12305,674l12296,676l12286,678l12276,679l12266,679l12257,679l12248,678l12240,677l12231,675l12222,673l12214,670l12206,667l12198,662l12184,654l12171,644l12166,639l12160,634l12155,628l12151,622l12144,609l12138,595l12134,579l12130,563l12128,548l12127,531l12126,511l12126,487l12126,192l12195,192l12195,456l12196,485l12196,509l12198,528l12199,541l12201,549l12204,557l12206,563l12210,570l12213,576l12217,581l12222,586l12228,591l12233,595l12239,599l12245,602l12251,604l12258,606l12265,608l12272,608l12280,609l12288,608l12296,608l12303,606l12310,604l12317,602l12325,599l12331,595l12338,591l12346,586l12352,581l12357,575l12362,569l12367,563l12371,556l12374,548l12377,540l12380,532l12382,522l12384,512l12386,501l12388,476l12389,448l12389,192l12458,192l12458,668l12396,668xm12879,609l12860,627l12841,642l12832,648l12822,653l12813,658l12805,663l12796,667l12787,670l12777,673l12768,675l12748,678l12728,679l12712,678l12696,677l12682,674l12668,670l12656,663l12644,657l12633,649l12624,640l12616,631l12608,620l12602,608l12597,596l12593,584l12591,571l12589,558l12588,542l12589,525l12592,509l12596,493l12602,478l12609,465l12617,453l12627,441l12637,432l12649,424l12661,417l12674,411l12687,406l12699,403l12713,400l12730,397l12749,394l12789,387l12822,381l12838,377l12851,374l12863,370l12873,366l12873,353l12873,345l12873,334l12872,322l12871,312l12869,303l12866,295l12862,288l12858,281l12854,275l12847,269l12839,263l12831,259l12820,255l12810,252l12799,250l12788,249l12775,248l12762,249l12752,249l12741,251l12732,253l12724,256l12716,259l12709,263l12702,268l12696,273l12691,280l12686,288l12682,296l12678,305l12674,315l12671,326l12668,339l12600,327l12603,315l12605,304l12609,293l12612,283l12616,272l12620,263l12625,254l12630,246l12636,239l12642,232l12649,225l12657,218l12664,213l12673,207l12682,202l12691,198l12701,194l12713,191l12724,188l12735,186l12747,184l12759,183l12772,182l12785,182l12810,183l12833,185l12843,187l12853,190l12862,192l12870,196l12885,203l12899,212l12905,216l12910,221l12914,227l12919,232l12925,244l12931,256l12936,270l12940,287l12941,299l12942,315l12943,337l12943,361l12943,469l12943,520l12944,561l12946,591l12949,610l12951,626l12955,640l12960,654l12966,668l12893,668l12889,655l12884,641l12881,626l12879,609xm12873,429l12863,433l12852,437l12840,441l12825,446l12795,453l12759,460l12740,463l12723,467l12710,471l12699,476l12690,481l12683,486l12677,493l12672,502l12668,511l12665,520l12663,530l12662,540l12662,548l12663,556l12665,563l12667,570l12670,577l12674,583l12678,588l12683,594l12688,599l12694,603l12701,607l12709,610l12717,613l12726,615l12735,616l12744,616l12754,616l12764,615l12774,613l12783,610l12791,607l12800,604l12808,600l12816,595l12823,590l12831,584l12838,578l12843,571l12849,564l12854,557l12858,548l12862,539l12865,532l12867,524l12869,515l12870,506l12872,484l12873,459l12873,429xm13094,668l13094,12l13163,12l13163,668l13094,668xm13316,104l13316,12l13385,12l13385,104l13316,104xm13316,668l13316,192l13385,192l13385,668l13316,668xm13687,595l13697,667l13683,671l13668,673l13656,674l13644,675l13626,674l13611,671l13603,669l13597,667l13591,663l13585,660l13576,653l13568,644l13561,635l13556,624l13554,618l13553,609l13551,600l13550,589l13548,562l13547,529l13547,255l13497,255l13497,192l13547,192l13547,75l13617,26l13617,192l13687,192l13687,255l13617,255l13617,533l13617,548l13618,562l13619,571l13621,577l13623,582l13625,586l13629,590l13632,593l13637,595l13642,597l13649,598l13656,599l13669,598l13687,595xm13796,851l13787,775l13799,779l13809,781l13819,783l13827,783l13838,782l13848,781l13857,777l13865,773l13871,768l13877,763l13883,756l13887,749l13891,740l13896,728l13901,710l13908,689l13912,680l13915,669l13759,192l13834,192l13920,468l13928,494l13935,522l13942,549l13949,578l13955,550l13962,523l13969,496l13978,469l14065,192l14135,192l13979,676l13967,712l13956,742l13948,766l13940,784l13931,803l13920,818l13915,825l13909,831l13903,838l13897,843l13891,847l13885,851l13878,854l13871,856l13864,858l13857,860l13848,861l13840,861l13830,860l13819,859l13808,855l13796,851xe" fillcolor="#1f1a17" stroked="f" o:allowincell="f" style="position:absolute;left:8;top:1062;width:2826;height:171;mso-wrap-style:none;v-text-anchor:middle;mso-position-horizontal-relative:char">
                  <v:fill o:detectmouseclick="t" type="solid" color2="#e0e5e8"/>
                  <v:stroke color="#3465a4" joinstyle="round" endcap="flat"/>
                  <w10:wrap type="none"/>
                </v:shape>
              </v:group>
            </w:pict>
          </mc:Fallback>
        </mc:AlternateContent>
      </w:r>
    </w:p>
    <w:p>
      <w:pPr>
        <w:pStyle w:val="Normal"/>
        <w:jc w:val="both"/>
        <w:rPr/>
      </w:pPr>
      <w:r>
        <w:rPr/>
      </w:r>
      <w:r>
        <mc:AlternateContent>
          <mc:Choice Requires="wps">
            <w:drawing>
              <wp:anchor behindDoc="0" distT="57150" distB="57150" distL="57150" distR="57150" simplePos="0" locked="0" layoutInCell="0" allowOverlap="1" relativeHeight="3">
                <wp:simplePos x="0" y="0"/>
                <wp:positionH relativeFrom="margin">
                  <wp:posOffset>43180</wp:posOffset>
                </wp:positionH>
                <wp:positionV relativeFrom="page">
                  <wp:posOffset>9418955</wp:posOffset>
                </wp:positionV>
                <wp:extent cx="5857875" cy="342900"/>
                <wp:effectExtent l="0" t="0" r="0" b="0"/>
                <wp:wrapTopAndBottom/>
                <wp:docPr id="2" name="Frame1"/>
                <a:graphic xmlns:a="http://schemas.openxmlformats.org/drawingml/2006/main">
                  <a:graphicData uri="http://schemas.microsoft.com/office/word/2010/wordprocessingShape">
                    <wps:wsp>
                      <wps:cNvSpPr txBox="1"/>
                      <wps:spPr>
                        <a:xfrm>
                          <a:off x="0" y="0"/>
                          <a:ext cx="5857875" cy="3429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1.25pt;height:27pt;mso-wrap-distance-left:4.5pt;mso-wrap-distance-right:4.5pt;mso-wrap-distance-top:4.5pt;mso-wrap-distance-bottom:4.5pt;margin-top:741.65pt;mso-position-vertical-relative:page;margin-left:3.4pt;mso-position-horizontal-relative:margin">
                <v:fill opacity="0f"/>
                <v:textbox inset="0in,0in,0in,0in">
                  <w:txbxContent>
                    <w:p>
                      <w:pPr>
                        <w:pStyle w:val="Normal"/>
                        <w:rPr/>
                      </w:pPr>
                      <w:r>
                        <w:rPr/>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numPr>
          <w:ilvl w:val="0"/>
          <w:numId w:val="0"/>
        </w:numPr>
        <w:jc w:val="center"/>
        <w:outlineLvl w:val="0"/>
        <w:rPr>
          <w:rFonts w:ascii="Times New Roman" w:hAnsi="Times New Roman" w:cs="Times New Roman"/>
          <w:b/>
          <w:b/>
          <w:bCs/>
          <w:sz w:val="48"/>
          <w:szCs w:val="48"/>
        </w:rPr>
      </w:pPr>
      <w:r>
        <w:rPr>
          <w:rFonts w:cs="Times New Roman" w:ascii="Times New Roman" w:hAnsi="Times New Roman"/>
          <w:b/>
          <w:bCs/>
          <w:sz w:val="48"/>
          <w:szCs w:val="48"/>
        </w:rPr>
        <w:t xml:space="preserve">Application Form </w:t>
      </w:r>
      <w:r>
        <w:rPr>
          <w:rFonts w:cs="Times New Roman" w:ascii="Times New Roman" w:hAnsi="Times New Roman"/>
          <w:b/>
          <w:bCs/>
          <w:sz w:val="48"/>
          <w:szCs w:val="48"/>
          <w:u w:val="single"/>
        </w:rPr>
        <w:t>PPS</w:t>
      </w:r>
    </w:p>
    <w:p>
      <w:pPr>
        <w:pStyle w:val="Normal"/>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bCs/>
          <w:sz w:val="48"/>
          <w:szCs w:val="48"/>
        </w:rPr>
        <w:t xml:space="preserve"> </w:t>
      </w:r>
      <w:r>
        <w:rPr>
          <w:rFonts w:cs="Times New Roman" w:ascii="Times New Roman" w:hAnsi="Times New Roman"/>
          <w:b/>
          <w:bCs/>
          <w:sz w:val="48"/>
          <w:szCs w:val="48"/>
        </w:rPr>
        <w:t>Priority Pollutant Scan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9360" w:leader="none"/>
        </w:tabs>
        <w:jc w:val="right"/>
        <w:rPr>
          <w:rFonts w:ascii="Lucida Console" w:hAnsi="Lucida Console" w:cs="Lucida Console"/>
          <w:i/>
          <w:i/>
          <w:iCs/>
          <w:sz w:val="20"/>
          <w:szCs w:val="20"/>
        </w:rPr>
      </w:pPr>
      <w:r>
        <w:rPr>
          <w:rFonts w:cs="Lucida Console" w:ascii="Lucida Console" w:hAnsi="Lucida Console"/>
          <w:i/>
          <w:iCs/>
          <w:sz w:val="20"/>
          <w:szCs w:val="20"/>
        </w:rPr>
        <w:tab/>
      </w:r>
    </w:p>
    <w:p>
      <w:pPr>
        <w:pStyle w:val="Normal"/>
        <w:tabs>
          <w:tab w:val="clear" w:pos="720"/>
          <w:tab w:val="right" w:pos="9360" w:leader="none"/>
        </w:tabs>
        <w:jc w:val="right"/>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right" w:pos="9360" w:leader="none"/>
        </w:tabs>
        <w:ind w:left="450" w:hanging="450"/>
        <w:jc w:val="right"/>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right" w:pos="9360" w:leader="none"/>
        </w:tabs>
        <w:jc w:val="right"/>
        <w:rPr>
          <w:rFonts w:ascii="Lucida Console" w:hAnsi="Lucida Console" w:cs="Lucida Console"/>
          <w:i/>
          <w:i/>
          <w:iCs/>
          <w:sz w:val="20"/>
          <w:szCs w:val="20"/>
        </w:rPr>
      </w:pPr>
      <w:r>
        <w:rPr>
          <w:rFonts w:cs="Lucida Console" w:ascii="Lucida Console" w:hAnsi="Lucida Console"/>
          <w:i/>
          <w:iCs/>
          <w:sz w:val="20"/>
          <w:szCs w:val="20"/>
        </w:rPr>
      </w:r>
    </w:p>
    <w:p>
      <w:pPr>
        <w:pStyle w:val="Normal"/>
        <w:numPr>
          <w:ilvl w:val="0"/>
          <w:numId w:val="0"/>
        </w:numPr>
        <w:tabs>
          <w:tab w:val="clear" w:pos="720"/>
          <w:tab w:val="right" w:pos="9360" w:leader="none"/>
        </w:tabs>
        <w:jc w:val="right"/>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tabs>
          <w:tab w:val="clear" w:pos="720"/>
          <w:tab w:val="right" w:pos="9360" w:leader="none"/>
        </w:tabs>
        <w:jc w:val="right"/>
        <w:outlineLvl w:val="0"/>
        <w:rPr>
          <w:rFonts w:ascii="Times New Roman" w:hAnsi="Times New Roman" w:cs="Times New Roman"/>
          <w:b/>
          <w:b/>
          <w:iCs/>
          <w:sz w:val="20"/>
          <w:szCs w:val="20"/>
        </w:rPr>
      </w:pPr>
      <w:r>
        <w:rPr>
          <w:rFonts w:cs="Times New Roman" w:ascii="Times New Roman" w:hAnsi="Times New Roman"/>
          <w:b/>
          <w:iCs/>
          <w:sz w:val="20"/>
          <w:szCs w:val="20"/>
        </w:rPr>
      </w:r>
    </w:p>
    <w:p>
      <w:pPr>
        <w:pStyle w:val="Normal"/>
        <w:numPr>
          <w:ilvl w:val="0"/>
          <w:numId w:val="0"/>
        </w:numPr>
        <w:tabs>
          <w:tab w:val="clear" w:pos="720"/>
          <w:tab w:val="right" w:pos="9360" w:leader="none"/>
        </w:tabs>
        <w:jc w:val="right"/>
        <w:outlineLvl w:val="0"/>
        <w:rPr>
          <w:rFonts w:ascii="Times New Roman" w:hAnsi="Times New Roman" w:cs="Times New Roman"/>
          <w:b/>
          <w:b/>
          <w:iCs/>
          <w:sz w:val="20"/>
          <w:szCs w:val="20"/>
        </w:rPr>
      </w:pPr>
      <w:r>
        <w:rPr>
          <w:rFonts w:cs="Times New Roman" w:ascii="Times New Roman" w:hAnsi="Times New Roman"/>
          <w:b/>
          <w:iCs/>
          <w:sz w:val="20"/>
          <w:szCs w:val="20"/>
        </w:rPr>
      </w:r>
    </w:p>
    <w:p>
      <w:pPr>
        <w:pStyle w:val="Normal"/>
        <w:numPr>
          <w:ilvl w:val="0"/>
          <w:numId w:val="0"/>
        </w:numPr>
        <w:tabs>
          <w:tab w:val="clear" w:pos="720"/>
          <w:tab w:val="right" w:pos="9360" w:leader="none"/>
        </w:tabs>
        <w:jc w:val="right"/>
        <w:outlineLvl w:val="0"/>
        <w:rPr/>
      </w:pPr>
      <w:r>
        <w:rPr>
          <w:rFonts w:cs="Times New Roman" w:ascii="Times New Roman" w:hAnsi="Times New Roman"/>
          <w:b/>
          <w:iCs/>
          <w:sz w:val="20"/>
          <w:szCs w:val="20"/>
        </w:rPr>
        <w:t xml:space="preserve">E:NEWMAIN:FORMS:FORM </w:t>
      </w:r>
      <w:r>
        <w:rPr>
          <w:rFonts w:cs="Times New Roman" w:ascii="Times New Roman" w:hAnsi="Times New Roman"/>
          <w:b/>
          <w:bCs/>
          <w:iCs/>
          <w:sz w:val="20"/>
          <w:szCs w:val="20"/>
        </w:rPr>
        <w:t>PPS</w:t>
      </w:r>
    </w:p>
    <w:p>
      <w:pPr>
        <w:sectPr>
          <w:type w:val="nextPage"/>
          <w:pgSz w:w="12240" w:h="15840"/>
          <w:pgMar w:left="245" w:right="288" w:gutter="0" w:header="0" w:top="720" w:footer="0" w:bottom="720"/>
          <w:pgNumType w:fmt="decimal"/>
          <w:formProt w:val="false"/>
          <w:textDirection w:val="lrTb"/>
          <w:docGrid w:type="default" w:linePitch="360" w:charSpace="0"/>
        </w:sectPr>
        <w:pStyle w:val="Normal"/>
        <w:numPr>
          <w:ilvl w:val="0"/>
          <w:numId w:val="0"/>
        </w:numPr>
        <w:tabs>
          <w:tab w:val="clear" w:pos="720"/>
          <w:tab w:val="right" w:pos="9360" w:leader="none"/>
        </w:tabs>
        <w:jc w:val="right"/>
        <w:outlineLvl w:val="0"/>
        <w:rPr>
          <w:rFonts w:ascii="Times New Roman" w:hAnsi="Times New Roman" w:cs="Times New Roman"/>
          <w:b/>
          <w:b/>
          <w:iCs/>
          <w:sz w:val="20"/>
          <w:szCs w:val="20"/>
        </w:rPr>
      </w:pPr>
      <w:r>
        <w:rPr>
          <w:rFonts w:cs="Times New Roman" w:ascii="Times New Roman" w:hAnsi="Times New Roman"/>
          <w:b/>
          <w:bCs/>
          <w:iCs/>
          <w:sz w:val="20"/>
          <w:szCs w:val="20"/>
        </w:rPr>
        <w:t>Revised 12/07</w:t>
      </w:r>
    </w:p>
    <w:p>
      <w:pPr>
        <w:pStyle w:val="Normal"/>
        <w:numPr>
          <w:ilvl w:val="0"/>
          <w:numId w:val="0"/>
        </w:numPr>
        <w:jc w:val="center"/>
        <w:outlineLvl w:val="0"/>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numPr>
          <w:ilvl w:val="0"/>
          <w:numId w:val="0"/>
        </w:numPr>
        <w:jc w:val="center"/>
        <w:outlineLvl w:val="0"/>
        <w:rPr>
          <w:rFonts w:ascii="Times New Roman" w:hAnsi="Times New Roman" w:cs="Times New Roman"/>
          <w:b/>
          <w:b/>
          <w:bCs/>
          <w:sz w:val="40"/>
          <w:szCs w:val="40"/>
        </w:rPr>
      </w:pPr>
      <w:r>
        <w:rPr>
          <w:rFonts w:cs="Times New Roman" w:ascii="Times New Roman" w:hAnsi="Times New Roman"/>
          <w:b/>
          <w:bCs/>
          <w:sz w:val="40"/>
          <w:szCs w:val="40"/>
        </w:rPr>
        <w:t>ATTENTION</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jc w:val="center"/>
        <w:outlineLvl w:val="0"/>
        <w:rPr/>
      </w:pPr>
      <w:r>
        <w:rPr>
          <w:rFonts w:eastAsia="WP TypographicSymbols" w:cs="WP TypographicSymbols" w:ascii="WP TypographicSymbols" w:hAnsi="WP TypographicSymbols"/>
          <w:b/>
          <w:bCs/>
        </w:rPr>
        <w:t>A</w:t>
      </w:r>
      <w:r>
        <w:rPr>
          <w:rFonts w:cs="Times New Roman" w:ascii="Times New Roman" w:hAnsi="Times New Roman"/>
          <w:b/>
          <w:bCs/>
        </w:rPr>
        <w:t>Clean</w:t>
      </w:r>
      <w:r>
        <w:rPr>
          <w:rFonts w:eastAsia="WP TypographicSymbols" w:cs="WP TypographicSymbols" w:ascii="WP TypographicSymbols" w:hAnsi="WP TypographicSymbols"/>
          <w:b/>
          <w:bCs/>
        </w:rPr>
        <w:t>@</w:t>
      </w:r>
      <w:r>
        <w:rPr>
          <w:rFonts w:cs="Times New Roman" w:ascii="Times New Roman" w:hAnsi="Times New Roman"/>
          <w:b/>
          <w:bCs/>
        </w:rPr>
        <w:t xml:space="preserve"> Sampling Technique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Water quality (WQ) standards (Based on aquatic toxicity and human health criteria) for many of the heavy metals are </w:t>
      </w:r>
      <w:r>
        <w:rPr>
          <w:rFonts w:eastAsia="WP TypographicSymbols" w:cs="WP TypographicSymbols" w:ascii="WP TypographicSymbols" w:hAnsi="WP TypographicSymbols"/>
        </w:rPr>
        <w:t>A</w:t>
      </w:r>
      <w:r>
        <w:rPr>
          <w:rFonts w:cs="Times New Roman" w:ascii="Times New Roman" w:hAnsi="Times New Roman"/>
        </w:rPr>
        <w:t>at</w:t>
      </w:r>
      <w:r>
        <w:rPr>
          <w:rFonts w:eastAsia="WP TypographicSymbols" w:cs="WP TypographicSymbols" w:ascii="WP TypographicSymbols" w:hAnsi="WP TypographicSymbols"/>
        </w:rPr>
        <w:t>@</w:t>
      </w:r>
      <w:r>
        <w:rPr>
          <w:rFonts w:cs="Times New Roman" w:ascii="Times New Roman" w:hAnsi="Times New Roman"/>
        </w:rPr>
        <w:t xml:space="preserve"> analytical methods</w:t>
      </w:r>
      <w:r>
        <w:rPr>
          <w:rFonts w:eastAsia="WP TypographicSymbols" w:cs="WP TypographicSymbols" w:ascii="WP TypographicSymbols" w:hAnsi="WP TypographicSymbols"/>
        </w:rPr>
        <w:t>=</w:t>
      </w:r>
      <w:r>
        <w:rPr>
          <w:rFonts w:cs="Times New Roman" w:ascii="Times New Roman" w:hAnsi="Times New Roman"/>
        </w:rPr>
        <w:t xml:space="preserve"> detection levels (MDL).</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recognized that </w:t>
      </w:r>
      <w:r>
        <w:rPr>
          <w:rFonts w:cs="Times New Roman" w:ascii="Times New Roman" w:hAnsi="Times New Roman"/>
          <w:b/>
          <w:bCs/>
          <w:u w:val="single"/>
        </w:rPr>
        <w:t>unclean</w:t>
      </w:r>
      <w:r>
        <w:rPr>
          <w:rFonts w:cs="Times New Roman" w:ascii="Times New Roman" w:hAnsi="Times New Roman"/>
        </w:rPr>
        <w:t xml:space="preserve"> sampling and lab techniques can and do </w:t>
      </w:r>
      <w:r>
        <w:rPr>
          <w:rFonts w:cs="Times New Roman" w:ascii="Times New Roman" w:hAnsi="Times New Roman"/>
          <w:b/>
          <w:bCs/>
          <w:u w:val="single"/>
        </w:rPr>
        <w:t>cause</w:t>
      </w:r>
      <w:r>
        <w:rPr>
          <w:rFonts w:cs="Times New Roman" w:ascii="Times New Roman" w:hAnsi="Times New Roman"/>
          <w:b/>
          <w:bCs/>
        </w:rPr>
        <w:t xml:space="preserve"> </w:t>
      </w:r>
      <w:r>
        <w:rPr>
          <w:rFonts w:cs="Times New Roman" w:ascii="Times New Roman" w:hAnsi="Times New Roman"/>
        </w:rPr>
        <w:t xml:space="preserve">contamination sometimes causing measurements to be </w:t>
      </w:r>
      <w:r>
        <w:rPr>
          <w:rFonts w:eastAsia="WP TypographicSymbols" w:cs="WP TypographicSymbols" w:ascii="WP TypographicSymbols" w:hAnsi="WP TypographicSymbols"/>
        </w:rPr>
        <w:t>A</w:t>
      </w:r>
      <w:r>
        <w:rPr>
          <w:rFonts w:cs="Times New Roman" w:ascii="Times New Roman" w:hAnsi="Times New Roman"/>
        </w:rPr>
        <w:t>seen</w:t>
      </w:r>
      <w:r>
        <w:rPr>
          <w:rFonts w:eastAsia="WP TypographicSymbols" w:cs="WP TypographicSymbols" w:ascii="WP TypographicSymbols" w:hAnsi="WP TypographicSymbols"/>
        </w:rPr>
        <w:t>@</w:t>
      </w:r>
      <w:r>
        <w:rPr>
          <w:rFonts w:cs="Times New Roman" w:ascii="Times New Roman" w:hAnsi="Times New Roman"/>
        </w:rPr>
        <w:t xml:space="preserve"> as </w:t>
      </w:r>
      <w:r>
        <w:rPr>
          <w:rFonts w:cs="Times New Roman" w:ascii="Times New Roman" w:hAnsi="Times New Roman"/>
          <w:b/>
          <w:bCs/>
          <w:u w:val="single"/>
        </w:rPr>
        <w:t>violations</w:t>
      </w:r>
      <w:r>
        <w:rPr>
          <w:rFonts w:cs="Times New Roman" w:ascii="Times New Roman" w:hAnsi="Times New Roman"/>
        </w:rPr>
        <w:t xml:space="preserve"> of the WQ standards. Therefore, the permittee must recognize the </w:t>
      </w:r>
      <w:r>
        <w:rPr>
          <w:rFonts w:cs="Times New Roman" w:ascii="Times New Roman" w:hAnsi="Times New Roman"/>
          <w:b/>
          <w:bCs/>
          <w:u w:val="single"/>
        </w:rPr>
        <w:t>importance</w:t>
      </w:r>
      <w:r>
        <w:rPr>
          <w:rFonts w:cs="Times New Roman" w:ascii="Times New Roman" w:hAnsi="Times New Roman"/>
        </w:rPr>
        <w:t xml:space="preserve"> of </w:t>
      </w:r>
      <w:r>
        <w:rPr>
          <w:rFonts w:cs="Times New Roman" w:ascii="Times New Roman" w:hAnsi="Times New Roman"/>
          <w:b/>
          <w:bCs/>
          <w:u w:val="single"/>
        </w:rPr>
        <w:t>eliminating</w:t>
      </w:r>
      <w:r>
        <w:rPr>
          <w:rFonts w:cs="Times New Roman" w:ascii="Times New Roman" w:hAnsi="Times New Roman"/>
        </w:rPr>
        <w:t xml:space="preserve"> conta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personnel responsible for collecting samples in answer to effluent monitoring requirements, the Department recommends following sample collection and handling in accordance with EPA</w:t>
      </w:r>
      <w:r>
        <w:rPr>
          <w:rFonts w:eastAsia="WP TypographicSymbols" w:cs="WP TypographicSymbols" w:ascii="WP TypographicSymbols" w:hAnsi="WP TypographicSymbols"/>
        </w:rPr>
        <w:t>=</w:t>
      </w:r>
      <w:r>
        <w:rPr>
          <w:rFonts w:cs="Times New Roman" w:ascii="Times New Roman" w:hAnsi="Times New Roman"/>
        </w:rPr>
        <w:t xml:space="preserve">s </w:t>
      </w:r>
      <w:r>
        <w:rPr>
          <w:rFonts w:cs="Times New Roman" w:ascii="Times New Roman" w:hAnsi="Times New Roman"/>
          <w:b/>
          <w:bCs/>
          <w:u w:val="single"/>
        </w:rPr>
        <w:t>Method 1669: Sampling Ambient Water for Determination of Trace Metals at EPA Water Quality Criteria Levels</w:t>
      </w:r>
      <w:r>
        <w:rPr>
          <w:rFonts w:cs="Times New Roman" w:ascii="Times New Roman" w:hAnsi="Times New Roman"/>
        </w:rPr>
        <w:t xml:space="preserve"> as closely as possible and as economically feasible.  A copy of Method 1669 is available upon reques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Please convey to your contract testing laboratory the extreme importance of proper sampling techniques associated with analytical testing for heavy metals.  Some of the techniques may be considered too expensive to justify implementation but it could be in the best interest of your facility to </w:t>
      </w:r>
      <w:r>
        <w:rPr>
          <w:rFonts w:cs="Times New Roman" w:ascii="Times New Roman" w:hAnsi="Times New Roman"/>
          <w:b/>
          <w:bCs/>
          <w:u w:val="single"/>
        </w:rPr>
        <w:t xml:space="preserve">submit the PPS Form by using common sense </w:t>
      </w:r>
      <w:r>
        <w:rPr>
          <w:rFonts w:eastAsia="WP TypographicSymbols" w:cs="WP TypographicSymbols" w:ascii="WP TypographicSymbols" w:hAnsi="WP TypographicSymbols"/>
          <w:b/>
          <w:bCs/>
          <w:u w:val="single"/>
        </w:rPr>
        <w:t>A</w:t>
      </w:r>
      <w:r>
        <w:rPr>
          <w:rFonts w:cs="Times New Roman" w:ascii="Times New Roman" w:hAnsi="Times New Roman"/>
          <w:b/>
          <w:bCs/>
          <w:u w:val="single"/>
        </w:rPr>
        <w:t>Clean</w:t>
      </w:r>
      <w:r>
        <w:rPr>
          <w:rFonts w:eastAsia="WP TypographicSymbols" w:cs="WP TypographicSymbols" w:ascii="WP TypographicSymbols" w:hAnsi="WP TypographicSymbols"/>
          <w:b/>
          <w:bCs/>
          <w:u w:val="single"/>
        </w:rPr>
        <w:t>@</w:t>
      </w:r>
      <w:r>
        <w:rPr>
          <w:rFonts w:cs="Times New Roman" w:ascii="Times New Roman" w:hAnsi="Times New Roman"/>
          <w:b/>
          <w:bCs/>
          <w:u w:val="single"/>
        </w:rPr>
        <w:t xml:space="preserve"> Sampling Techniques.</w:t>
      </w:r>
    </w:p>
    <w:p>
      <w:pPr>
        <w:pStyle w:val="Normal"/>
        <w:rPr>
          <w:rFonts w:ascii="Lucida Console" w:hAnsi="Lucida Console" w:cs="Lucida Console"/>
          <w:b/>
          <w:b/>
          <w:bCs/>
          <w:u w:val="single"/>
        </w:rPr>
      </w:pPr>
      <w:r>
        <w:rPr>
          <w:rFonts w:cs="Lucida Console" w:ascii="Lucida Console" w:hAnsi="Lucida Console"/>
          <w:b/>
          <w:bCs/>
          <w:u w:val="single"/>
        </w:rPr>
      </w:r>
    </w:p>
    <w:p>
      <w:pPr>
        <w:sectPr>
          <w:footerReference w:type="default" r:id="rId2"/>
          <w:type w:val="nextPage"/>
          <w:pgSz w:w="12240" w:h="15840"/>
          <w:pgMar w:left="990" w:right="810" w:gutter="0" w:header="0" w:top="720" w:footer="1440" w:bottom="1496"/>
          <w:pgNumType w:fmt="decimal"/>
          <w:formProt w:val="false"/>
          <w:textDirection w:val="lrTb"/>
          <w:docGrid w:type="default" w:linePitch="360" w:charSpace="0"/>
        </w:sectPr>
      </w:pPr>
    </w:p>
    <w:p>
      <w:pPr>
        <w:pStyle w:val="Normal"/>
        <w:rPr>
          <w:rFonts w:ascii="Lucida Console" w:hAnsi="Lucida Console" w:cs="Lucida Console"/>
        </w:rPr>
      </w:pPr>
      <w:r>
        <w:rPr>
          <w:rFonts w:cs="Lucida Console" w:ascii="Lucida Console" w:hAnsi="Lucida Console"/>
        </w:rPr>
      </w:r>
    </w:p>
    <w:p>
      <w:pPr>
        <w:pStyle w:val="Normal"/>
        <w:tabs>
          <w:tab w:val="clear" w:pos="720"/>
          <w:tab w:val="center" w:pos="5400" w:leader="none"/>
        </w:tabs>
        <w:rPr>
          <w:rFonts w:ascii="Lucida Console" w:hAnsi="Lucida Console" w:cs="Lucida Console"/>
        </w:rPr>
      </w:pPr>
      <w:r>
        <w:rPr>
          <w:rFonts w:cs="Lucida Console" w:ascii="Lucida Console" w:hAnsi="Lucida Console"/>
        </w:rPr>
        <w:tab/>
      </w:r>
      <w:r>
        <w:br w:type="page"/>
      </w:r>
    </w:p>
    <w:p>
      <w:pPr>
        <w:pStyle w:val="Normal"/>
        <w:numPr>
          <w:ilvl w:val="0"/>
          <w:numId w:val="0"/>
        </w:numPr>
        <w:tabs>
          <w:tab w:val="clear" w:pos="720"/>
          <w:tab w:val="center" w:pos="5400" w:leader="none"/>
        </w:tabs>
        <w:jc w:val="center"/>
        <w:outlineLvl w:val="0"/>
        <w:rPr>
          <w:rFonts w:ascii="Lucida Console" w:hAnsi="Lucida Console" w:cs="Lucida Console"/>
        </w:rPr>
      </w:pPr>
      <w:r>
        <w:rPr>
          <w:rFonts w:cs="Lucida Console" w:ascii="Lucida Console" w:hAnsi="Lucida Console"/>
        </w:rPr>
      </w:r>
    </w:p>
    <w:p>
      <w:pPr>
        <w:pStyle w:val="Normal"/>
        <w:numPr>
          <w:ilvl w:val="0"/>
          <w:numId w:val="0"/>
        </w:numPr>
        <w:tabs>
          <w:tab w:val="clear" w:pos="720"/>
          <w:tab w:val="center" w:pos="5400" w:leader="none"/>
        </w:tabs>
        <w:jc w:val="center"/>
        <w:outlineLvl w:val="0"/>
        <w:rPr>
          <w:rFonts w:ascii="Times New Roman" w:hAnsi="Times New Roman" w:cs="Times New Roman"/>
        </w:rPr>
      </w:pPr>
      <w:r>
        <w:rPr>
          <w:rFonts w:cs="Times New Roman" w:ascii="Times New Roman" w:hAnsi="Times New Roman"/>
          <w:b/>
          <w:bCs/>
          <w:u w:val="single"/>
        </w:rPr>
        <w:t>GENERAL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b/>
          <w:b/>
        </w:rPr>
      </w:pPr>
      <w:r>
        <w:rPr>
          <w:rFonts w:cs="Times New Roman" w:ascii="Times New Roman" w:hAnsi="Times New Roman"/>
          <w:b/>
          <w:bCs/>
        </w:rPr>
        <w:t xml:space="preserve">Generation of a form similar to the </w:t>
      </w:r>
      <w:r>
        <w:rPr>
          <w:rFonts w:cs="Times New Roman" w:ascii="Times New Roman" w:hAnsi="Times New Roman"/>
          <w:b/>
          <w:bCs/>
          <w:u w:val="single"/>
        </w:rPr>
        <w:t>PPS</w:t>
      </w:r>
      <w:r>
        <w:rPr>
          <w:rFonts w:cs="Times New Roman" w:ascii="Times New Roman" w:hAnsi="Times New Roman"/>
          <w:b/>
          <w:bCs/>
        </w:rPr>
        <w:t xml:space="preserve"> form is prohibited without expressed written permission of ADEQ, Discharge Permits Section, Water Divis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1440" w:leader="none"/>
        </w:tabs>
        <w:rPr/>
      </w:pPr>
      <w:r>
        <w:rPr>
          <w:rFonts w:cs="Times New Roman" w:ascii="Times New Roman" w:hAnsi="Times New Roman"/>
        </w:rPr>
        <w:t xml:space="preserve">All major facilities, all categorical industries, or any facility that believes there are priority pollutant(s) present in their discharge, must submit the Form </w:t>
      </w:r>
      <w:r>
        <w:rPr>
          <w:rFonts w:cs="Times New Roman" w:ascii="Times New Roman" w:hAnsi="Times New Roman"/>
          <w:u w:val="single"/>
        </w:rPr>
        <w:t>PP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pPr>
      <w:r>
        <w:rPr>
          <w:rFonts w:cs="Times New Roman" w:ascii="Times New Roman" w:hAnsi="Times New Roman"/>
        </w:rPr>
        <w:t xml:space="preserve">All facilities must monitor for </w:t>
      </w:r>
      <w:r>
        <w:rPr>
          <w:rFonts w:cs="Times New Roman" w:ascii="Times New Roman" w:hAnsi="Times New Roman"/>
          <w:b/>
          <w:bCs/>
        </w:rPr>
        <w:t>metals</w:t>
      </w:r>
      <w:r>
        <w:rPr>
          <w:rFonts w:cs="Times New Roman" w:ascii="Times New Roman" w:hAnsi="Times New Roman"/>
        </w:rPr>
        <w:t xml:space="preserve"> and </w:t>
      </w:r>
      <w:r>
        <w:rPr>
          <w:rFonts w:cs="Times New Roman" w:ascii="Times New Roman" w:hAnsi="Times New Roman"/>
          <w:b/>
          <w:bCs/>
        </w:rPr>
        <w:t>cyanid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u w:val="single"/>
        </w:rPr>
      </w:pPr>
      <w:r>
        <w:rPr>
          <w:rFonts w:cs="Times New Roman" w:ascii="Times New Roman" w:hAnsi="Times New Roman"/>
        </w:rPr>
        <w:t>Testing requirements for categorical industries are listed in Attachment 1.</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 xml:space="preserve">If one of the EPA approved test methods (40 CFR Part 136) is used the method detection level (MDL) </w:t>
      </w:r>
      <w:r>
        <w:rPr>
          <w:rFonts w:cs="Times New Roman" w:ascii="Times New Roman" w:hAnsi="Times New Roman"/>
          <w:b/>
          <w:bCs/>
          <w:u w:val="single"/>
        </w:rPr>
        <w:t>must be as low as Minimum Quantification Levels</w:t>
      </w:r>
      <w:r>
        <w:rPr>
          <w:rFonts w:cs="Times New Roman" w:ascii="Times New Roman" w:hAnsi="Times New Roman"/>
        </w:rPr>
        <w:t xml:space="preserve"> (</w:t>
      </w:r>
      <w:r>
        <w:rPr>
          <w:rFonts w:cs="Times New Roman" w:ascii="Times New Roman" w:hAnsi="Times New Roman"/>
          <w:b/>
          <w:bCs/>
        </w:rPr>
        <w:t>MQL</w:t>
      </w:r>
      <w:r>
        <w:rPr>
          <w:rFonts w:cs="Times New Roman" w:ascii="Times New Roman" w:hAnsi="Times New Roman"/>
        </w:rPr>
        <w:t>).  MQLs are based on EPA Region 6 guidance dated April 10, 2006:  “MQL = 3.3 X MDL”</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pPr>
      <w:r>
        <w:rPr>
          <w:rFonts w:cs="Times New Roman" w:ascii="Times New Roman" w:hAnsi="Times New Roman"/>
        </w:rPr>
        <w:t>All the units must be expressed in μg/l (Micro grams per lite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b/>
          <w:bCs/>
          <w:u w:val="single"/>
        </w:rPr>
        <w:t>All the results less than Used Method Detection Level Achieved are reported as ND (Not Detect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pPr>
      <w:r>
        <w:rPr>
          <w:rFonts w:cs="Times New Roman" w:ascii="Times New Roman" w:hAnsi="Times New Roman"/>
        </w:rPr>
        <w:t>The data requested for the priority pollutant scan in the enclosures shall be submitted with copies of the laboratory results, MDLs and MQLs.  Certification that QA/QC procedures were implemented must be submitted with the requested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Lucida Console" w:hAnsi="Lucida Console" w:cs="Lucida Console"/>
          <w:bCs/>
          <w:sz w:val="20"/>
          <w:szCs w:val="20"/>
        </w:rPr>
      </w:pPr>
      <w:r>
        <w:rPr>
          <w:rFonts w:cs="Times New Roman" w:ascii="Times New Roman" w:hAnsi="Times New Roman"/>
        </w:rPr>
        <w:t>All analyses must be performed at the minimum level of sensitivity.  The analyses must demonstrate that an acceptable calibration point as low as MQL was used.  Test procedures must conform to approved EPA methodology listed in 40 CFR Part 136.</w:t>
      </w:r>
    </w:p>
    <w:p>
      <w:pPr>
        <w:sectPr>
          <w:footerReference w:type="default" r:id="rId3"/>
          <w:type w:val="nextPage"/>
          <w:pgSz w:w="12240" w:h="15840"/>
          <w:pgMar w:left="810" w:right="900" w:gutter="0" w:header="0" w:top="720" w:footer="720" w:bottom="776"/>
          <w:pgNumType w:fmt="decimal"/>
          <w:formProt w:val="false"/>
          <w:textDirection w:val="lrTb"/>
          <w:docGrid w:type="default" w:linePitch="360" w:charSpace="0"/>
        </w:sectPr>
      </w:pPr>
    </w:p>
    <w:p>
      <w:pPr>
        <w:pStyle w:val="Normal"/>
        <w:numPr>
          <w:ilvl w:val="0"/>
          <w:numId w:val="0"/>
        </w:numPr>
        <w:outlineLvl w:val="0"/>
        <w:rPr>
          <w:rFonts w:ascii="Lucida Console" w:hAnsi="Lucida Console" w:cs="Lucida Console"/>
          <w:b/>
          <w:b/>
          <w:bCs/>
          <w:sz w:val="20"/>
          <w:szCs w:val="20"/>
        </w:rPr>
      </w:pPr>
      <w:r>
        <w:rPr>
          <w:rFonts w:cs="Lucida Console" w:ascii="Lucida Console" w:hAnsi="Lucida Console"/>
          <w:b/>
          <w:bCs/>
          <w:sz w:val="20"/>
          <w:szCs w:val="20"/>
        </w:rPr>
        <w:t>ATTACHMENT 1</w:t>
      </w:r>
    </w:p>
    <w:p>
      <w:pPr>
        <w:pStyle w:val="Normal"/>
        <w:rPr>
          <w:rFonts w:ascii="Lucida Console" w:hAnsi="Lucida Console" w:cs="Lucida Console"/>
          <w:b/>
          <w:b/>
          <w:bCs/>
          <w:sz w:val="20"/>
          <w:szCs w:val="20"/>
        </w:rPr>
      </w:pPr>
      <w:r>
        <w:rPr>
          <w:rFonts w:cs="Lucida Console" w:ascii="Lucida Console" w:hAnsi="Lucida Console"/>
          <w:b/>
          <w:bCs/>
          <w:sz w:val="20"/>
          <w:szCs w:val="20"/>
        </w:rPr>
      </w:r>
    </w:p>
    <w:p>
      <w:pPr>
        <w:pStyle w:val="Normal"/>
        <w:numPr>
          <w:ilvl w:val="0"/>
          <w:numId w:val="0"/>
        </w:numPr>
        <w:outlineLvl w:val="0"/>
        <w:rPr/>
      </w:pPr>
      <w:r>
        <w:rPr>
          <w:rFonts w:cs="Lucida Console" w:ascii="Lucida Console" w:hAnsi="Lucida Console"/>
          <w:b/>
          <w:bCs/>
          <w:sz w:val="20"/>
          <w:szCs w:val="20"/>
        </w:rPr>
        <w:t>TESTING REQUIREMENTS FOR ORGANIC TOXIC POLLUTANTS INDUSTRY CATEGOR</w:t>
      </w:r>
      <w:r>
        <w:rPr>
          <w:rFonts w:cs="Lucida Console" w:ascii="Lucida Console" w:hAnsi="Lucida Console"/>
          <w:sz w:val="20"/>
          <w:szCs w:val="20"/>
        </w:rPr>
        <w:t>Y</w:t>
      </w:r>
    </w:p>
    <w:p>
      <w:pPr>
        <w:pStyle w:val="Normal"/>
        <w:jc w:val="both"/>
        <w:rPr>
          <w:rFonts w:ascii="Lucida Console" w:hAnsi="Lucida Console" w:cs="Lucida Console"/>
          <w:sz w:val="20"/>
          <w:szCs w:val="20"/>
        </w:rPr>
      </w:pPr>
      <w:r>
        <w:rPr>
          <w:rFonts w:cs="Lucida Console" w:ascii="Lucida Console" w:hAnsi="Lucida Console"/>
          <w:sz w:val="20"/>
          <w:szCs w:val="20"/>
        </w:rPr>
      </w:r>
    </w:p>
    <w:p>
      <w:pPr>
        <w:pStyle w:val="Normal"/>
        <w:jc w:val="both"/>
        <w:rPr>
          <w:rFonts w:ascii="Lucida Console" w:hAnsi="Lucida Console" w:cs="Lucida Console"/>
          <w:b/>
          <w:b/>
          <w:bCs/>
          <w:sz w:val="20"/>
          <w:szCs w:val="20"/>
          <w:u w:val="single"/>
        </w:rPr>
      </w:pPr>
      <w:r>
        <w:rPr>
          <w:rFonts w:cs="Lucida Console" w:ascii="Lucida Console" w:hAnsi="Lucida Console"/>
          <w:b/>
          <w:bCs/>
          <w:sz w:val="20"/>
          <w:szCs w:val="20"/>
          <w:u w:val="single"/>
        </w:rPr>
      </w:r>
    </w:p>
    <w:p>
      <w:pPr>
        <w:pStyle w:val="Normal"/>
        <w:numPr>
          <w:ilvl w:val="0"/>
          <w:numId w:val="0"/>
        </w:numPr>
        <w:jc w:val="both"/>
        <w:outlineLvl w:val="0"/>
        <w:rPr>
          <w:rFonts w:ascii="Lucida Console" w:hAnsi="Lucida Console" w:cs="Lucida Console"/>
          <w:b/>
          <w:b/>
          <w:bCs/>
          <w:sz w:val="20"/>
          <w:szCs w:val="20"/>
        </w:rPr>
      </w:pPr>
      <w:r>
        <w:rPr>
          <w:rFonts w:cs="Lucida Console" w:ascii="Lucida Console" w:hAnsi="Lucida Console"/>
          <w:b/>
          <w:bCs/>
          <w:sz w:val="20"/>
          <w:szCs w:val="20"/>
        </w:rPr>
        <w:t xml:space="preserve">INDUSTRY CATEGORY  </w:t>
      </w:r>
    </w:p>
    <w:p>
      <w:pPr>
        <w:pStyle w:val="Normal"/>
        <w:jc w:val="both"/>
        <w:rPr>
          <w:rFonts w:ascii="Lucida Console" w:hAnsi="Lucida Console" w:cs="Lucida Console"/>
          <w:b/>
          <w:b/>
          <w:bCs/>
          <w:sz w:val="20"/>
          <w:szCs w:val="20"/>
        </w:rPr>
      </w:pPr>
      <w:r>
        <w:rPr>
          <w:rFonts w:eastAsia="Lucida Console" w:cs="Lucida Console" w:ascii="Lucida Console" w:hAnsi="Lucida Console"/>
          <w:b/>
          <w:bCs/>
          <w:sz w:val="20"/>
          <w:szCs w:val="20"/>
          <w:u w:val="single"/>
        </w:rPr>
        <w:t xml:space="preserve">                                                       </w:t>
      </w:r>
      <w:r>
        <w:rPr>
          <w:rFonts w:cs="Lucida Console" w:ascii="Lucida Console" w:hAnsi="Lucida Console"/>
          <w:b/>
          <w:bCs/>
          <w:sz w:val="20"/>
          <w:szCs w:val="20"/>
          <w:u w:val="single"/>
        </w:rPr>
        <w:t xml:space="preserve">Volatile        Acid        Base/Neutral        Pesticide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Adhesives &amp; Sealants .. ..........................         X             X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Aluminum Forming .................................         X             X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Auto &amp; Other Laundries ...........................         X             X               X                 X</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Battery Manufacturing ............................         X             -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Coal Mining ......................................         X             X               X                 X</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Coil Coating .....................................         X             X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Copper Forming ...................................         X             X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Electric &amp; Electronic Compounds ..................         X             X               X                 X</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Electroplating ...................................         X             X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Explosives Manufacturing .........................         -             X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Foundries ........................................         X             X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 xml:space="preserve">Gum &amp; Wood Chemicals .............................         X             X               X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Inorganic Chemicals Manufacturing ................         X             X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Iron &amp; Steel Manufacturing .......................         X             X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Leather Tanning &amp; Finishing ......................         X             X               X                 X</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Mechanical Products Manufacturing ................         X             X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Nonferrous Metals Manufacturing ..................         X             X               X                 X</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Ore Mining .......................................         X             X               X                 X</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Organic Chemicals Manufacturing ..................         X             X               X                 X</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Paint &amp; Ink Formulation ..........................         X             X               X                 X</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Pesticides .......................................         X             X               X                 X</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Petroleum Refining ...............................         X             X               X                 X</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Pharmaceutical Preparations ......................         X             X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Photographic Equipment &amp; Supplies ................         X             X               X                 X</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Plastic &amp; Synthetic Materials Manufacturing ......         X             X               X                 X</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Plastic Processing ...............................         X             -               -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Porcelain Enameling ..............................         X             -               X                 X</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Printing &amp; Publishing ............................         X             X               X                 X</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Pulp &amp; Paperboard Mills ..........................         X             X               X                 X</w:t>
      </w:r>
    </w:p>
    <w:p>
      <w:pPr>
        <w:pStyle w:val="Normal"/>
        <w:tabs>
          <w:tab w:val="clear" w:pos="720"/>
          <w:tab w:val="left" w:pos="13680" w:leader="none"/>
        </w:tabs>
        <w:jc w:val="both"/>
        <w:rPr>
          <w:rFonts w:ascii="Lucida Console" w:hAnsi="Lucida Console" w:cs="Lucida Console"/>
          <w:b/>
          <w:b/>
          <w:bCs/>
          <w:sz w:val="20"/>
          <w:szCs w:val="20"/>
        </w:rPr>
      </w:pPr>
      <w:r>
        <w:rPr>
          <w:rFonts w:cs="Lucida Console" w:ascii="Lucida Console" w:hAnsi="Lucida Console"/>
          <w:b/>
          <w:bCs/>
          <w:sz w:val="20"/>
          <w:szCs w:val="20"/>
        </w:rPr>
        <w:t>Rubber Processing ................................         X             X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Soap &amp; Detergent Manufacturing ...................         X             X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Steam Electric Power Plants ......................         X             X               X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Textile Mills ....................................         X             X               X                 X</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Timber Products Processing .......................         X             X               X                 X</w:t>
      </w:r>
    </w:p>
    <w:p>
      <w:pPr>
        <w:pStyle w:val="Normal"/>
        <w:jc w:val="both"/>
        <w:rPr/>
      </w:pPr>
      <w:r>
        <w:rPr>
          <w:rFonts w:eastAsia="Lucida Console" w:cs="Lucida Console" w:ascii="Lucida Console" w:hAnsi="Lucida Console"/>
          <w:b/>
          <w:bCs/>
          <w:sz w:val="20"/>
          <w:szCs w:val="20"/>
          <w:u w:val="single"/>
        </w:rPr>
        <w:t xml:space="preserve">                                                                                                                          </w:t>
      </w:r>
      <w:r>
        <w:rPr>
          <w:rFonts w:cs="Lucida Console" w:ascii="Lucida Console" w:hAnsi="Lucida Console"/>
          <w:b/>
          <w:bCs/>
          <w:sz w:val="20"/>
          <w:szCs w:val="20"/>
        </w:rPr>
        <w:t xml:space="preserve">X Testing required.        </w:t>
      </w:r>
    </w:p>
    <w:p>
      <w:pPr>
        <w:pStyle w:val="Normal"/>
        <w:jc w:val="both"/>
        <w:rPr>
          <w:rFonts w:ascii="Lucida Console" w:hAnsi="Lucida Console" w:cs="Lucida Console"/>
          <w:b/>
          <w:b/>
          <w:bCs/>
          <w:sz w:val="20"/>
          <w:szCs w:val="20"/>
        </w:rPr>
      </w:pPr>
      <w:r>
        <w:rPr>
          <w:rFonts w:cs="Lucida Console" w:ascii="Lucida Console" w:hAnsi="Lucida Console"/>
          <w:b/>
          <w:bCs/>
          <w:sz w:val="20"/>
          <w:szCs w:val="20"/>
        </w:rPr>
        <w:t>- Testing not required.</w:t>
      </w:r>
    </w:p>
    <w:p>
      <w:pPr>
        <w:sectPr>
          <w:headerReference w:type="default" r:id="rId4"/>
          <w:footerReference w:type="default" r:id="rId5"/>
          <w:type w:val="nextPage"/>
          <w:pgSz w:orient="landscape" w:w="15840" w:h="12240"/>
          <w:pgMar w:left="720" w:right="720" w:gutter="0" w:header="245" w:top="301" w:footer="288" w:bottom="344"/>
          <w:pgNumType w:fmt="decimal"/>
          <w:formProt w:val="false"/>
          <w:textDirection w:val="lrTb"/>
          <w:docGrid w:type="default" w:linePitch="360" w:charSpace="0"/>
        </w:sectPr>
      </w:pPr>
    </w:p>
    <w:p>
      <w:pPr>
        <w:pStyle w:val="Normal"/>
        <w:numPr>
          <w:ilvl w:val="0"/>
          <w:numId w:val="0"/>
        </w:numPr>
        <w:tabs>
          <w:tab w:val="clear" w:pos="720"/>
          <w:tab w:val="center" w:pos="5472" w:leader="none"/>
        </w:tabs>
        <w:jc w:val="both"/>
        <w:outlineLvl w:val="0"/>
        <w:rPr>
          <w:rFonts w:ascii="Lucida Console" w:hAnsi="Lucida Console" w:cs="Lucida Console"/>
          <w:sz w:val="20"/>
          <w:szCs w:val="20"/>
        </w:rPr>
      </w:pPr>
      <w:r>
        <w:rPr>
          <w:rFonts w:cs="Lucida Console" w:ascii="Lucida Console" w:hAnsi="Lucida Console"/>
          <w:sz w:val="20"/>
          <w:szCs w:val="20"/>
        </w:rPr>
        <w:tab/>
      </w:r>
    </w:p>
    <w:p>
      <w:pPr>
        <w:sectPr>
          <w:type w:val="continuous"/>
          <w:pgSz w:orient="landscape" w:w="15840" w:h="12240"/>
          <w:pgMar w:left="720" w:right="720" w:gutter="0" w:header="245" w:top="301" w:footer="288" w:bottom="344"/>
          <w:formProt w:val="false"/>
          <w:textDirection w:val="lrTb"/>
          <w:docGrid w:type="default" w:linePitch="360" w:charSpace="0"/>
        </w:sectPr>
      </w:pPr>
    </w:p>
    <w:p>
      <w:pPr>
        <w:pStyle w:val="Normal"/>
        <w:numPr>
          <w:ilvl w:val="0"/>
          <w:numId w:val="0"/>
        </w:numPr>
        <w:tabs>
          <w:tab w:val="clear" w:pos="720"/>
          <w:tab w:val="center" w:pos="5472" w:leader="none"/>
        </w:tabs>
        <w:jc w:val="center"/>
        <w:outlineLvl w:val="0"/>
        <w:rPr/>
      </w:pPr>
      <w:r>
        <w:rPr>
          <w:rFonts w:cs="Lucida Console" w:ascii="Lucida Console" w:hAnsi="Lucida Console"/>
          <w:b/>
          <w:bCs/>
          <w:sz w:val="20"/>
          <w:szCs w:val="20"/>
        </w:rPr>
        <w:t>ARKANSAS Department of Environmental Quality</w:t>
      </w:r>
    </w:p>
    <w:p>
      <w:pPr>
        <w:pStyle w:val="Normal"/>
        <w:numPr>
          <w:ilvl w:val="0"/>
          <w:numId w:val="0"/>
        </w:numPr>
        <w:tabs>
          <w:tab w:val="clear" w:pos="720"/>
          <w:tab w:val="center" w:pos="5472" w:leader="none"/>
        </w:tabs>
        <w:jc w:val="both"/>
        <w:outlineLvl w:val="0"/>
        <w:rPr>
          <w:rFonts w:ascii="Lucida Console" w:hAnsi="Lucida Console" w:cs="Lucida Console"/>
          <w:b/>
          <w:b/>
          <w:bCs/>
          <w:sz w:val="20"/>
          <w:szCs w:val="20"/>
        </w:rPr>
      </w:pPr>
      <w:r>
        <w:rPr>
          <w:rFonts w:cs="Lucida Console" w:ascii="Lucida Console" w:hAnsi="Lucida Console"/>
          <w:b/>
          <w:bCs/>
          <w:sz w:val="20"/>
          <w:szCs w:val="20"/>
        </w:rPr>
        <w:tab/>
        <w:t>PPS REQUIREMENTS</w:t>
      </w:r>
    </w:p>
    <w:p>
      <w:pPr>
        <w:pStyle w:val="Normal"/>
        <w:jc w:val="both"/>
        <w:rPr>
          <w:rFonts w:ascii="Lucida Console" w:hAnsi="Lucida Console" w:cs="Lucida Console"/>
          <w:b/>
          <w:b/>
          <w:bCs/>
          <w:sz w:val="18"/>
          <w:szCs w:val="18"/>
        </w:rPr>
      </w:pPr>
      <w:r>
        <w:rPr>
          <w:rFonts w:cs="Lucida Console" w:ascii="Lucida Console" w:hAnsi="Lucida Console"/>
          <w:b/>
          <w:bCs/>
          <w:sz w:val="18"/>
          <w:szCs w:val="18"/>
        </w:rPr>
      </w:r>
    </w:p>
    <w:p>
      <w:pPr>
        <w:pStyle w:val="Normal"/>
        <w:tabs>
          <w:tab w:val="clear" w:pos="720"/>
          <w:tab w:val="left" w:pos="-1440" w:leader="none"/>
        </w:tabs>
        <w:ind w:left="720" w:hanging="360"/>
        <w:jc w:val="both"/>
        <w:rPr/>
      </w:pPr>
      <w:r>
        <w:fldChar w:fldCharType="begin"/>
      </w:r>
      <w:r>
        <w:rPr>
          <w:sz w:val="18"/>
          <w:szCs w:val="18"/>
          <w:rFonts w:cs="Lucida Console" w:ascii="Lucida Console" w:hAnsi="Lucida Console"/>
        </w:rPr>
        <w:instrText xml:space="preserve">LISTNUM 1 \l 1 \s 1</w:instrText>
      </w:r>
      <w:r>
        <w:rPr>
          <w:rFonts w:cs="Lucida Console" w:ascii="Lucida Console" w:hAnsi="Lucida Console"/>
          <w:sz w:val="18"/>
          <w:szCs w:val="18"/>
        </w:rPr>
      </w:r>
      <w:r>
        <w:rPr>
          <w:sz w:val="18"/>
          <w:szCs w:val="18"/>
          <w:rFonts w:cs="Lucida Console" w:ascii="Lucida Console" w:hAnsi="Lucida Console"/>
        </w:rPr>
        <w:fldChar w:fldCharType="separate"/>
      </w:r>
      <w:r>
        <w:rPr>
          <w:rFonts w:cs="Lucida Console" w:ascii="Lucida Console" w:hAnsi="Lucida Console"/>
          <w:sz w:val="18"/>
          <w:szCs w:val="18"/>
        </w:rPr>
      </w:r>
      <w:r>
        <w:rPr>
          <w:rFonts w:cs="Lucida Console" w:ascii="Lucida Console" w:hAnsi="Lucida Console"/>
          <w:sz w:val="18"/>
          <w:szCs w:val="18"/>
        </w:rPr>
      </w:r>
      <w:r>
        <w:rPr>
          <w:sz w:val="18"/>
          <w:szCs w:val="18"/>
          <w:rFonts w:cs="Lucida Console" w:ascii="Lucida Console" w:hAnsi="Lucida Console"/>
        </w:rPr>
        <w:fldChar w:fldCharType="end"/>
      </w:r>
      <w:r>
        <w:rPr>
          <w:rFonts w:cs="Lucida Console" w:ascii="Lucida Console" w:hAnsi="Lucida Console"/>
          <w:sz w:val="18"/>
          <w:szCs w:val="18"/>
        </w:rPr>
        <w:tab/>
        <w:t>Name of facility:</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tabs>
          <w:tab w:val="clear" w:pos="720"/>
          <w:tab w:val="left" w:pos="-1440" w:leader="none"/>
        </w:tabs>
        <w:ind w:left="720" w:hanging="360"/>
        <w:jc w:val="both"/>
        <w:rPr/>
      </w:pPr>
      <w:r>
        <w:fldChar w:fldCharType="begin"/>
      </w:r>
      <w:r>
        <w:rPr>
          <w:sz w:val="18"/>
          <w:szCs w:val="18"/>
          <w:rFonts w:cs="Lucida Console" w:ascii="Lucida Console" w:hAnsi="Lucida Console"/>
        </w:rPr>
        <w:instrText xml:space="preserve">LISTNUM 1 \l 1</w:instrText>
      </w:r>
      <w:r>
        <w:rPr>
          <w:rFonts w:cs="Lucida Console" w:ascii="Lucida Console" w:hAnsi="Lucida Console"/>
          <w:sz w:val="18"/>
          <w:szCs w:val="18"/>
        </w:rPr>
      </w:r>
      <w:r>
        <w:rPr>
          <w:sz w:val="18"/>
          <w:szCs w:val="18"/>
          <w:rFonts w:cs="Lucida Console" w:ascii="Lucida Console" w:hAnsi="Lucida Console"/>
        </w:rPr>
        <w:fldChar w:fldCharType="separate"/>
      </w:r>
      <w:r>
        <w:rPr>
          <w:rFonts w:cs="Lucida Console" w:ascii="Lucida Console" w:hAnsi="Lucida Console"/>
          <w:sz w:val="18"/>
          <w:szCs w:val="18"/>
        </w:rPr>
      </w:r>
      <w:r>
        <w:rPr>
          <w:rFonts w:cs="Lucida Console" w:ascii="Lucida Console" w:hAnsi="Lucida Console"/>
          <w:sz w:val="18"/>
          <w:szCs w:val="18"/>
        </w:rPr>
      </w:r>
      <w:r>
        <w:rPr>
          <w:sz w:val="18"/>
          <w:szCs w:val="18"/>
          <w:rFonts w:cs="Lucida Console" w:ascii="Lucida Console" w:hAnsi="Lucida Console"/>
        </w:rPr>
        <w:fldChar w:fldCharType="end"/>
      </w:r>
      <w:r>
        <w:rPr>
          <w:rFonts w:cs="Lucida Console" w:ascii="Lucida Console" w:hAnsi="Lucida Console"/>
          <w:sz w:val="18"/>
          <w:szCs w:val="18"/>
        </w:rPr>
        <w:tab/>
        <w:t>Name, address and telephone number of laboratory:</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tabs>
          <w:tab w:val="clear" w:pos="720"/>
          <w:tab w:val="left" w:pos="-1440" w:leader="none"/>
        </w:tabs>
        <w:ind w:left="720" w:hanging="360"/>
        <w:jc w:val="both"/>
        <w:rPr/>
      </w:pPr>
      <w:r>
        <w:fldChar w:fldCharType="begin"/>
      </w:r>
      <w:r>
        <w:rPr>
          <w:sz w:val="18"/>
          <w:szCs w:val="18"/>
          <w:rFonts w:cs="Lucida Console" w:ascii="Lucida Console" w:hAnsi="Lucida Console"/>
        </w:rPr>
        <w:instrText xml:space="preserve">LISTNUM 1 \l 1</w:instrText>
      </w:r>
      <w:r>
        <w:rPr>
          <w:rFonts w:cs="Lucida Console" w:ascii="Lucida Console" w:hAnsi="Lucida Console"/>
          <w:sz w:val="18"/>
          <w:szCs w:val="18"/>
        </w:rPr>
      </w:r>
      <w:r>
        <w:rPr>
          <w:sz w:val="18"/>
          <w:szCs w:val="18"/>
          <w:rFonts w:cs="Lucida Console" w:ascii="Lucida Console" w:hAnsi="Lucida Console"/>
        </w:rPr>
        <w:fldChar w:fldCharType="separate"/>
      </w:r>
      <w:r>
        <w:rPr>
          <w:rFonts w:cs="Lucida Console" w:ascii="Lucida Console" w:hAnsi="Lucida Console"/>
          <w:sz w:val="18"/>
          <w:szCs w:val="18"/>
        </w:rPr>
      </w:r>
      <w:r>
        <w:rPr>
          <w:rFonts w:cs="Lucida Console" w:ascii="Lucida Console" w:hAnsi="Lucida Console"/>
          <w:sz w:val="18"/>
          <w:szCs w:val="18"/>
        </w:rPr>
      </w:r>
      <w:r>
        <w:rPr>
          <w:sz w:val="18"/>
          <w:szCs w:val="18"/>
          <w:rFonts w:cs="Lucida Console" w:ascii="Lucida Console" w:hAnsi="Lucida Console"/>
        </w:rPr>
        <w:fldChar w:fldCharType="end"/>
      </w:r>
      <w:r>
        <w:rPr>
          <w:rFonts w:cs="Lucida Console" w:ascii="Lucida Console" w:hAnsi="Lucida Console"/>
          <w:sz w:val="18"/>
          <w:szCs w:val="18"/>
        </w:rPr>
        <w:tab/>
        <w:t>Is the lab certified by the State of Arkansas?  Yes ____   No ___</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tabs>
          <w:tab w:val="clear" w:pos="720"/>
          <w:tab w:val="left" w:pos="-1440" w:leader="none"/>
        </w:tabs>
        <w:ind w:left="720" w:hanging="360"/>
        <w:jc w:val="both"/>
        <w:rPr/>
      </w:pPr>
      <w:r>
        <w:fldChar w:fldCharType="begin"/>
      </w:r>
      <w:r>
        <w:rPr>
          <w:sz w:val="18"/>
          <w:szCs w:val="18"/>
          <w:rFonts w:cs="Lucida Console" w:ascii="Lucida Console" w:hAnsi="Lucida Console"/>
        </w:rPr>
        <w:instrText xml:space="preserve">LISTNUM 1 \l 1</w:instrText>
      </w:r>
      <w:r>
        <w:rPr>
          <w:rFonts w:cs="Lucida Console" w:ascii="Lucida Console" w:hAnsi="Lucida Console"/>
          <w:sz w:val="18"/>
          <w:szCs w:val="18"/>
        </w:rPr>
      </w:r>
      <w:r>
        <w:rPr>
          <w:sz w:val="18"/>
          <w:szCs w:val="18"/>
          <w:rFonts w:cs="Lucida Console" w:ascii="Lucida Console" w:hAnsi="Lucida Console"/>
        </w:rPr>
        <w:fldChar w:fldCharType="separate"/>
      </w:r>
      <w:r>
        <w:rPr>
          <w:rFonts w:cs="Lucida Console" w:ascii="Lucida Console" w:hAnsi="Lucida Console"/>
          <w:sz w:val="18"/>
          <w:szCs w:val="18"/>
        </w:rPr>
      </w:r>
      <w:r>
        <w:rPr>
          <w:rFonts w:cs="Lucida Console" w:ascii="Lucida Console" w:hAnsi="Lucida Console"/>
          <w:sz w:val="18"/>
          <w:szCs w:val="18"/>
        </w:rPr>
      </w:r>
      <w:r>
        <w:rPr>
          <w:sz w:val="18"/>
          <w:szCs w:val="18"/>
          <w:rFonts w:cs="Lucida Console" w:ascii="Lucida Console" w:hAnsi="Lucida Console"/>
        </w:rPr>
        <w:fldChar w:fldCharType="end"/>
      </w:r>
      <w:r>
        <w:rPr>
          <w:rFonts w:cs="Lucida Console" w:ascii="Lucida Console" w:hAnsi="Lucida Console"/>
          <w:sz w:val="18"/>
          <w:szCs w:val="18"/>
        </w:rPr>
        <w:tab/>
        <w:t>What are the certification dates?</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tabs>
          <w:tab w:val="clear" w:pos="720"/>
          <w:tab w:val="left" w:pos="-1440" w:leader="none"/>
        </w:tabs>
        <w:ind w:left="8640" w:hanging="7920"/>
        <w:jc w:val="both"/>
        <w:rPr>
          <w:rFonts w:ascii="Lucida Console" w:hAnsi="Lucida Console" w:cs="Lucida Console"/>
          <w:sz w:val="18"/>
          <w:szCs w:val="18"/>
        </w:rPr>
      </w:pPr>
      <w:r>
        <w:rPr>
          <w:rFonts w:cs="Lucida Console" w:ascii="Lucida Console" w:hAnsi="Lucida Console"/>
          <w:sz w:val="18"/>
          <w:szCs w:val="18"/>
        </w:rPr>
        <w:t>Issued data _____________________     Expire date ____________________</w:t>
        <w:tab/>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tabs>
          <w:tab w:val="clear" w:pos="720"/>
          <w:tab w:val="left" w:pos="-1440" w:leader="none"/>
        </w:tabs>
        <w:ind w:left="720" w:hanging="360"/>
        <w:jc w:val="both"/>
        <w:rPr/>
      </w:pPr>
      <w:r>
        <w:fldChar w:fldCharType="begin"/>
      </w:r>
      <w:r>
        <w:rPr>
          <w:sz w:val="18"/>
          <w:szCs w:val="18"/>
          <w:rFonts w:cs="Lucida Console" w:ascii="Lucida Console" w:hAnsi="Lucida Console"/>
        </w:rPr>
        <w:instrText xml:space="preserve">LISTNUM 1 \l 1</w:instrText>
      </w:r>
      <w:r>
        <w:rPr>
          <w:rFonts w:cs="Lucida Console" w:ascii="Lucida Console" w:hAnsi="Lucida Console"/>
          <w:sz w:val="18"/>
          <w:szCs w:val="18"/>
        </w:rPr>
      </w:r>
      <w:r>
        <w:rPr>
          <w:sz w:val="18"/>
          <w:szCs w:val="18"/>
          <w:rFonts w:cs="Lucida Console" w:ascii="Lucida Console" w:hAnsi="Lucida Console"/>
        </w:rPr>
        <w:fldChar w:fldCharType="separate"/>
      </w:r>
      <w:r>
        <w:rPr>
          <w:rFonts w:cs="Lucida Console" w:ascii="Lucida Console" w:hAnsi="Lucida Console"/>
          <w:sz w:val="18"/>
          <w:szCs w:val="18"/>
        </w:rPr>
      </w:r>
      <w:r>
        <w:rPr>
          <w:rFonts w:cs="Lucida Console" w:ascii="Lucida Console" w:hAnsi="Lucida Console"/>
          <w:sz w:val="18"/>
          <w:szCs w:val="18"/>
        </w:rPr>
      </w:r>
      <w:r>
        <w:rPr>
          <w:sz w:val="18"/>
          <w:szCs w:val="18"/>
          <w:rFonts w:cs="Lucida Console" w:ascii="Lucida Console" w:hAnsi="Lucida Console"/>
        </w:rPr>
        <w:fldChar w:fldCharType="end"/>
      </w:r>
      <w:r>
        <w:rPr>
          <w:rFonts w:cs="Lucida Console" w:ascii="Lucida Console" w:hAnsi="Lucida Console"/>
          <w:sz w:val="18"/>
          <w:szCs w:val="18"/>
        </w:rPr>
        <w:tab/>
        <w:t>Is the laboratory certified for all the parameters?</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t>YES ____   No ____ (Explain)</w:t>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tabs>
          <w:tab w:val="clear" w:pos="720"/>
          <w:tab w:val="left" w:pos="-1440" w:leader="none"/>
        </w:tabs>
        <w:ind w:left="720" w:hanging="360"/>
        <w:jc w:val="both"/>
        <w:rPr/>
      </w:pPr>
      <w:r>
        <w:fldChar w:fldCharType="begin"/>
      </w:r>
      <w:r>
        <w:rPr>
          <w:sz w:val="18"/>
          <w:szCs w:val="18"/>
          <w:rFonts w:cs="Lucida Console" w:ascii="Lucida Console" w:hAnsi="Lucida Console"/>
        </w:rPr>
        <w:instrText xml:space="preserve">LISTNUM 1 \l 1</w:instrText>
      </w:r>
      <w:r>
        <w:rPr>
          <w:rFonts w:cs="Lucida Console" w:ascii="Lucida Console" w:hAnsi="Lucida Console"/>
          <w:sz w:val="18"/>
          <w:szCs w:val="18"/>
        </w:rPr>
      </w:r>
      <w:r>
        <w:rPr>
          <w:sz w:val="18"/>
          <w:szCs w:val="18"/>
          <w:rFonts w:cs="Lucida Console" w:ascii="Lucida Console" w:hAnsi="Lucida Console"/>
        </w:rPr>
        <w:fldChar w:fldCharType="separate"/>
      </w:r>
      <w:r>
        <w:rPr>
          <w:rFonts w:cs="Lucida Console" w:ascii="Lucida Console" w:hAnsi="Lucida Console"/>
          <w:sz w:val="18"/>
          <w:szCs w:val="18"/>
        </w:rPr>
      </w:r>
      <w:r>
        <w:rPr>
          <w:rFonts w:cs="Lucida Console" w:ascii="Lucida Console" w:hAnsi="Lucida Console"/>
          <w:sz w:val="18"/>
          <w:szCs w:val="18"/>
        </w:rPr>
      </w:r>
      <w:r>
        <w:rPr>
          <w:sz w:val="18"/>
          <w:szCs w:val="18"/>
          <w:rFonts w:cs="Lucida Console" w:ascii="Lucida Console" w:hAnsi="Lucida Console"/>
        </w:rPr>
        <w:fldChar w:fldCharType="end"/>
      </w:r>
      <w:r>
        <w:rPr>
          <w:rFonts w:cs="Lucida Console" w:ascii="Lucida Console" w:hAnsi="Lucida Console"/>
          <w:sz w:val="18"/>
          <w:szCs w:val="18"/>
        </w:rPr>
        <w:tab/>
        <w:t>Date and time of samples collected:</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t xml:space="preserve">_______________________________________________________________________ </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tabs>
          <w:tab w:val="clear" w:pos="720"/>
          <w:tab w:val="left" w:pos="-1440" w:leader="none"/>
        </w:tabs>
        <w:ind w:left="720" w:hanging="360"/>
        <w:jc w:val="both"/>
        <w:rPr/>
      </w:pPr>
      <w:r>
        <w:fldChar w:fldCharType="begin"/>
      </w:r>
      <w:r>
        <w:rPr>
          <w:sz w:val="18"/>
          <w:szCs w:val="18"/>
          <w:rFonts w:cs="Lucida Console" w:ascii="Lucida Console" w:hAnsi="Lucida Console"/>
        </w:rPr>
        <w:instrText xml:space="preserve">LISTNUM 1 \l 1</w:instrText>
      </w:r>
      <w:r>
        <w:rPr>
          <w:rFonts w:cs="Lucida Console" w:ascii="Lucida Console" w:hAnsi="Lucida Console"/>
          <w:sz w:val="18"/>
          <w:szCs w:val="18"/>
        </w:rPr>
      </w:r>
      <w:r>
        <w:rPr>
          <w:sz w:val="18"/>
          <w:szCs w:val="18"/>
          <w:rFonts w:cs="Lucida Console" w:ascii="Lucida Console" w:hAnsi="Lucida Console"/>
        </w:rPr>
        <w:fldChar w:fldCharType="separate"/>
      </w:r>
      <w:r>
        <w:rPr>
          <w:rFonts w:cs="Lucida Console" w:ascii="Lucida Console" w:hAnsi="Lucida Console"/>
          <w:sz w:val="18"/>
          <w:szCs w:val="18"/>
        </w:rPr>
      </w:r>
      <w:r>
        <w:rPr>
          <w:rFonts w:cs="Lucida Console" w:ascii="Lucida Console" w:hAnsi="Lucida Console"/>
          <w:sz w:val="18"/>
          <w:szCs w:val="18"/>
        </w:rPr>
      </w:r>
      <w:r>
        <w:rPr>
          <w:sz w:val="18"/>
          <w:szCs w:val="18"/>
          <w:rFonts w:cs="Lucida Console" w:ascii="Lucida Console" w:hAnsi="Lucida Console"/>
        </w:rPr>
        <w:fldChar w:fldCharType="end"/>
      </w:r>
      <w:r>
        <w:rPr>
          <w:rFonts w:cs="Lucida Console" w:ascii="Lucida Console" w:hAnsi="Lucida Console"/>
          <w:sz w:val="18"/>
          <w:szCs w:val="18"/>
        </w:rPr>
        <w:tab/>
        <w:t>Date and time samples were received in the laboratory:</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tabs>
          <w:tab w:val="clear" w:pos="720"/>
          <w:tab w:val="left" w:pos="-1440" w:leader="none"/>
        </w:tabs>
        <w:ind w:left="720" w:hanging="360"/>
        <w:jc w:val="both"/>
        <w:rPr/>
      </w:pPr>
      <w:r>
        <w:fldChar w:fldCharType="begin"/>
      </w:r>
      <w:r>
        <w:rPr>
          <w:sz w:val="18"/>
          <w:szCs w:val="18"/>
          <w:rFonts w:cs="Lucida Console" w:ascii="Lucida Console" w:hAnsi="Lucida Console"/>
        </w:rPr>
        <w:instrText xml:space="preserve">LISTNUM 1 \l 1</w:instrText>
      </w:r>
      <w:r>
        <w:rPr>
          <w:rFonts w:cs="Lucida Console" w:ascii="Lucida Console" w:hAnsi="Lucida Console"/>
          <w:sz w:val="18"/>
          <w:szCs w:val="18"/>
        </w:rPr>
      </w:r>
      <w:r>
        <w:rPr>
          <w:sz w:val="18"/>
          <w:szCs w:val="18"/>
          <w:rFonts w:cs="Lucida Console" w:ascii="Lucida Console" w:hAnsi="Lucida Console"/>
        </w:rPr>
        <w:fldChar w:fldCharType="separate"/>
      </w:r>
      <w:r>
        <w:rPr>
          <w:rFonts w:cs="Lucida Console" w:ascii="Lucida Console" w:hAnsi="Lucida Console"/>
          <w:sz w:val="18"/>
          <w:szCs w:val="18"/>
        </w:rPr>
      </w:r>
      <w:r>
        <w:rPr>
          <w:rFonts w:cs="Lucida Console" w:ascii="Lucida Console" w:hAnsi="Lucida Console"/>
          <w:sz w:val="18"/>
          <w:szCs w:val="18"/>
        </w:rPr>
      </w:r>
      <w:r>
        <w:rPr>
          <w:sz w:val="18"/>
          <w:szCs w:val="18"/>
          <w:rFonts w:cs="Lucida Console" w:ascii="Lucida Console" w:hAnsi="Lucida Console"/>
        </w:rPr>
        <w:fldChar w:fldCharType="end"/>
      </w:r>
      <w:r>
        <w:rPr>
          <w:rFonts w:cs="Lucida Console" w:ascii="Lucida Console" w:hAnsi="Lucida Console"/>
          <w:sz w:val="18"/>
          <w:szCs w:val="18"/>
        </w:rPr>
        <w:tab/>
        <w:t>Sample location (Outfall No.):</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tabs>
          <w:tab w:val="clear" w:pos="720"/>
          <w:tab w:val="left" w:pos="-1440" w:leader="none"/>
        </w:tabs>
        <w:ind w:left="720" w:hanging="360"/>
        <w:jc w:val="both"/>
        <w:rPr/>
      </w:pPr>
      <w:r>
        <w:fldChar w:fldCharType="begin"/>
      </w:r>
      <w:r>
        <w:rPr>
          <w:sz w:val="18"/>
          <w:szCs w:val="18"/>
          <w:rFonts w:cs="Lucida Console" w:ascii="Lucida Console" w:hAnsi="Lucida Console"/>
        </w:rPr>
        <w:instrText xml:space="preserve">LISTNUM 1 \l 1</w:instrText>
      </w:r>
      <w:r>
        <w:rPr>
          <w:rFonts w:cs="Lucida Console" w:ascii="Lucida Console" w:hAnsi="Lucida Console"/>
          <w:sz w:val="18"/>
          <w:szCs w:val="18"/>
        </w:rPr>
      </w:r>
      <w:r>
        <w:rPr>
          <w:sz w:val="18"/>
          <w:szCs w:val="18"/>
          <w:rFonts w:cs="Lucida Console" w:ascii="Lucida Console" w:hAnsi="Lucida Console"/>
        </w:rPr>
        <w:fldChar w:fldCharType="separate"/>
      </w:r>
      <w:r>
        <w:rPr>
          <w:rFonts w:cs="Lucida Console" w:ascii="Lucida Console" w:hAnsi="Lucida Console"/>
          <w:sz w:val="18"/>
          <w:szCs w:val="18"/>
        </w:rPr>
      </w:r>
      <w:r>
        <w:rPr>
          <w:rFonts w:cs="Lucida Console" w:ascii="Lucida Console" w:hAnsi="Lucida Console"/>
          <w:sz w:val="18"/>
          <w:szCs w:val="18"/>
        </w:rPr>
      </w:r>
      <w:r>
        <w:rPr>
          <w:sz w:val="18"/>
          <w:szCs w:val="18"/>
          <w:rFonts w:cs="Lucida Console" w:ascii="Lucida Console" w:hAnsi="Lucida Console"/>
        </w:rPr>
        <w:fldChar w:fldCharType="end"/>
      </w:r>
      <w:r>
        <w:rPr>
          <w:rFonts w:cs="Lucida Console" w:ascii="Lucida Console" w:hAnsi="Lucida Console"/>
          <w:sz w:val="18"/>
          <w:szCs w:val="18"/>
        </w:rPr>
        <w:tab/>
        <w:t>Samples collected by:</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numPr>
          <w:ilvl w:val="0"/>
          <w:numId w:val="0"/>
        </w:numPr>
        <w:ind w:left="720" w:hanging="0"/>
        <w:jc w:val="both"/>
        <w:outlineLvl w:val="0"/>
        <w:rPr>
          <w:rFonts w:ascii="Lucida Console" w:hAnsi="Lucida Console" w:cs="Lucida Console"/>
          <w:sz w:val="18"/>
          <w:szCs w:val="18"/>
        </w:rPr>
      </w:pPr>
      <w:r>
        <w:rPr>
          <w:rFonts w:cs="Lucida Console" w:ascii="Lucida Console" w:hAnsi="Lucida Console"/>
          <w:sz w:val="18"/>
          <w:szCs w:val="18"/>
        </w:rPr>
        <w:t>Name _________________________________________________________________</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numPr>
          <w:ilvl w:val="0"/>
          <w:numId w:val="0"/>
        </w:numPr>
        <w:ind w:left="720" w:hanging="0"/>
        <w:jc w:val="both"/>
        <w:outlineLvl w:val="0"/>
        <w:rPr>
          <w:rFonts w:ascii="Lucida Console" w:hAnsi="Lucida Console" w:cs="Lucida Console"/>
          <w:sz w:val="18"/>
          <w:szCs w:val="18"/>
        </w:rPr>
      </w:pPr>
      <w:r>
        <w:rPr>
          <w:rFonts w:cs="Lucida Console" w:ascii="Lucida Console" w:hAnsi="Lucida Console"/>
          <w:sz w:val="18"/>
          <w:szCs w:val="18"/>
        </w:rPr>
        <w:t>Title ________________________________________________________________</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numPr>
          <w:ilvl w:val="0"/>
          <w:numId w:val="0"/>
        </w:numPr>
        <w:ind w:left="720" w:hanging="0"/>
        <w:jc w:val="both"/>
        <w:outlineLvl w:val="0"/>
        <w:rPr>
          <w:rFonts w:ascii="Lucida Console" w:hAnsi="Lucida Console" w:cs="Lucida Console"/>
          <w:sz w:val="18"/>
          <w:szCs w:val="18"/>
        </w:rPr>
      </w:pPr>
      <w:r>
        <w:rPr>
          <w:rFonts w:cs="Lucida Console" w:ascii="Lucida Console" w:hAnsi="Lucida Console"/>
          <w:sz w:val="18"/>
          <w:szCs w:val="18"/>
        </w:rPr>
        <w:t>Telephone ____________________________________________________________</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tabs>
          <w:tab w:val="clear" w:pos="720"/>
          <w:tab w:val="left" w:pos="-1440" w:leader="none"/>
        </w:tabs>
        <w:ind w:left="720" w:hanging="360"/>
        <w:jc w:val="both"/>
        <w:rPr/>
      </w:pPr>
      <w:r>
        <w:fldChar w:fldCharType="begin"/>
      </w:r>
      <w:r>
        <w:rPr>
          <w:sz w:val="18"/>
          <w:szCs w:val="18"/>
          <w:rFonts w:cs="Lucida Console" w:ascii="Lucida Console" w:hAnsi="Lucida Console"/>
        </w:rPr>
        <w:instrText xml:space="preserve">LISTNUM 1 \l 1</w:instrText>
      </w:r>
      <w:r>
        <w:rPr>
          <w:rFonts w:cs="Lucida Console" w:ascii="Lucida Console" w:hAnsi="Lucida Console"/>
          <w:sz w:val="18"/>
          <w:szCs w:val="18"/>
        </w:rPr>
      </w:r>
      <w:r>
        <w:rPr>
          <w:sz w:val="18"/>
          <w:szCs w:val="18"/>
          <w:rFonts w:cs="Lucida Console" w:ascii="Lucida Console" w:hAnsi="Lucida Console"/>
        </w:rPr>
        <w:fldChar w:fldCharType="separate"/>
      </w:r>
      <w:r>
        <w:rPr>
          <w:rFonts w:cs="Lucida Console" w:ascii="Lucida Console" w:hAnsi="Lucida Console"/>
          <w:sz w:val="18"/>
          <w:szCs w:val="18"/>
        </w:rPr>
      </w:r>
      <w:r>
        <w:rPr>
          <w:rFonts w:cs="Lucida Console" w:ascii="Lucida Console" w:hAnsi="Lucida Console"/>
          <w:sz w:val="18"/>
          <w:szCs w:val="18"/>
        </w:rPr>
      </w:r>
      <w:r>
        <w:rPr>
          <w:sz w:val="18"/>
          <w:szCs w:val="18"/>
          <w:rFonts w:cs="Lucida Console" w:ascii="Lucida Console" w:hAnsi="Lucida Console"/>
        </w:rPr>
        <w:fldChar w:fldCharType="end"/>
      </w:r>
      <w:r>
        <w:rPr>
          <w:rFonts w:cs="Lucida Console" w:ascii="Lucida Console" w:hAnsi="Lucida Console"/>
          <w:sz w:val="18"/>
          <w:szCs w:val="18"/>
        </w:rPr>
        <w:tab/>
        <w:t>I certify under penalty of law that this document and all attachments were prepared under my direction of supervision in accordance with a system designed to assure that qualified personnel properly gather and evaluate the information submitted.  Based on my inquiry of the person or persons who manage the system, or those persons directly responsible for gathering the information submitted is, to the best of my knowledge and belief, accurate, and complete.  I am aware that there are significant penalties for submitting false information, including the possibility of fine and imprisonment for knowing violations.</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w:t>
      </w:r>
    </w:p>
    <w:p>
      <w:pPr>
        <w:pStyle w:val="Normal"/>
        <w:ind w:firstLine="720"/>
        <w:jc w:val="both"/>
        <w:rPr>
          <w:rFonts w:ascii="Lucida Console" w:hAnsi="Lucida Console" w:cs="Lucida Console"/>
          <w:sz w:val="18"/>
          <w:szCs w:val="18"/>
        </w:rPr>
      </w:pPr>
      <w:r>
        <w:rPr>
          <w:rFonts w:cs="Lucida Console" w:ascii="Lucida Console" w:hAnsi="Lucida Console"/>
          <w:sz w:val="18"/>
          <w:szCs w:val="18"/>
        </w:rPr>
        <w:t>Printed Name of person signing                        Title</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w:t>
      </w:r>
    </w:p>
    <w:p>
      <w:pPr>
        <w:pStyle w:val="Normal"/>
        <w:ind w:firstLine="720"/>
        <w:jc w:val="both"/>
        <w:rPr>
          <w:rFonts w:ascii="Lucida Console" w:hAnsi="Lucida Console" w:cs="Lucida Console"/>
          <w:sz w:val="18"/>
          <w:szCs w:val="18"/>
        </w:rPr>
      </w:pPr>
      <w:r>
        <w:rPr>
          <w:rFonts w:cs="Lucida Console" w:ascii="Lucida Console" w:hAnsi="Lucida Console"/>
          <w:sz w:val="18"/>
          <w:szCs w:val="18"/>
        </w:rPr>
        <w:t>Signature                                            Date signed</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t>List all attachments to this form:</w:t>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w:t>
      </w:r>
    </w:p>
    <w:p>
      <w:pPr>
        <w:pStyle w:val="Normal"/>
        <w:jc w:val="both"/>
        <w:rPr>
          <w:rFonts w:ascii="Lucida Console" w:hAnsi="Lucida Console" w:cs="Lucida Console"/>
          <w:sz w:val="18"/>
          <w:szCs w:val="18"/>
        </w:rPr>
      </w:pPr>
      <w:r>
        <w:rPr>
          <w:rFonts w:cs="Lucida Console" w:ascii="Lucida Console" w:hAnsi="Lucida Console"/>
          <w:sz w:val="18"/>
          <w:szCs w:val="18"/>
        </w:rPr>
      </w:r>
    </w:p>
    <w:p>
      <w:pPr>
        <w:sectPr>
          <w:headerReference w:type="default" r:id="rId6"/>
          <w:footerReference w:type="default" r:id="rId7"/>
          <w:type w:val="nextPage"/>
          <w:pgSz w:w="12240" w:h="15840"/>
          <w:pgMar w:left="630" w:right="1350" w:gutter="0" w:header="245" w:top="720" w:footer="288" w:bottom="720"/>
          <w:pgNumType w:start="1" w:fmt="decimal"/>
          <w:formProt w:val="false"/>
          <w:textDirection w:val="lrTb"/>
          <w:docGrid w:type="default" w:linePitch="360" w:charSpace="0"/>
        </w:sectPr>
        <w:pStyle w:val="Normal"/>
        <w:ind w:left="720" w:hanging="0"/>
        <w:jc w:val="both"/>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w:t>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290</wp:posOffset>
                </wp:positionV>
                <wp:extent cx="6715125" cy="6261100"/>
                <wp:effectExtent l="0" t="0" r="0" b="0"/>
                <wp:wrapSquare wrapText="bothSides"/>
                <wp:docPr id="3" name="Frame2"/>
                <a:graphic xmlns:a="http://schemas.openxmlformats.org/drawingml/2006/main">
                  <a:graphicData uri="http://schemas.microsoft.com/office/word/2010/wordprocessingShape">
                    <wps:wsp>
                      <wps:cNvSpPr txBox="1"/>
                      <wps:spPr>
                        <a:xfrm>
                          <a:off x="0" y="0"/>
                          <a:ext cx="6715125" cy="6261100"/>
                        </a:xfrm>
                        <a:prstGeom prst="rect"/>
                        <a:solidFill>
                          <a:srgbClr val="FFFFFF">
                            <a:alpha val="0"/>
                          </a:srgbClr>
                        </a:solidFill>
                      </wps:spPr>
                      <wps:txbx>
                        <w:txbxContent>
                          <w:tbl>
                            <w:tblPr>
                              <w:tblW w:w="10575" w:type="dxa"/>
                              <w:jc w:val="left"/>
                              <w:tblInd w:w="-7" w:type="dxa"/>
                              <w:tblLayout w:type="fixed"/>
                              <w:tblCellMar>
                                <w:top w:w="0" w:type="dxa"/>
                                <w:left w:w="135" w:type="dxa"/>
                                <w:bottom w:w="0" w:type="dxa"/>
                                <w:right w:w="135" w:type="dxa"/>
                              </w:tblCellMar>
                            </w:tblPr>
                            <w:tblGrid>
                              <w:gridCol w:w="5265"/>
                              <w:gridCol w:w="1215"/>
                              <w:gridCol w:w="1440"/>
                              <w:gridCol w:w="1305"/>
                              <w:gridCol w:w="1350"/>
                            </w:tblGrid>
                            <w:tr>
                              <w:trPr/>
                              <w:tc>
                                <w:tcPr>
                                  <w:tcW w:w="5265" w:type="dxa"/>
                                  <w:vMerge w:val="restart"/>
                                  <w:tcBorders>
                                    <w:top w:val="double" w:sz="2" w:space="0" w:color="000000"/>
                                    <w:left w:val="double" w:sz="2" w:space="0" w:color="000000"/>
                                    <w:bottom w:val="single" w:sz="8" w:space="0" w:color="000000"/>
                                    <w:right w:val="single" w:sz="8" w:space="0" w:color="000000"/>
                                  </w:tcBorders>
                                  <w:vAlign w:val="center"/>
                                </w:tcPr>
                                <w:p>
                                  <w:pPr>
                                    <w:pStyle w:val="Normal"/>
                                    <w:spacing w:lineRule="exact" w:line="201"/>
                                    <w:jc w:val="center"/>
                                    <w:rPr>
                                      <w:rFonts w:ascii="Lucida Console" w:hAnsi="Lucida Console" w:cs="Lucida Console"/>
                                      <w:sz w:val="18"/>
                                      <w:szCs w:val="18"/>
                                    </w:rPr>
                                  </w:pPr>
                                  <w:r>
                                    <w:rPr>
                                      <w:rFonts w:cs="Lucida Console" w:ascii="Lucida Console" w:hAnsi="Lucida Console"/>
                                      <w:i/>
                                      <w:iCs/>
                                      <w:sz w:val="16"/>
                                      <w:szCs w:val="16"/>
                                    </w:rPr>
                                    <w:t>METALS AND CYANIDE</w:t>
                                  </w:r>
                                </w:p>
                              </w:tc>
                              <w:tc>
                                <w:tcPr>
                                  <w:tcW w:w="3960" w:type="dxa"/>
                                  <w:gridSpan w:val="3"/>
                                  <w:tcBorders>
                                    <w:top w:val="double" w:sz="2" w:space="0" w:color="000000"/>
                                    <w:left w:val="single" w:sz="8" w:space="0" w:color="000000"/>
                                    <w:bottom w:val="single" w:sz="8" w:space="0" w:color="000000"/>
                                    <w:right w:val="single" w:sz="8" w:space="0" w:color="000000"/>
                                  </w:tcBorders>
                                  <w:vAlign w:val="center"/>
                                </w:tcPr>
                                <w:p>
                                  <w:pPr>
                                    <w:pStyle w:val="Normal"/>
                                    <w:snapToGrid w:val="false"/>
                                    <w:spacing w:lineRule="exact" w:line="201"/>
                                    <w:jc w:val="center"/>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t>LABORATORY ANALYSIS</w:t>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r>
                                </w:p>
                              </w:tc>
                              <w:tc>
                                <w:tcPr>
                                  <w:tcW w:w="1350" w:type="dxa"/>
                                  <w:vMerge w:val="restart"/>
                                  <w:tcBorders>
                                    <w:top w:val="double" w:sz="2" w:space="0" w:color="000000"/>
                                    <w:left w:val="single" w:sz="8" w:space="0" w:color="000000"/>
                                    <w:bottom w:val="double" w:sz="2" w:space="0" w:color="000000"/>
                                    <w:right w:val="double" w:sz="2" w:space="0" w:color="000000"/>
                                  </w:tcBorders>
                                  <w:vAlign w:val="center"/>
                                </w:tcPr>
                                <w:p>
                                  <w:pPr>
                                    <w:pStyle w:val="Normal"/>
                                    <w:tabs>
                                      <w:tab w:val="clear" w:pos="720"/>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QUIRED MQL</w:t>
                                  </w:r>
                                </w:p>
                                <w:p>
                                  <w:pPr>
                                    <w:pStyle w:val="Normal"/>
                                    <w:tabs>
                                      <w:tab w:val="clear" w:pos="720"/>
                                      <w:tab w:val="center" w:pos="592" w:leader="none"/>
                                    </w:tabs>
                                    <w:spacing w:lineRule="auto" w:line="189"/>
                                    <w:jc w:val="center"/>
                                    <w:rPr>
                                      <w:rFonts w:ascii="Lucida Console" w:hAnsi="Lucida Console" w:cs="Lucida Console"/>
                                      <w:i/>
                                      <w:i/>
                                      <w:iCs/>
                                      <w:sz w:val="20"/>
                                      <w:szCs w:val="20"/>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r>
                            <w:tr>
                              <w:trPr>
                                <w:trHeight w:val="772" w:hRule="atLeast"/>
                              </w:trPr>
                              <w:tc>
                                <w:tcPr>
                                  <w:tcW w:w="5265" w:type="dxa"/>
                                  <w:vMerge w:val="continue"/>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center" w:pos="2439" w:leader="none"/>
                                    </w:tabs>
                                    <w:snapToGrid w:val="false"/>
                                    <w:spacing w:lineRule="auto" w:line="189"/>
                                    <w:rPr>
                                      <w:rFonts w:ascii="Lucida Console" w:hAnsi="Lucida Console" w:cs="Lucida Console"/>
                                      <w:i/>
                                      <w:i/>
                                      <w:iCs/>
                                      <w:sz w:val="16"/>
                                      <w:szCs w:val="16"/>
                                    </w:rPr>
                                  </w:pPr>
                                  <w:r>
                                    <w:rPr>
                                      <w:rFonts w:cs="Lucida Console" w:ascii="Lucida Console" w:hAnsi="Lucida Console"/>
                                      <w:i/>
                                      <w:iCs/>
                                      <w:sz w:val="16"/>
                                      <w:szCs w:val="16"/>
                                    </w:rPr>
                                  </w:r>
                                </w:p>
                              </w:tc>
                              <w:tc>
                                <w:tcPr>
                                  <w:tcW w:w="1215"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SULTS</w:t>
                                  </w:r>
                                </w:p>
                                <w:p>
                                  <w:pPr>
                                    <w:pStyle w:val="Normal"/>
                                    <w:spacing w:lineRule="auto" w:line="189"/>
                                    <w:jc w:val="center"/>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c>
                                <w:tcPr>
                                  <w:tcW w:w="144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APPROVED EPA METHOD</w:t>
                                  </w:r>
                                </w:p>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USED</w:t>
                                  </w:r>
                                </w:p>
                              </w:tc>
                              <w:tc>
                                <w:tcPr>
                                  <w:tcW w:w="1305"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pPr>
                                  <w:r>
                                    <w:rPr>
                                      <w:rFonts w:cs="Lucida Console" w:ascii="Lucida Console" w:hAnsi="Lucida Console"/>
                                      <w:i/>
                                      <w:iCs/>
                                      <w:sz w:val="16"/>
                                      <w:szCs w:val="16"/>
                                    </w:rPr>
                                    <w:t>DETECTION LEVEL  ACHIEVED (</w:t>
                                  </w:r>
                                  <w:r>
                                    <w:rPr>
                                      <w:rFonts w:cs="Times New Roman" w:ascii="Times New Roman" w:hAnsi="Times New Roman"/>
                                      <w:sz w:val="16"/>
                                      <w:szCs w:val="16"/>
                                    </w:rPr>
                                    <w:t>μ</w:t>
                                  </w:r>
                                  <w:r>
                                    <w:rPr>
                                      <w:rFonts w:cs="Lucida Console" w:ascii="Lucida Console" w:hAnsi="Lucida Console"/>
                                      <w:i/>
                                      <w:iCs/>
                                      <w:sz w:val="16"/>
                                      <w:szCs w:val="16"/>
                                    </w:rPr>
                                    <w:t>g/l)</w:t>
                                  </w:r>
                                </w:p>
                              </w:tc>
                              <w:tc>
                                <w:tcPr>
                                  <w:tcW w:w="1350" w:type="dxa"/>
                                  <w:vMerge w:val="continue"/>
                                  <w:tcBorders>
                                    <w:top w:val="double" w:sz="2" w:space="0" w:color="000000"/>
                                    <w:left w:val="single" w:sz="8" w:space="0" w:color="000000"/>
                                    <w:bottom w:val="double" w:sz="2" w:space="0" w:color="000000"/>
                                    <w:right w:val="double" w:sz="2" w:space="0" w:color="000000"/>
                                  </w:tcBorders>
                                  <w:vAlign w:val="center"/>
                                </w:tcPr>
                                <w:p>
                                  <w:pPr>
                                    <w:pStyle w:val="Normal"/>
                                    <w:tabs>
                                      <w:tab w:val="clear" w:pos="720"/>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tc>
                            </w:tr>
                            <w:tr>
                              <w:trPr/>
                              <w:tc>
                                <w:tcPr>
                                  <w:tcW w:w="5265" w:type="dxa"/>
                                  <w:tcBorders>
                                    <w:top w:val="double" w:sz="2"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1.</w:t>
                                    <w:tab/>
                                    <w:t xml:space="preserve">Antimony </w:t>
                                    <w:tab/>
                                    <w:t>(Total), Recoverable</w:t>
                                  </w:r>
                                </w:p>
                              </w:tc>
                              <w:tc>
                                <w:tcPr>
                                  <w:tcW w:w="1215"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double" w:sz="2"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60</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2.</w:t>
                                    <w:tab/>
                                    <w:t xml:space="preserve">Arsenic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3.</w:t>
                                    <w:tab/>
                                    <w:t>Beryllium</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4.</w:t>
                                    <w:tab/>
                                    <w:t xml:space="preserve">Cadmium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5.</w:t>
                                    <w:tab/>
                                    <w:t>Chromium    (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7.</w:t>
                                    <w:tab/>
                                    <w:t>Chromium    (6+), Dissolved</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8.</w:t>
                                    <w:tab/>
                                    <w:t xml:space="preserve">Copper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9.</w:t>
                                    <w:tab/>
                                    <w:t xml:space="preserve">Lead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10.</w:t>
                                    <w:tab/>
                                    <w:t xml:space="preserve">Mercury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vertAlign w:val="superscript"/>
                                    </w:rPr>
                                  </w:pPr>
                                  <w:r>
                                    <w:rPr>
                                      <w:rFonts w:cs="Lucida Console" w:ascii="Lucida Console" w:hAnsi="Lucida Console"/>
                                      <w:i/>
                                      <w:iCs/>
                                      <w:sz w:val="20"/>
                                      <w:szCs w:val="20"/>
                                    </w:rPr>
                                    <w:tab/>
                                    <w:t>0.0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vertAlign w:val="superscript"/>
                                    </w:rPr>
                                  </w:pPr>
                                  <w:r>
                                    <w:rPr>
                                      <w:rFonts w:cs="Lucida Console" w:ascii="Lucida Console" w:hAnsi="Lucida Console"/>
                                      <w:i/>
                                      <w:iCs/>
                                      <w:sz w:val="20"/>
                                      <w:szCs w:val="20"/>
                                      <w:vertAlign w:val="superscript"/>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12.</w:t>
                                    <w:tab/>
                                    <w:t xml:space="preserve">Nickel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3.</w:t>
                                    <w:tab/>
                                    <w:t>Selenium    (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14.</w:t>
                                    <w:tab/>
                                    <w:t xml:space="preserve">Silver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pPr>
                                  <w:r>
                                    <w:rPr>
                                      <w:rFonts w:cs="Lucida Console" w:ascii="Lucida Console" w:hAnsi="Lucida Console"/>
                                      <w:i/>
                                      <w:iCs/>
                                      <w:sz w:val="20"/>
                                      <w:szCs w:val="20"/>
                                    </w:rPr>
                                    <w:t>15.</w:t>
                                    <w:tab/>
                                    <w:t>Thallium    (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16.</w:t>
                                    <w:tab/>
                                    <w:t xml:space="preserve">Zinc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20</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29.</w:t>
                                    <w:tab/>
                                    <w:t>Phenols, 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5</w:t>
                                  </w:r>
                                </w:p>
                              </w:tc>
                            </w:tr>
                            <w:tr>
                              <w:trPr/>
                              <w:tc>
                                <w:tcPr>
                                  <w:tcW w:w="5265" w:type="dxa"/>
                                  <w:tcBorders>
                                    <w:top w:val="single" w:sz="8" w:space="0" w:color="000000"/>
                                    <w:left w:val="double" w:sz="2"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17.</w:t>
                                    <w:tab/>
                                    <w:t xml:space="preserve">Cyanide </w:t>
                                    <w:tab/>
                                    <w:t>(Total), Recoverable</w:t>
                                  </w:r>
                                </w:p>
                              </w:tc>
                              <w:tc>
                                <w:tcPr>
                                  <w:tcW w:w="1215"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double" w:sz="2"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bl>
                        </w:txbxContent>
                      </wps:txbx>
                      <wps:bodyPr anchor="t" lIns="0" tIns="0" rIns="0" bIns="0">
                        <a:noAutofit/>
                      </wps:bodyPr>
                    </wps:wsp>
                  </a:graphicData>
                </a:graphic>
              </wp:anchor>
            </w:drawing>
          </mc:Choice>
          <mc:Fallback>
            <w:pict>
              <v:rect fillcolor="#FFFFFF" style="position:absolute;rotation:-0;width:528.75pt;height:493pt;mso-wrap-distance-left:9pt;mso-wrap-distance-right:9pt;mso-wrap-distance-top:0pt;mso-wrap-distance-bottom:0pt;margin-top:2.7pt;mso-position-vertical-relative:text;margin-left:28.3pt;mso-position-horizontal:center;mso-position-horizontal-relative:margin">
                <v:fill opacity="0f"/>
                <v:textbox inset="0in,0in,0in,0in">
                  <w:txbxContent>
                    <w:tbl>
                      <w:tblPr>
                        <w:tblW w:w="10575" w:type="dxa"/>
                        <w:jc w:val="left"/>
                        <w:tblInd w:w="-7" w:type="dxa"/>
                        <w:tblLayout w:type="fixed"/>
                        <w:tblCellMar>
                          <w:top w:w="0" w:type="dxa"/>
                          <w:left w:w="135" w:type="dxa"/>
                          <w:bottom w:w="0" w:type="dxa"/>
                          <w:right w:w="135" w:type="dxa"/>
                        </w:tblCellMar>
                      </w:tblPr>
                      <w:tblGrid>
                        <w:gridCol w:w="5265"/>
                        <w:gridCol w:w="1215"/>
                        <w:gridCol w:w="1440"/>
                        <w:gridCol w:w="1305"/>
                        <w:gridCol w:w="1350"/>
                      </w:tblGrid>
                      <w:tr>
                        <w:trPr/>
                        <w:tc>
                          <w:tcPr>
                            <w:tcW w:w="5265" w:type="dxa"/>
                            <w:vMerge w:val="restart"/>
                            <w:tcBorders>
                              <w:top w:val="double" w:sz="2" w:space="0" w:color="000000"/>
                              <w:left w:val="double" w:sz="2" w:space="0" w:color="000000"/>
                              <w:bottom w:val="single" w:sz="8" w:space="0" w:color="000000"/>
                              <w:right w:val="single" w:sz="8" w:space="0" w:color="000000"/>
                            </w:tcBorders>
                            <w:vAlign w:val="center"/>
                          </w:tcPr>
                          <w:p>
                            <w:pPr>
                              <w:pStyle w:val="Normal"/>
                              <w:spacing w:lineRule="exact" w:line="201"/>
                              <w:jc w:val="center"/>
                              <w:rPr>
                                <w:rFonts w:ascii="Lucida Console" w:hAnsi="Lucida Console" w:cs="Lucida Console"/>
                                <w:sz w:val="18"/>
                                <w:szCs w:val="18"/>
                              </w:rPr>
                            </w:pPr>
                            <w:r>
                              <w:rPr>
                                <w:rFonts w:cs="Lucida Console" w:ascii="Lucida Console" w:hAnsi="Lucida Console"/>
                                <w:i/>
                                <w:iCs/>
                                <w:sz w:val="16"/>
                                <w:szCs w:val="16"/>
                              </w:rPr>
                              <w:t>METALS AND CYANIDE</w:t>
                            </w:r>
                          </w:p>
                        </w:tc>
                        <w:tc>
                          <w:tcPr>
                            <w:tcW w:w="3960" w:type="dxa"/>
                            <w:gridSpan w:val="3"/>
                            <w:tcBorders>
                              <w:top w:val="double" w:sz="2" w:space="0" w:color="000000"/>
                              <w:left w:val="single" w:sz="8" w:space="0" w:color="000000"/>
                              <w:bottom w:val="single" w:sz="8" w:space="0" w:color="000000"/>
                              <w:right w:val="single" w:sz="8" w:space="0" w:color="000000"/>
                            </w:tcBorders>
                            <w:vAlign w:val="center"/>
                          </w:tcPr>
                          <w:p>
                            <w:pPr>
                              <w:pStyle w:val="Normal"/>
                              <w:snapToGrid w:val="false"/>
                              <w:spacing w:lineRule="exact" w:line="201"/>
                              <w:jc w:val="center"/>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t>LABORATORY ANALYSIS</w:t>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r>
                          </w:p>
                        </w:tc>
                        <w:tc>
                          <w:tcPr>
                            <w:tcW w:w="1350" w:type="dxa"/>
                            <w:vMerge w:val="restart"/>
                            <w:tcBorders>
                              <w:top w:val="double" w:sz="2" w:space="0" w:color="000000"/>
                              <w:left w:val="single" w:sz="8" w:space="0" w:color="000000"/>
                              <w:bottom w:val="double" w:sz="2" w:space="0" w:color="000000"/>
                              <w:right w:val="double" w:sz="2" w:space="0" w:color="000000"/>
                            </w:tcBorders>
                            <w:vAlign w:val="center"/>
                          </w:tcPr>
                          <w:p>
                            <w:pPr>
                              <w:pStyle w:val="Normal"/>
                              <w:tabs>
                                <w:tab w:val="clear" w:pos="720"/>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QUIRED MQL</w:t>
                            </w:r>
                          </w:p>
                          <w:p>
                            <w:pPr>
                              <w:pStyle w:val="Normal"/>
                              <w:tabs>
                                <w:tab w:val="clear" w:pos="720"/>
                                <w:tab w:val="center" w:pos="592" w:leader="none"/>
                              </w:tabs>
                              <w:spacing w:lineRule="auto" w:line="189"/>
                              <w:jc w:val="center"/>
                              <w:rPr>
                                <w:rFonts w:ascii="Lucida Console" w:hAnsi="Lucida Console" w:cs="Lucida Console"/>
                                <w:i/>
                                <w:i/>
                                <w:iCs/>
                                <w:sz w:val="20"/>
                                <w:szCs w:val="20"/>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r>
                      <w:tr>
                        <w:trPr>
                          <w:trHeight w:val="772" w:hRule="atLeast"/>
                        </w:trPr>
                        <w:tc>
                          <w:tcPr>
                            <w:tcW w:w="5265" w:type="dxa"/>
                            <w:vMerge w:val="continue"/>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center" w:pos="2439" w:leader="none"/>
                              </w:tabs>
                              <w:snapToGrid w:val="false"/>
                              <w:spacing w:lineRule="auto" w:line="189"/>
                              <w:rPr>
                                <w:rFonts w:ascii="Lucida Console" w:hAnsi="Lucida Console" w:cs="Lucida Console"/>
                                <w:i/>
                                <w:i/>
                                <w:iCs/>
                                <w:sz w:val="16"/>
                                <w:szCs w:val="16"/>
                              </w:rPr>
                            </w:pPr>
                            <w:r>
                              <w:rPr>
                                <w:rFonts w:cs="Lucida Console" w:ascii="Lucida Console" w:hAnsi="Lucida Console"/>
                                <w:i/>
                                <w:iCs/>
                                <w:sz w:val="16"/>
                                <w:szCs w:val="16"/>
                              </w:rPr>
                            </w:r>
                          </w:p>
                        </w:tc>
                        <w:tc>
                          <w:tcPr>
                            <w:tcW w:w="1215"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SULTS</w:t>
                            </w:r>
                          </w:p>
                          <w:p>
                            <w:pPr>
                              <w:pStyle w:val="Normal"/>
                              <w:spacing w:lineRule="auto" w:line="189"/>
                              <w:jc w:val="center"/>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c>
                          <w:tcPr>
                            <w:tcW w:w="144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APPROVED EPA METHOD</w:t>
                            </w:r>
                          </w:p>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USED</w:t>
                            </w:r>
                          </w:p>
                        </w:tc>
                        <w:tc>
                          <w:tcPr>
                            <w:tcW w:w="1305"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pPr>
                            <w:r>
                              <w:rPr>
                                <w:rFonts w:cs="Lucida Console" w:ascii="Lucida Console" w:hAnsi="Lucida Console"/>
                                <w:i/>
                                <w:iCs/>
                                <w:sz w:val="16"/>
                                <w:szCs w:val="16"/>
                              </w:rPr>
                              <w:t>DETECTION LEVEL  ACHIEVED (</w:t>
                            </w:r>
                            <w:r>
                              <w:rPr>
                                <w:rFonts w:cs="Times New Roman" w:ascii="Times New Roman" w:hAnsi="Times New Roman"/>
                                <w:sz w:val="16"/>
                                <w:szCs w:val="16"/>
                              </w:rPr>
                              <w:t>μ</w:t>
                            </w:r>
                            <w:r>
                              <w:rPr>
                                <w:rFonts w:cs="Lucida Console" w:ascii="Lucida Console" w:hAnsi="Lucida Console"/>
                                <w:i/>
                                <w:iCs/>
                                <w:sz w:val="16"/>
                                <w:szCs w:val="16"/>
                              </w:rPr>
                              <w:t>g/l)</w:t>
                            </w:r>
                          </w:p>
                        </w:tc>
                        <w:tc>
                          <w:tcPr>
                            <w:tcW w:w="1350" w:type="dxa"/>
                            <w:vMerge w:val="continue"/>
                            <w:tcBorders>
                              <w:top w:val="double" w:sz="2" w:space="0" w:color="000000"/>
                              <w:left w:val="single" w:sz="8" w:space="0" w:color="000000"/>
                              <w:bottom w:val="double" w:sz="2" w:space="0" w:color="000000"/>
                              <w:right w:val="double" w:sz="2" w:space="0" w:color="000000"/>
                            </w:tcBorders>
                            <w:vAlign w:val="center"/>
                          </w:tcPr>
                          <w:p>
                            <w:pPr>
                              <w:pStyle w:val="Normal"/>
                              <w:tabs>
                                <w:tab w:val="clear" w:pos="720"/>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tc>
                      </w:tr>
                      <w:tr>
                        <w:trPr/>
                        <w:tc>
                          <w:tcPr>
                            <w:tcW w:w="5265" w:type="dxa"/>
                            <w:tcBorders>
                              <w:top w:val="double" w:sz="2"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1.</w:t>
                              <w:tab/>
                              <w:t xml:space="preserve">Antimony </w:t>
                              <w:tab/>
                              <w:t>(Total), Recoverable</w:t>
                            </w:r>
                          </w:p>
                        </w:tc>
                        <w:tc>
                          <w:tcPr>
                            <w:tcW w:w="1215"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double" w:sz="2"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60</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2.</w:t>
                              <w:tab/>
                              <w:t xml:space="preserve">Arsenic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3.</w:t>
                              <w:tab/>
                              <w:t>Beryllium</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4.</w:t>
                              <w:tab/>
                              <w:t xml:space="preserve">Cadmium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5.</w:t>
                              <w:tab/>
                              <w:t>Chromium    (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7.</w:t>
                              <w:tab/>
                              <w:t>Chromium    (6+), Dissolved</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8.</w:t>
                              <w:tab/>
                              <w:t xml:space="preserve">Copper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9.</w:t>
                              <w:tab/>
                              <w:t xml:space="preserve">Lead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10.</w:t>
                              <w:tab/>
                              <w:t xml:space="preserve">Mercury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vertAlign w:val="superscript"/>
                              </w:rPr>
                            </w:pPr>
                            <w:r>
                              <w:rPr>
                                <w:rFonts w:cs="Lucida Console" w:ascii="Lucida Console" w:hAnsi="Lucida Console"/>
                                <w:i/>
                                <w:iCs/>
                                <w:sz w:val="20"/>
                                <w:szCs w:val="20"/>
                              </w:rPr>
                              <w:tab/>
                              <w:t>0.0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vertAlign w:val="superscript"/>
                              </w:rPr>
                            </w:pPr>
                            <w:r>
                              <w:rPr>
                                <w:rFonts w:cs="Lucida Console" w:ascii="Lucida Console" w:hAnsi="Lucida Console"/>
                                <w:i/>
                                <w:iCs/>
                                <w:sz w:val="20"/>
                                <w:szCs w:val="20"/>
                                <w:vertAlign w:val="superscript"/>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12.</w:t>
                              <w:tab/>
                              <w:t xml:space="preserve">Nickel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3.</w:t>
                              <w:tab/>
                              <w:t>Selenium    (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14.</w:t>
                              <w:tab/>
                              <w:t xml:space="preserve">Silver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pPr>
                            <w:r>
                              <w:rPr>
                                <w:rFonts w:cs="Lucida Console" w:ascii="Lucida Console" w:hAnsi="Lucida Console"/>
                                <w:i/>
                                <w:iCs/>
                                <w:sz w:val="20"/>
                                <w:szCs w:val="20"/>
                              </w:rPr>
                              <w:t>15.</w:t>
                              <w:tab/>
                              <w:t>Thallium    (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5</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16.</w:t>
                              <w:tab/>
                              <w:t xml:space="preserve">Zinc  </w:t>
                              <w:tab/>
                              <w:t>(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20</w:t>
                            </w:r>
                          </w:p>
                        </w:tc>
                      </w:tr>
                      <w:tr>
                        <w:trPr/>
                        <w:tc>
                          <w:tcPr>
                            <w:tcW w:w="5265"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29.</w:t>
                              <w:tab/>
                              <w:t>Phenols, Total Recoverable</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5</w:t>
                            </w:r>
                          </w:p>
                        </w:tc>
                      </w:tr>
                      <w:tr>
                        <w:trPr/>
                        <w:tc>
                          <w:tcPr>
                            <w:tcW w:w="5265" w:type="dxa"/>
                            <w:tcBorders>
                              <w:top w:val="single" w:sz="8" w:space="0" w:color="000000"/>
                              <w:left w:val="double" w:sz="2"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2190" w:hanging="2190"/>
                              <w:rPr>
                                <w:rFonts w:ascii="Lucida Console" w:hAnsi="Lucida Console" w:cs="Lucida Console"/>
                                <w:i/>
                                <w:i/>
                                <w:iCs/>
                                <w:sz w:val="20"/>
                                <w:szCs w:val="20"/>
                              </w:rPr>
                            </w:pPr>
                            <w:r>
                              <w:rPr>
                                <w:rFonts w:cs="Lucida Console" w:ascii="Lucida Console" w:hAnsi="Lucida Console"/>
                                <w:i/>
                                <w:iCs/>
                                <w:sz w:val="20"/>
                                <w:szCs w:val="20"/>
                              </w:rPr>
                              <w:t>17.</w:t>
                              <w:tab/>
                              <w:t xml:space="preserve">Cyanide </w:t>
                              <w:tab/>
                              <w:t>(Total), Recoverable</w:t>
                            </w:r>
                          </w:p>
                        </w:tc>
                        <w:tc>
                          <w:tcPr>
                            <w:tcW w:w="1215"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05"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double" w:sz="2"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bl>
                  </w:txbxContent>
                </v:textbox>
                <w10:wrap type="square"/>
              </v:rect>
            </w:pict>
          </mc:Fallback>
        </mc:AlternateContent>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r>
    </w:p>
    <w:p>
      <w:pPr>
        <w:pStyle w:val="Normal"/>
        <w:ind w:left="720" w:hanging="0"/>
        <w:jc w:val="both"/>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0620" w:type="dxa"/>
        <w:jc w:val="center"/>
        <w:tblInd w:w="0" w:type="dxa"/>
        <w:tblLayout w:type="fixed"/>
        <w:tblCellMar>
          <w:top w:w="0" w:type="dxa"/>
          <w:left w:w="135" w:type="dxa"/>
          <w:bottom w:w="0" w:type="dxa"/>
          <w:right w:w="135" w:type="dxa"/>
        </w:tblCellMar>
      </w:tblPr>
      <w:tblGrid>
        <w:gridCol w:w="5220"/>
        <w:gridCol w:w="1260"/>
        <w:gridCol w:w="1440"/>
        <w:gridCol w:w="1350"/>
        <w:gridCol w:w="1350"/>
      </w:tblGrid>
      <w:tr>
        <w:trPr/>
        <w:tc>
          <w:tcPr>
            <w:tcW w:w="5220" w:type="dxa"/>
            <w:vMerge w:val="restart"/>
            <w:tcBorders>
              <w:top w:val="double" w:sz="2" w:space="0" w:color="000000"/>
              <w:left w:val="double" w:sz="2" w:space="0" w:color="000000"/>
              <w:bottom w:val="single" w:sz="8" w:space="0" w:color="000000"/>
              <w:right w:val="single" w:sz="8" w:space="0" w:color="000000"/>
            </w:tcBorders>
            <w:vAlign w:val="center"/>
          </w:tcPr>
          <w:p>
            <w:pPr>
              <w:pStyle w:val="Normal"/>
              <w:spacing w:lineRule="exact" w:line="201"/>
              <w:ind w:left="-135" w:firstLine="135"/>
              <w:jc w:val="center"/>
              <w:rPr>
                <w:rFonts w:ascii="Lucida Console" w:hAnsi="Lucida Console" w:cs="Lucida Console"/>
                <w:sz w:val="18"/>
                <w:szCs w:val="18"/>
              </w:rPr>
            </w:pPr>
            <w:r>
              <w:rPr>
                <w:rFonts w:cs="Lucida Console" w:ascii="Lucida Console" w:hAnsi="Lucida Console"/>
                <w:i/>
                <w:iCs/>
                <w:sz w:val="16"/>
                <w:szCs w:val="16"/>
              </w:rPr>
              <w:t>DIOXIN</w:t>
            </w:r>
          </w:p>
        </w:tc>
        <w:tc>
          <w:tcPr>
            <w:tcW w:w="4050" w:type="dxa"/>
            <w:gridSpan w:val="3"/>
            <w:tcBorders>
              <w:top w:val="double" w:sz="2" w:space="0" w:color="000000"/>
              <w:left w:val="single" w:sz="8" w:space="0" w:color="000000"/>
              <w:bottom w:val="single" w:sz="8" w:space="0" w:color="000000"/>
              <w:right w:val="single" w:sz="8" w:space="0" w:color="000000"/>
            </w:tcBorders>
            <w:vAlign w:val="center"/>
          </w:tcPr>
          <w:p>
            <w:pPr>
              <w:pStyle w:val="Normal"/>
              <w:snapToGrid w:val="false"/>
              <w:spacing w:lineRule="exact" w:line="201"/>
              <w:jc w:val="center"/>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t>LABORATORY ANALYSIS</w:t>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r>
          </w:p>
        </w:tc>
        <w:tc>
          <w:tcPr>
            <w:tcW w:w="1350" w:type="dxa"/>
            <w:vMerge w:val="restart"/>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QUIRED MQL</w:t>
            </w:r>
          </w:p>
          <w:p>
            <w:pPr>
              <w:pStyle w:val="Normal"/>
              <w:tabs>
                <w:tab w:val="clear" w:pos="720"/>
                <w:tab w:val="center" w:pos="592" w:leader="none"/>
              </w:tabs>
              <w:spacing w:lineRule="auto" w:line="189"/>
              <w:jc w:val="center"/>
              <w:rPr>
                <w:rFonts w:ascii="Lucida Console" w:hAnsi="Lucida Console" w:cs="Lucida Console"/>
                <w:i/>
                <w:i/>
                <w:iCs/>
                <w:sz w:val="20"/>
                <w:szCs w:val="20"/>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r>
      <w:tr>
        <w:trPr>
          <w:trHeight w:val="772" w:hRule="atLeast"/>
        </w:trPr>
        <w:tc>
          <w:tcPr>
            <w:tcW w:w="5220" w:type="dxa"/>
            <w:vMerge w:val="continue"/>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center" w:pos="2439"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tc>
        <w:tc>
          <w:tcPr>
            <w:tcW w:w="126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SULTS</w:t>
            </w:r>
          </w:p>
          <w:p>
            <w:pPr>
              <w:pStyle w:val="Normal"/>
              <w:spacing w:lineRule="auto" w:line="189"/>
              <w:jc w:val="center"/>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c>
          <w:tcPr>
            <w:tcW w:w="144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APPROVED EPA METHOD</w:t>
            </w:r>
          </w:p>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USED</w:t>
            </w:r>
          </w:p>
        </w:tc>
        <w:tc>
          <w:tcPr>
            <w:tcW w:w="135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pPr>
            <w:r>
              <w:rPr>
                <w:rFonts w:cs="Lucida Console" w:ascii="Lucida Console" w:hAnsi="Lucida Console"/>
                <w:i/>
                <w:iCs/>
                <w:sz w:val="16"/>
                <w:szCs w:val="16"/>
              </w:rPr>
              <w:t>DETECTION LEVEL  ACHIEVED (</w:t>
            </w:r>
            <w:r>
              <w:rPr>
                <w:rFonts w:cs="Times New Roman" w:ascii="Times New Roman" w:hAnsi="Times New Roman"/>
                <w:sz w:val="16"/>
                <w:szCs w:val="16"/>
              </w:rPr>
              <w:t>μ</w:t>
            </w:r>
            <w:r>
              <w:rPr>
                <w:rFonts w:cs="Lucida Console" w:ascii="Lucida Console" w:hAnsi="Lucida Console"/>
                <w:i/>
                <w:iCs/>
                <w:sz w:val="16"/>
                <w:szCs w:val="16"/>
              </w:rPr>
              <w:t>g/l)</w:t>
            </w:r>
          </w:p>
        </w:tc>
        <w:tc>
          <w:tcPr>
            <w:tcW w:w="1350" w:type="dxa"/>
            <w:vMerge w:val="continue"/>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tc>
      </w:tr>
      <w:tr>
        <w:trPr/>
        <w:tc>
          <w:tcPr>
            <w:tcW w:w="5220" w:type="dxa"/>
            <w:tcBorders>
              <w:top w:val="double" w:sz="2" w:space="0" w:color="000000"/>
              <w:left w:val="double" w:sz="2"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8.</w:t>
              <w:tab/>
              <w:t>2,3,7,8-Tetrachloro-debenzo-p-dioxin (TCDD)</w:t>
            </w:r>
          </w:p>
        </w:tc>
        <w:tc>
          <w:tcPr>
            <w:tcW w:w="1260" w:type="dxa"/>
            <w:tcBorders>
              <w:top w:val="double" w:sz="2" w:space="0" w:color="000000"/>
              <w:left w:val="single" w:sz="8"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double" w:sz="2" w:space="0" w:color="000000"/>
              <w:left w:val="single" w:sz="8"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double" w:sz="2" w:space="0" w:color="000000"/>
              <w:left w:val="single" w:sz="8"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double" w:sz="2" w:space="0" w:color="000000"/>
              <w:left w:val="single" w:sz="8" w:space="0" w:color="000000"/>
              <w:bottom w:val="double" w:sz="2"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00001</w:t>
            </w:r>
          </w:p>
        </w:tc>
      </w:tr>
    </w:tbl>
    <w:p>
      <w:pPr>
        <w:pStyle w:val="Normal"/>
        <w:rPr/>
      </w:pPr>
      <w:r>
        <w:br w:type="page"/>
      </w:r>
      <w:r>
        <w:rPr/>
      </w:r>
    </w:p>
    <w:p>
      <w:pPr>
        <w:pStyle w:val="Normal"/>
        <w:rPr/>
      </w:pPr>
      <w:r>
        <w:rPr/>
      </w:r>
    </w:p>
    <w:tbl>
      <w:tblPr>
        <w:tblW w:w="10620" w:type="dxa"/>
        <w:jc w:val="left"/>
        <w:tblInd w:w="533" w:type="dxa"/>
        <w:tblLayout w:type="fixed"/>
        <w:tblCellMar>
          <w:top w:w="0" w:type="dxa"/>
          <w:left w:w="135" w:type="dxa"/>
          <w:bottom w:w="0" w:type="dxa"/>
          <w:right w:w="135" w:type="dxa"/>
        </w:tblCellMar>
      </w:tblPr>
      <w:tblGrid>
        <w:gridCol w:w="5220"/>
        <w:gridCol w:w="1260"/>
        <w:gridCol w:w="1440"/>
        <w:gridCol w:w="1350"/>
        <w:gridCol w:w="1350"/>
      </w:tblGrid>
      <w:tr>
        <w:trPr/>
        <w:tc>
          <w:tcPr>
            <w:tcW w:w="5220" w:type="dxa"/>
            <w:vMerge w:val="restart"/>
            <w:tcBorders>
              <w:top w:val="double" w:sz="2" w:space="0" w:color="000000"/>
              <w:left w:val="double" w:sz="2" w:space="0" w:color="000000"/>
              <w:bottom w:val="single" w:sz="8" w:space="0" w:color="000000"/>
              <w:right w:val="single" w:sz="8" w:space="0" w:color="000000"/>
            </w:tcBorders>
            <w:vAlign w:val="center"/>
          </w:tcPr>
          <w:p>
            <w:pPr>
              <w:pStyle w:val="Normal"/>
              <w:spacing w:lineRule="exact" w:line="201"/>
              <w:jc w:val="center"/>
              <w:rPr>
                <w:rFonts w:ascii="Lucida Console" w:hAnsi="Lucida Console" w:cs="Lucida Console"/>
                <w:sz w:val="18"/>
                <w:szCs w:val="18"/>
              </w:rPr>
            </w:pPr>
            <w:r>
              <w:rPr>
                <w:rFonts w:cs="Lucida Console" w:ascii="Lucida Console" w:hAnsi="Lucida Console"/>
                <w:i/>
                <w:iCs/>
                <w:sz w:val="16"/>
                <w:szCs w:val="16"/>
              </w:rPr>
              <w:t>VOLATILE COMPOUNDS</w:t>
            </w:r>
          </w:p>
        </w:tc>
        <w:tc>
          <w:tcPr>
            <w:tcW w:w="4050" w:type="dxa"/>
            <w:gridSpan w:val="3"/>
            <w:tcBorders>
              <w:top w:val="double" w:sz="2" w:space="0" w:color="000000"/>
              <w:left w:val="single" w:sz="8" w:space="0" w:color="000000"/>
              <w:bottom w:val="single" w:sz="8" w:space="0" w:color="000000"/>
              <w:right w:val="single" w:sz="8" w:space="0" w:color="000000"/>
            </w:tcBorders>
            <w:vAlign w:val="center"/>
          </w:tcPr>
          <w:p>
            <w:pPr>
              <w:pStyle w:val="Normal"/>
              <w:snapToGrid w:val="false"/>
              <w:spacing w:lineRule="exact" w:line="201"/>
              <w:jc w:val="center"/>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t>LABORATORY ANALYSIS</w:t>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r>
          </w:p>
        </w:tc>
        <w:tc>
          <w:tcPr>
            <w:tcW w:w="1350" w:type="dxa"/>
            <w:vMerge w:val="restart"/>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QUIRED MQL</w:t>
            </w:r>
          </w:p>
          <w:p>
            <w:pPr>
              <w:pStyle w:val="Normal"/>
              <w:tabs>
                <w:tab w:val="clear" w:pos="720"/>
                <w:tab w:val="center" w:pos="592" w:leader="none"/>
              </w:tabs>
              <w:spacing w:lineRule="auto" w:line="189"/>
              <w:jc w:val="center"/>
              <w:rPr>
                <w:rFonts w:ascii="Lucida Console" w:hAnsi="Lucida Console" w:cs="Lucida Console"/>
                <w:i/>
                <w:i/>
                <w:iCs/>
                <w:sz w:val="20"/>
                <w:szCs w:val="20"/>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r>
      <w:tr>
        <w:trPr>
          <w:trHeight w:val="772" w:hRule="atLeast"/>
        </w:trPr>
        <w:tc>
          <w:tcPr>
            <w:tcW w:w="5220" w:type="dxa"/>
            <w:vMerge w:val="continue"/>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center" w:pos="2439"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tc>
        <w:tc>
          <w:tcPr>
            <w:tcW w:w="126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SULTS</w:t>
            </w:r>
          </w:p>
          <w:p>
            <w:pPr>
              <w:pStyle w:val="Normal"/>
              <w:spacing w:lineRule="auto" w:line="189"/>
              <w:jc w:val="center"/>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c>
          <w:tcPr>
            <w:tcW w:w="144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APPROVED EPA METHOD</w:t>
            </w:r>
          </w:p>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USED</w:t>
            </w:r>
          </w:p>
        </w:tc>
        <w:tc>
          <w:tcPr>
            <w:tcW w:w="135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pPr>
            <w:r>
              <w:rPr>
                <w:rFonts w:cs="Lucida Console" w:ascii="Lucida Console" w:hAnsi="Lucida Console"/>
                <w:i/>
                <w:iCs/>
                <w:sz w:val="16"/>
                <w:szCs w:val="16"/>
              </w:rPr>
              <w:t>DETECTION LEVEL  ACHIEVED (</w:t>
            </w:r>
            <w:r>
              <w:rPr>
                <w:rFonts w:cs="Times New Roman" w:ascii="Times New Roman" w:hAnsi="Times New Roman"/>
                <w:sz w:val="16"/>
                <w:szCs w:val="16"/>
              </w:rPr>
              <w:t>μ</w:t>
            </w:r>
            <w:r>
              <w:rPr>
                <w:rFonts w:cs="Lucida Console" w:ascii="Lucida Console" w:hAnsi="Lucida Console"/>
                <w:i/>
                <w:iCs/>
                <w:sz w:val="16"/>
                <w:szCs w:val="16"/>
              </w:rPr>
              <w:t>g/l)</w:t>
            </w:r>
          </w:p>
        </w:tc>
        <w:tc>
          <w:tcPr>
            <w:tcW w:w="1350" w:type="dxa"/>
            <w:vMerge w:val="continue"/>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tc>
      </w:tr>
      <w:tr>
        <w:trPr/>
        <w:tc>
          <w:tcPr>
            <w:tcW w:w="5220" w:type="dxa"/>
            <w:tcBorders>
              <w:top w:val="double" w:sz="2" w:space="0" w:color="000000"/>
              <w:left w:val="double" w:sz="2" w:space="0" w:color="000000"/>
              <w:bottom w:val="single" w:sz="8" w:space="0" w:color="000000"/>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9.</w:t>
              <w:tab/>
              <w:t>Acrolein</w:t>
            </w:r>
          </w:p>
        </w:tc>
        <w:tc>
          <w:tcPr>
            <w:tcW w:w="126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double" w:sz="2" w:space="0" w:color="000000"/>
              <w:left w:val="single" w:sz="8" w:space="0" w:color="000000"/>
              <w:bottom w:val="single" w:sz="8" w:space="0" w:color="000000"/>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50</w:t>
            </w:r>
          </w:p>
        </w:tc>
      </w:tr>
      <w:tr>
        <w:trPr/>
        <w:tc>
          <w:tcPr>
            <w:tcW w:w="5220" w:type="dxa"/>
            <w:tcBorders>
              <w:top w:val="single" w:sz="8"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20.</w:t>
              <w:tab/>
              <w:t>Acrylonitrile</w:t>
            </w:r>
          </w:p>
        </w:tc>
        <w:tc>
          <w:tcPr>
            <w:tcW w:w="1260"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2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21.</w:t>
              <w:tab/>
              <w:t>Benze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22.</w:t>
              <w:tab/>
              <w:t>Bromofo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23.</w:t>
              <w:tab/>
              <w:t>Carbon Tetrachloride</w:t>
            </w:r>
            <w:r>
              <w:rPr>
                <w:rFonts w:cs="Lucida Console" w:ascii="Lucida Console" w:hAnsi="Lucida Console"/>
                <w:i/>
                <w:iCs/>
                <w:sz w:val="20"/>
                <w:szCs w:val="20"/>
                <w:vertAlign w:val="superscript"/>
              </w:rPr>
              <w:t xml:space="preserve">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vAlign w:val="center"/>
          </w:tcPr>
          <w:p>
            <w:pPr>
              <w:pStyle w:val="Normal"/>
              <w:tabs>
                <w:tab w:val="clear" w:pos="720"/>
                <w:tab w:val="center" w:pos="592" w:leader="none"/>
              </w:tabs>
              <w:spacing w:lineRule="auto" w:line="189"/>
              <w:jc w:val="center"/>
              <w:rPr/>
            </w:pPr>
            <w:r>
              <w:rPr>
                <w:rFonts w:eastAsia="Lucida Console" w:cs="Lucida Console" w:ascii="Lucida Console" w:hAnsi="Lucida Console"/>
                <w:i/>
                <w:iCs/>
                <w:sz w:val="20"/>
                <w:szCs w:val="20"/>
              </w:rPr>
              <w:t xml:space="preserve">  </w:t>
            </w:r>
            <w:r>
              <w:rPr>
                <w:rFonts w:cs="Lucida Console" w:ascii="Lucida Console" w:hAnsi="Lucida Console"/>
                <w:i/>
                <w:iCs/>
                <w:sz w:val="20"/>
                <w:szCs w:val="20"/>
              </w:rPr>
              <w:t>2</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24.</w:t>
              <w:tab/>
              <w:t>Chlorobenze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25.</w:t>
              <w:tab/>
              <w:t>Chlorodibromom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26.</w:t>
              <w:tab/>
              <w:t>Chloro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pPr>
            <w:r>
              <w:rPr>
                <w:rFonts w:cs="Lucida Console" w:ascii="Lucida Console" w:hAnsi="Lucida Console"/>
                <w:i/>
                <w:iCs/>
                <w:sz w:val="20"/>
                <w:szCs w:val="20"/>
              </w:rPr>
              <w:tab/>
              <w:t xml:space="preserve">50  </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27.</w:t>
              <w:tab/>
              <w:t>2-Chloroethyl vinyl e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28.</w:t>
              <w:tab/>
              <w:t>Chlorofo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29.</w:t>
              <w:tab/>
              <w:t>Dichlorobromom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30.</w:t>
              <w:tab/>
              <w:t>1,1-Dichloro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31.</w:t>
              <w:tab/>
              <w:t>1,2-Dichloro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32.</w:t>
              <w:tab/>
              <w:t>1,1-Dichloroethyle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33.</w:t>
              <w:tab/>
              <w:t>1,2-Dichloropropa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34.</w:t>
              <w:tab/>
              <w:t>1,3-Dichloropropyle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35.</w:t>
              <w:tab/>
              <w:t>Ethylbenze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36.</w:t>
              <w:tab/>
              <w:t>Methyl Bromide [Bromom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5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37.</w:t>
              <w:tab/>
              <w:t>Methyl Chloride  [Chlorom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5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38.</w:t>
              <w:tab/>
              <w:t>Methylene Chlorid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2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39.</w:t>
              <w:tab/>
              <w:t>1,1,2,2-Tetrachloro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40.</w:t>
              <w:tab/>
              <w:t>Tetrachloroethyle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41.</w:t>
              <w:tab/>
              <w:t>Tolue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42.</w:t>
              <w:tab/>
              <w:t>1,2-trans-Dichloroethyle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43.</w:t>
              <w:tab/>
              <w:t>1,1,1-Trichloro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44.</w:t>
              <w:tab/>
              <w:t>1,1,2-Trichloro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45.</w:t>
              <w:tab/>
              <w:t>Trichloroethyle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double" w:sz="2" w:space="0" w:color="000000"/>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46.</w:t>
              <w:tab/>
              <w:t>Vinyl Chloride</w:t>
            </w:r>
          </w:p>
        </w:tc>
        <w:tc>
          <w:tcPr>
            <w:tcW w:w="1260" w:type="dxa"/>
            <w:tcBorders>
              <w:top w:val="single" w:sz="6" w:space="0" w:color="000000"/>
              <w:left w:val="single" w:sz="6" w:space="0" w:color="000000"/>
              <w:bottom w:val="double" w:sz="2" w:space="0" w:color="000000"/>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6" w:space="0" w:color="000000"/>
              <w:bottom w:val="double" w:sz="2" w:space="0" w:color="000000"/>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double" w:sz="2" w:space="0" w:color="000000"/>
              <w:right w:val="single" w:sz="6" w:space="0" w:color="FFFFFF"/>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bl>
    <w:p>
      <w:pPr>
        <w:pStyle w:val="Normal"/>
        <w:rPr/>
      </w:pPr>
      <w:r>
        <w:rPr/>
      </w:r>
      <w:r>
        <w:br w:type="page"/>
      </w:r>
    </w:p>
    <w:p>
      <w:pPr>
        <w:pStyle w:val="Normal"/>
        <w:rPr/>
      </w:pPr>
      <w:r>
        <w:rPr/>
      </w:r>
    </w:p>
    <w:tbl>
      <w:tblPr>
        <w:tblW w:w="10620" w:type="dxa"/>
        <w:jc w:val="left"/>
        <w:tblInd w:w="533" w:type="dxa"/>
        <w:tblLayout w:type="fixed"/>
        <w:tblCellMar>
          <w:top w:w="0" w:type="dxa"/>
          <w:left w:w="135" w:type="dxa"/>
          <w:bottom w:w="0" w:type="dxa"/>
          <w:right w:w="135" w:type="dxa"/>
        </w:tblCellMar>
      </w:tblPr>
      <w:tblGrid>
        <w:gridCol w:w="5200"/>
        <w:gridCol w:w="1280"/>
        <w:gridCol w:w="1440"/>
        <w:gridCol w:w="1350"/>
        <w:gridCol w:w="1350"/>
      </w:tblGrid>
      <w:tr>
        <w:trPr/>
        <w:tc>
          <w:tcPr>
            <w:tcW w:w="5200" w:type="dxa"/>
            <w:vMerge w:val="restart"/>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center" w:pos="2439" w:leader="none"/>
              </w:tabs>
              <w:spacing w:lineRule="auto" w:line="189"/>
              <w:jc w:val="center"/>
              <w:rPr>
                <w:rFonts w:ascii="Lucida Console" w:hAnsi="Lucida Console" w:cs="Lucida Console"/>
                <w:i/>
                <w:i/>
                <w:iCs/>
                <w:sz w:val="20"/>
                <w:szCs w:val="20"/>
              </w:rPr>
            </w:pPr>
            <w:r>
              <w:rPr>
                <w:rFonts w:cs="Lucida Console" w:ascii="Lucida Console" w:hAnsi="Lucida Console"/>
                <w:i/>
                <w:iCs/>
                <w:sz w:val="16"/>
                <w:szCs w:val="16"/>
              </w:rPr>
              <w:t>ACID COMPOUNDS</w:t>
            </w:r>
          </w:p>
        </w:tc>
        <w:tc>
          <w:tcPr>
            <w:tcW w:w="4070" w:type="dxa"/>
            <w:gridSpan w:val="3"/>
            <w:tcBorders>
              <w:top w:val="double" w:sz="2" w:space="0" w:color="000000"/>
              <w:left w:val="single" w:sz="8" w:space="0" w:color="000000"/>
              <w:bottom w:val="single" w:sz="8" w:space="0" w:color="000000"/>
              <w:right w:val="single" w:sz="8" w:space="0" w:color="000000"/>
            </w:tcBorders>
            <w:vAlign w:val="center"/>
          </w:tcPr>
          <w:p>
            <w:pPr>
              <w:pStyle w:val="Normal"/>
              <w:snapToGrid w:val="false"/>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t>LABORATORY ANALYSIS</w:t>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r>
          </w:p>
        </w:tc>
        <w:tc>
          <w:tcPr>
            <w:tcW w:w="1350" w:type="dxa"/>
            <w:vMerge w:val="restart"/>
            <w:tcBorders>
              <w:top w:val="double" w:sz="2" w:space="0" w:color="000000"/>
              <w:left w:val="single" w:sz="8" w:space="0" w:color="000000"/>
              <w:bottom w:val="double" w:sz="2" w:space="0" w:color="000000"/>
              <w:right w:val="double" w:sz="2" w:space="0" w:color="000000"/>
            </w:tcBorders>
            <w:vAlign w:val="center"/>
          </w:tcPr>
          <w:p>
            <w:pPr>
              <w:pStyle w:val="Normal"/>
              <w:tabs>
                <w:tab w:val="clear" w:pos="720"/>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QUIRED MQL</w:t>
            </w:r>
          </w:p>
          <w:p>
            <w:pPr>
              <w:pStyle w:val="Normal"/>
              <w:tabs>
                <w:tab w:val="clear" w:pos="720"/>
                <w:tab w:val="center" w:pos="592" w:leader="none"/>
              </w:tabs>
              <w:spacing w:lineRule="auto" w:line="189"/>
              <w:jc w:val="center"/>
              <w:rPr>
                <w:rFonts w:ascii="Lucida Console" w:hAnsi="Lucida Console" w:cs="Lucida Console"/>
                <w:i/>
                <w:i/>
                <w:iCs/>
                <w:sz w:val="20"/>
                <w:szCs w:val="20"/>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r>
      <w:tr>
        <w:trPr>
          <w:trHeight w:val="772" w:hRule="atLeast"/>
        </w:trPr>
        <w:tc>
          <w:tcPr>
            <w:tcW w:w="5200" w:type="dxa"/>
            <w:vMerge w:val="continue"/>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center" w:pos="2439"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tc>
        <w:tc>
          <w:tcPr>
            <w:tcW w:w="128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SULTS</w:t>
            </w:r>
          </w:p>
          <w:p>
            <w:pPr>
              <w:pStyle w:val="Normal"/>
              <w:spacing w:lineRule="auto" w:line="189"/>
              <w:jc w:val="center"/>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c>
          <w:tcPr>
            <w:tcW w:w="144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APPROVED EPA METHOD</w:t>
            </w:r>
          </w:p>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USED</w:t>
            </w:r>
          </w:p>
        </w:tc>
        <w:tc>
          <w:tcPr>
            <w:tcW w:w="135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pPr>
            <w:r>
              <w:rPr>
                <w:rFonts w:cs="Lucida Console" w:ascii="Lucida Console" w:hAnsi="Lucida Console"/>
                <w:i/>
                <w:iCs/>
                <w:sz w:val="16"/>
                <w:szCs w:val="16"/>
              </w:rPr>
              <w:t>DETECTION LEVEL  ACHIEVED (</w:t>
            </w:r>
            <w:r>
              <w:rPr>
                <w:rFonts w:cs="Times New Roman" w:ascii="Times New Roman" w:hAnsi="Times New Roman"/>
                <w:sz w:val="16"/>
                <w:szCs w:val="16"/>
              </w:rPr>
              <w:t>μ</w:t>
            </w:r>
            <w:r>
              <w:rPr>
                <w:rFonts w:cs="Lucida Console" w:ascii="Lucida Console" w:hAnsi="Lucida Console"/>
                <w:i/>
                <w:iCs/>
                <w:sz w:val="16"/>
                <w:szCs w:val="16"/>
              </w:rPr>
              <w:t>g/l)</w:t>
            </w:r>
          </w:p>
        </w:tc>
        <w:tc>
          <w:tcPr>
            <w:tcW w:w="1350" w:type="dxa"/>
            <w:vMerge w:val="continue"/>
            <w:tcBorders>
              <w:top w:val="double" w:sz="2" w:space="0" w:color="000000"/>
              <w:left w:val="single" w:sz="8" w:space="0" w:color="000000"/>
              <w:bottom w:val="double" w:sz="2" w:space="0" w:color="000000"/>
              <w:right w:val="double" w:sz="2" w:space="0" w:color="000000"/>
            </w:tcBorders>
            <w:vAlign w:val="center"/>
          </w:tcPr>
          <w:p>
            <w:pPr>
              <w:pStyle w:val="Normal"/>
              <w:tabs>
                <w:tab w:val="clear" w:pos="720"/>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tc>
      </w:tr>
      <w:tr>
        <w:trPr/>
        <w:tc>
          <w:tcPr>
            <w:tcW w:w="5200" w:type="dxa"/>
            <w:tcBorders>
              <w:top w:val="double" w:sz="2"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47.</w:t>
              <w:tab/>
              <w:t>2-Chlorophenol</w:t>
            </w:r>
          </w:p>
        </w:tc>
        <w:tc>
          <w:tcPr>
            <w:tcW w:w="128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double" w:sz="2"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00" w:type="dxa"/>
            <w:tcBorders>
              <w:top w:val="single" w:sz="8"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48.</w:t>
              <w:tab/>
              <w:t>2,4-Dichlorophenol</w:t>
            </w:r>
          </w:p>
        </w:tc>
        <w:tc>
          <w:tcPr>
            <w:tcW w:w="128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0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49.</w:t>
              <w:tab/>
              <w:t>2,4-Dimethylphenol</w:t>
            </w:r>
          </w:p>
        </w:tc>
        <w:tc>
          <w:tcPr>
            <w:tcW w:w="12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0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50.</w:t>
              <w:tab/>
              <w:t>4,6-Dinitro-o-Cresol</w:t>
            </w:r>
          </w:p>
          <w:p>
            <w:pPr>
              <w:pStyle w:val="Normal"/>
              <w:spacing w:lineRule="auto" w:line="189"/>
              <w:ind w:left="720" w:hanging="0"/>
              <w:rPr/>
            </w:pPr>
            <w:r>
              <w:rPr>
                <w:rFonts w:cs="Lucida Console" w:ascii="Lucida Console" w:hAnsi="Lucida Console"/>
                <w:i/>
                <w:iCs/>
                <w:sz w:val="20"/>
                <w:szCs w:val="20"/>
              </w:rPr>
              <w:t>[2 methyl 4,6-dinitrophenol</w:t>
            </w:r>
          </w:p>
        </w:tc>
        <w:tc>
          <w:tcPr>
            <w:tcW w:w="12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50</w:t>
            </w:r>
          </w:p>
        </w:tc>
      </w:tr>
      <w:tr>
        <w:trPr/>
        <w:tc>
          <w:tcPr>
            <w:tcW w:w="520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51.</w:t>
              <w:tab/>
              <w:t>2,4-Dinitrophenol</w:t>
            </w:r>
          </w:p>
        </w:tc>
        <w:tc>
          <w:tcPr>
            <w:tcW w:w="12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50</w:t>
            </w:r>
          </w:p>
        </w:tc>
      </w:tr>
      <w:tr>
        <w:trPr/>
        <w:tc>
          <w:tcPr>
            <w:tcW w:w="520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52.</w:t>
              <w:tab/>
              <w:t>2-Nitrophenol</w:t>
            </w:r>
          </w:p>
        </w:tc>
        <w:tc>
          <w:tcPr>
            <w:tcW w:w="12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20</w:t>
            </w:r>
          </w:p>
        </w:tc>
      </w:tr>
      <w:tr>
        <w:trPr/>
        <w:tc>
          <w:tcPr>
            <w:tcW w:w="520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53.</w:t>
              <w:tab/>
              <w:t>4-Nitrophenol</w:t>
            </w:r>
          </w:p>
        </w:tc>
        <w:tc>
          <w:tcPr>
            <w:tcW w:w="12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50</w:t>
            </w:r>
          </w:p>
        </w:tc>
      </w:tr>
      <w:tr>
        <w:trPr/>
        <w:tc>
          <w:tcPr>
            <w:tcW w:w="520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54.</w:t>
              <w:tab/>
              <w:t>P-Chloro-m-Cresol</w:t>
            </w:r>
          </w:p>
          <w:p>
            <w:pPr>
              <w:pStyle w:val="Normal"/>
              <w:spacing w:lineRule="auto" w:line="189"/>
              <w:ind w:left="720" w:hanging="0"/>
              <w:rPr>
                <w:rFonts w:ascii="Lucida Console" w:hAnsi="Lucida Console" w:cs="Lucida Console"/>
                <w:i/>
                <w:i/>
                <w:iCs/>
                <w:sz w:val="20"/>
                <w:szCs w:val="20"/>
              </w:rPr>
            </w:pPr>
            <w:r>
              <w:rPr>
                <w:rFonts w:cs="Lucida Console" w:ascii="Lucida Console" w:hAnsi="Lucida Console"/>
                <w:i/>
                <w:iCs/>
                <w:sz w:val="20"/>
                <w:szCs w:val="20"/>
              </w:rPr>
              <w:t>[4 chloro-3-methylphenol]</w:t>
            </w:r>
          </w:p>
        </w:tc>
        <w:tc>
          <w:tcPr>
            <w:tcW w:w="12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0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55.</w:t>
              <w:tab/>
              <w:t>Pentachlorophenol</w:t>
            </w:r>
          </w:p>
        </w:tc>
        <w:tc>
          <w:tcPr>
            <w:tcW w:w="12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pPr>
            <w:r>
              <w:rPr>
                <w:rFonts w:cs="Lucida Console" w:ascii="Lucida Console" w:hAnsi="Lucida Console"/>
                <w:i/>
                <w:iCs/>
                <w:sz w:val="20"/>
                <w:szCs w:val="20"/>
              </w:rPr>
              <w:tab/>
              <w:t xml:space="preserve"> 5</w:t>
            </w:r>
          </w:p>
        </w:tc>
      </w:tr>
      <w:tr>
        <w:trPr/>
        <w:tc>
          <w:tcPr>
            <w:tcW w:w="5200" w:type="dxa"/>
            <w:tcBorders>
              <w:top w:val="single" w:sz="6"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56.</w:t>
              <w:tab/>
              <w:t>Phenol</w:t>
            </w:r>
          </w:p>
        </w:tc>
        <w:tc>
          <w:tcPr>
            <w:tcW w:w="12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00" w:type="dxa"/>
            <w:tcBorders>
              <w:top w:val="single" w:sz="8" w:space="0" w:color="000000"/>
              <w:left w:val="double" w:sz="2"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57.</w:t>
              <w:tab/>
              <w:t>2,4,6-Trichlorophenol</w:t>
            </w:r>
          </w:p>
        </w:tc>
        <w:tc>
          <w:tcPr>
            <w:tcW w:w="1280"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double" w:sz="2"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bl>
    <w:p>
      <w:pPr>
        <w:pStyle w:val="Normal"/>
        <w:rPr/>
      </w:pPr>
      <w:r>
        <w:rPr/>
      </w:r>
      <w:r>
        <w:br w:type="page"/>
      </w:r>
    </w:p>
    <w:p>
      <w:pPr>
        <w:pStyle w:val="Normal"/>
        <w:rPr/>
      </w:pPr>
      <w:r>
        <w:rPr/>
      </w:r>
    </w:p>
    <w:tbl>
      <w:tblPr>
        <w:tblW w:w="10620" w:type="dxa"/>
        <w:jc w:val="left"/>
        <w:tblInd w:w="533" w:type="dxa"/>
        <w:tblLayout w:type="fixed"/>
        <w:tblCellMar>
          <w:top w:w="0" w:type="dxa"/>
          <w:left w:w="135" w:type="dxa"/>
          <w:bottom w:w="0" w:type="dxa"/>
          <w:right w:w="135" w:type="dxa"/>
        </w:tblCellMar>
      </w:tblPr>
      <w:tblGrid>
        <w:gridCol w:w="5220"/>
        <w:gridCol w:w="1260"/>
        <w:gridCol w:w="1440"/>
        <w:gridCol w:w="1350"/>
        <w:gridCol w:w="1350"/>
      </w:tblGrid>
      <w:tr>
        <w:trPr/>
        <w:tc>
          <w:tcPr>
            <w:tcW w:w="5220" w:type="dxa"/>
            <w:vMerge w:val="restart"/>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center" w:pos="2439" w:leader="none"/>
              </w:tabs>
              <w:spacing w:lineRule="auto" w:line="189"/>
              <w:jc w:val="center"/>
              <w:rPr>
                <w:rFonts w:ascii="Lucida Console" w:hAnsi="Lucida Console" w:cs="Lucida Console"/>
                <w:i/>
                <w:i/>
                <w:iCs/>
                <w:sz w:val="20"/>
                <w:szCs w:val="20"/>
              </w:rPr>
            </w:pPr>
            <w:r>
              <w:rPr>
                <w:rFonts w:cs="Lucida Console" w:ascii="Lucida Console" w:hAnsi="Lucida Console"/>
                <w:i/>
                <w:iCs/>
                <w:sz w:val="16"/>
                <w:szCs w:val="16"/>
              </w:rPr>
              <w:t>BASE/NEUTRAL COMPOUNDS</w:t>
            </w:r>
          </w:p>
        </w:tc>
        <w:tc>
          <w:tcPr>
            <w:tcW w:w="4050" w:type="dxa"/>
            <w:gridSpan w:val="3"/>
            <w:tcBorders>
              <w:top w:val="double" w:sz="2" w:space="0" w:color="000000"/>
              <w:left w:val="single" w:sz="8" w:space="0" w:color="000000"/>
              <w:bottom w:val="single" w:sz="8" w:space="0" w:color="000000"/>
              <w:right w:val="single" w:sz="8" w:space="0" w:color="000000"/>
            </w:tcBorders>
            <w:vAlign w:val="center"/>
          </w:tcPr>
          <w:p>
            <w:pPr>
              <w:pStyle w:val="Normal"/>
              <w:snapToGrid w:val="false"/>
              <w:spacing w:lineRule="exact" w:line="201"/>
              <w:jc w:val="center"/>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t>LABORATORY ANALYSIS</w:t>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r>
          </w:p>
        </w:tc>
        <w:tc>
          <w:tcPr>
            <w:tcW w:w="1350" w:type="dxa"/>
            <w:vMerge w:val="restart"/>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QUIRED MQL</w:t>
            </w:r>
          </w:p>
          <w:p>
            <w:pPr>
              <w:pStyle w:val="Normal"/>
              <w:tabs>
                <w:tab w:val="clear" w:pos="720"/>
                <w:tab w:val="center" w:pos="592" w:leader="none"/>
              </w:tabs>
              <w:spacing w:lineRule="auto" w:line="189"/>
              <w:jc w:val="center"/>
              <w:rPr>
                <w:rFonts w:ascii="Lucida Console" w:hAnsi="Lucida Console" w:cs="Lucida Console"/>
                <w:i/>
                <w:i/>
                <w:iCs/>
                <w:sz w:val="20"/>
                <w:szCs w:val="20"/>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r>
      <w:tr>
        <w:trPr>
          <w:trHeight w:val="772" w:hRule="atLeast"/>
        </w:trPr>
        <w:tc>
          <w:tcPr>
            <w:tcW w:w="5220" w:type="dxa"/>
            <w:vMerge w:val="continue"/>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center" w:pos="2439"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tc>
        <w:tc>
          <w:tcPr>
            <w:tcW w:w="126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SULTS</w:t>
            </w:r>
          </w:p>
          <w:p>
            <w:pPr>
              <w:pStyle w:val="Normal"/>
              <w:spacing w:lineRule="auto" w:line="189"/>
              <w:jc w:val="center"/>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c>
          <w:tcPr>
            <w:tcW w:w="144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APPROVED EPA METHOD</w:t>
            </w:r>
          </w:p>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USED</w:t>
            </w:r>
          </w:p>
        </w:tc>
        <w:tc>
          <w:tcPr>
            <w:tcW w:w="135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pPr>
            <w:r>
              <w:rPr>
                <w:rFonts w:cs="Lucida Console" w:ascii="Lucida Console" w:hAnsi="Lucida Console"/>
                <w:i/>
                <w:iCs/>
                <w:sz w:val="16"/>
                <w:szCs w:val="16"/>
              </w:rPr>
              <w:t>DETECTION LEVEL  ACHIEVED (</w:t>
            </w:r>
            <w:r>
              <w:rPr>
                <w:rFonts w:cs="Times New Roman" w:ascii="Times New Roman" w:hAnsi="Times New Roman"/>
                <w:sz w:val="16"/>
                <w:szCs w:val="16"/>
              </w:rPr>
              <w:t>μ</w:t>
            </w:r>
            <w:r>
              <w:rPr>
                <w:rFonts w:cs="Lucida Console" w:ascii="Lucida Console" w:hAnsi="Lucida Console"/>
                <w:i/>
                <w:iCs/>
                <w:sz w:val="16"/>
                <w:szCs w:val="16"/>
              </w:rPr>
              <w:t>g/l)</w:t>
            </w:r>
          </w:p>
        </w:tc>
        <w:tc>
          <w:tcPr>
            <w:tcW w:w="1350" w:type="dxa"/>
            <w:vMerge w:val="continue"/>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left" w:pos="101" w:leader="none"/>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tc>
      </w:tr>
      <w:tr>
        <w:trPr/>
        <w:tc>
          <w:tcPr>
            <w:tcW w:w="5220" w:type="dxa"/>
            <w:tcBorders>
              <w:top w:val="double" w:sz="2" w:space="0" w:color="000000"/>
              <w:left w:val="double" w:sz="2" w:space="0" w:color="000000"/>
              <w:bottom w:val="single" w:sz="8" w:space="0" w:color="000000"/>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58.</w:t>
              <w:tab/>
              <w:t>Acenaphthene</w:t>
            </w:r>
          </w:p>
        </w:tc>
        <w:tc>
          <w:tcPr>
            <w:tcW w:w="126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double" w:sz="2" w:space="0" w:color="000000"/>
              <w:left w:val="single" w:sz="8" w:space="0" w:color="000000"/>
              <w:bottom w:val="single" w:sz="8" w:space="0" w:color="000000"/>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8"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59.</w:t>
              <w:tab/>
              <w:t>Acenaphthylene</w:t>
            </w:r>
          </w:p>
        </w:tc>
        <w:tc>
          <w:tcPr>
            <w:tcW w:w="126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60.</w:t>
              <w:tab/>
              <w:t>Anthrac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61.</w:t>
              <w:tab/>
              <w:t>Benzidi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5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62.</w:t>
              <w:tab/>
              <w:t>Benzo(a)anthrac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pPr>
            <w:r>
              <w:rPr>
                <w:rFonts w:cs="Lucida Console" w:ascii="Lucida Console" w:hAnsi="Lucida Console"/>
                <w:i/>
                <w:iCs/>
                <w:sz w:val="20"/>
                <w:szCs w:val="20"/>
              </w:rPr>
              <w:tab/>
              <w:t xml:space="preserve"> 5</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63.</w:t>
              <w:tab/>
              <w:t>Benzo(a)pyr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pPr>
            <w:r>
              <w:rPr>
                <w:rFonts w:cs="Lucida Console" w:ascii="Lucida Console" w:hAnsi="Lucida Console"/>
                <w:i/>
                <w:iCs/>
                <w:sz w:val="20"/>
                <w:szCs w:val="20"/>
              </w:rPr>
              <w:tab/>
              <w:t xml:space="preserve"> 5</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64.</w:t>
              <w:tab/>
              <w:t>3,4-Benzofluoranth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65.</w:t>
              <w:tab/>
              <w:t>Benzo(ghi)peryl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2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66.</w:t>
              <w:tab/>
              <w:t>Benzo(k)fluoranth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pPr>
            <w:r>
              <w:rPr>
                <w:rFonts w:cs="Lucida Console" w:ascii="Lucida Console" w:hAnsi="Lucida Console"/>
                <w:i/>
                <w:iCs/>
                <w:sz w:val="20"/>
                <w:szCs w:val="20"/>
              </w:rPr>
              <w:tab/>
              <w:t xml:space="preserve"> 5</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67.</w:t>
              <w:tab/>
              <w:t>Bis(2-chloroethoxy) metha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68.</w:t>
              <w:tab/>
              <w:t>Bis(2-chloroethyl) ether</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69.</w:t>
              <w:tab/>
              <w:t>Bis(2-chloroisopropyl) ether</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70.</w:t>
              <w:tab/>
              <w:t>Bis(2-ethylhexyl) phthalat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71.</w:t>
              <w:tab/>
              <w:t>4-Bromophenyl phenyl ether</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72.</w:t>
              <w:tab/>
              <w:t>Butyl benzyl phthalat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73.</w:t>
              <w:tab/>
              <w:t>2-Chloronapthal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74.</w:t>
              <w:tab/>
              <w:t>4-Chlorophenyl phenyl ether</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75.</w:t>
              <w:tab/>
              <w:t>Chrys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pPr>
            <w:r>
              <w:rPr>
                <w:rFonts w:cs="Lucida Console" w:ascii="Lucida Console" w:hAnsi="Lucida Console"/>
                <w:i/>
                <w:iCs/>
                <w:sz w:val="20"/>
                <w:szCs w:val="20"/>
              </w:rPr>
              <w:tab/>
              <w:t xml:space="preserve"> 5</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76.</w:t>
              <w:tab/>
              <w:t>Dibenzo (a,h) anthrac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pPr>
            <w:r>
              <w:rPr>
                <w:rFonts w:cs="Lucida Console" w:ascii="Lucida Console" w:hAnsi="Lucida Console"/>
                <w:i/>
                <w:iCs/>
                <w:sz w:val="20"/>
                <w:szCs w:val="20"/>
              </w:rPr>
              <w:tab/>
              <w:t xml:space="preserve"> 5</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77.</w:t>
              <w:tab/>
              <w:t>1,2-Dichlorobenz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78.</w:t>
              <w:tab/>
              <w:t>1,3-Dichlorobenz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79.</w:t>
              <w:tab/>
              <w:t>1,4-Dichlorobenz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80.</w:t>
              <w:tab/>
              <w:t>3,3'-Dichlorobenzidi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pPr>
            <w:r>
              <w:rPr>
                <w:rFonts w:cs="Lucida Console" w:ascii="Lucida Console" w:hAnsi="Lucida Console"/>
                <w:i/>
                <w:iCs/>
                <w:sz w:val="20"/>
                <w:szCs w:val="20"/>
              </w:rPr>
              <w:tab/>
              <w:t xml:space="preserve"> 5</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81.</w:t>
              <w:tab/>
              <w:t>Diethyl Phthalat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82.</w:t>
              <w:tab/>
              <w:t>Dimethyl Phthalat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83.</w:t>
              <w:tab/>
              <w:t>Di-n-Butyl Phthalat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84.</w:t>
              <w:tab/>
              <w:t>2,4-Dinitrotolu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85.</w:t>
              <w:tab/>
              <w:t>2,6-Dinitrotolu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double" w:sz="2" w:space="0" w:color="000000"/>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86.</w:t>
              <w:tab/>
              <w:t>Di-n-octyl Phthalate</w:t>
            </w:r>
          </w:p>
        </w:tc>
        <w:tc>
          <w:tcPr>
            <w:tcW w:w="1260"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double" w:sz="2" w:space="0" w:color="000000"/>
              <w:right w:val="double" w:sz="2" w:space="0" w:color="000000"/>
            </w:tcBorders>
          </w:tcPr>
          <w:p>
            <w:pPr>
              <w:pStyle w:val="Normal"/>
              <w:snapToGrid w:val="false"/>
              <w:spacing w:lineRule="exact" w:line="86"/>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bl>
    <w:p>
      <w:pPr>
        <w:pStyle w:val="Normal"/>
        <w:rPr/>
      </w:pPr>
      <w:r>
        <w:rPr/>
      </w:r>
      <w:r>
        <w:br w:type="page"/>
      </w:r>
    </w:p>
    <w:p>
      <w:pPr>
        <w:pStyle w:val="Normal"/>
        <w:rPr/>
      </w:pPr>
      <w:r>
        <w:rPr/>
      </w:r>
    </w:p>
    <w:tbl>
      <w:tblPr>
        <w:tblW w:w="10620" w:type="dxa"/>
        <w:jc w:val="left"/>
        <w:tblInd w:w="533" w:type="dxa"/>
        <w:tblLayout w:type="fixed"/>
        <w:tblCellMar>
          <w:top w:w="0" w:type="dxa"/>
          <w:left w:w="135" w:type="dxa"/>
          <w:bottom w:w="0" w:type="dxa"/>
          <w:right w:w="135" w:type="dxa"/>
        </w:tblCellMar>
      </w:tblPr>
      <w:tblGrid>
        <w:gridCol w:w="5220"/>
        <w:gridCol w:w="1260"/>
        <w:gridCol w:w="1440"/>
        <w:gridCol w:w="1350"/>
        <w:gridCol w:w="1350"/>
      </w:tblGrid>
      <w:tr>
        <w:trPr/>
        <w:tc>
          <w:tcPr>
            <w:tcW w:w="5220" w:type="dxa"/>
            <w:vMerge w:val="restart"/>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center" w:pos="2439" w:leader="none"/>
              </w:tabs>
              <w:spacing w:lineRule="auto" w:line="189"/>
              <w:jc w:val="center"/>
              <w:rPr>
                <w:rFonts w:ascii="Lucida Console" w:hAnsi="Lucida Console" w:cs="Lucida Console"/>
                <w:i/>
                <w:i/>
                <w:iCs/>
                <w:sz w:val="20"/>
                <w:szCs w:val="20"/>
              </w:rPr>
            </w:pPr>
            <w:r>
              <w:rPr>
                <w:rFonts w:cs="Lucida Console" w:ascii="Lucida Console" w:hAnsi="Lucida Console"/>
                <w:i/>
                <w:iCs/>
                <w:sz w:val="16"/>
                <w:szCs w:val="16"/>
              </w:rPr>
              <w:t>BASE/NEUTRAL COMPOUNDS</w:t>
            </w:r>
          </w:p>
        </w:tc>
        <w:tc>
          <w:tcPr>
            <w:tcW w:w="4050" w:type="dxa"/>
            <w:gridSpan w:val="3"/>
            <w:tcBorders>
              <w:top w:val="double" w:sz="2" w:space="0" w:color="000000"/>
              <w:left w:val="single" w:sz="8" w:space="0" w:color="000000"/>
              <w:bottom w:val="single" w:sz="8" w:space="0" w:color="000000"/>
              <w:right w:val="single" w:sz="8" w:space="0" w:color="000000"/>
            </w:tcBorders>
            <w:vAlign w:val="center"/>
          </w:tcPr>
          <w:p>
            <w:pPr>
              <w:pStyle w:val="Normal"/>
              <w:snapToGrid w:val="false"/>
              <w:spacing w:lineRule="exact" w:line="201"/>
              <w:jc w:val="center"/>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t>LABORATORY ANALYSIS</w:t>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r>
          </w:p>
        </w:tc>
        <w:tc>
          <w:tcPr>
            <w:tcW w:w="1350" w:type="dxa"/>
            <w:vMerge w:val="restart"/>
            <w:tcBorders>
              <w:top w:val="double" w:sz="2" w:space="0" w:color="000000"/>
              <w:left w:val="single" w:sz="8" w:space="0" w:color="000000"/>
              <w:bottom w:val="double" w:sz="2" w:space="0" w:color="000000"/>
              <w:right w:val="double" w:sz="2" w:space="0" w:color="000000"/>
            </w:tcBorders>
            <w:vAlign w:val="center"/>
          </w:tcPr>
          <w:p>
            <w:pPr>
              <w:pStyle w:val="Normal"/>
              <w:tabs>
                <w:tab w:val="clear" w:pos="720"/>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QUIRED MQL</w:t>
            </w:r>
          </w:p>
          <w:p>
            <w:pPr>
              <w:pStyle w:val="Normal"/>
              <w:tabs>
                <w:tab w:val="clear" w:pos="720"/>
                <w:tab w:val="center" w:pos="592" w:leader="none"/>
              </w:tabs>
              <w:spacing w:lineRule="auto" w:line="189"/>
              <w:jc w:val="center"/>
              <w:rPr>
                <w:rFonts w:ascii="Lucida Console" w:hAnsi="Lucida Console" w:cs="Lucida Console"/>
                <w:i/>
                <w:i/>
                <w:iCs/>
                <w:sz w:val="20"/>
                <w:szCs w:val="20"/>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r>
      <w:tr>
        <w:trPr>
          <w:trHeight w:val="772" w:hRule="atLeast"/>
        </w:trPr>
        <w:tc>
          <w:tcPr>
            <w:tcW w:w="5220" w:type="dxa"/>
            <w:vMerge w:val="continue"/>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center" w:pos="2439"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tc>
        <w:tc>
          <w:tcPr>
            <w:tcW w:w="126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SULTS</w:t>
            </w:r>
          </w:p>
          <w:p>
            <w:pPr>
              <w:pStyle w:val="Normal"/>
              <w:spacing w:lineRule="auto" w:line="189"/>
              <w:jc w:val="center"/>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c>
          <w:tcPr>
            <w:tcW w:w="144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APPROVED EPA METHOD</w:t>
            </w:r>
          </w:p>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USED</w:t>
            </w:r>
          </w:p>
        </w:tc>
        <w:tc>
          <w:tcPr>
            <w:tcW w:w="135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pPr>
            <w:r>
              <w:rPr>
                <w:rFonts w:cs="Lucida Console" w:ascii="Lucida Console" w:hAnsi="Lucida Console"/>
                <w:i/>
                <w:iCs/>
                <w:sz w:val="16"/>
                <w:szCs w:val="16"/>
              </w:rPr>
              <w:t>DETECTION LEVEL  ACHIEVED (</w:t>
            </w:r>
            <w:r>
              <w:rPr>
                <w:rFonts w:cs="Times New Roman" w:ascii="Times New Roman" w:hAnsi="Times New Roman"/>
                <w:sz w:val="16"/>
                <w:szCs w:val="16"/>
              </w:rPr>
              <w:t>μ</w:t>
            </w:r>
            <w:r>
              <w:rPr>
                <w:rFonts w:cs="Lucida Console" w:ascii="Lucida Console" w:hAnsi="Lucida Console"/>
                <w:i/>
                <w:iCs/>
                <w:sz w:val="16"/>
                <w:szCs w:val="16"/>
              </w:rPr>
              <w:t>g/l)</w:t>
            </w:r>
          </w:p>
        </w:tc>
        <w:tc>
          <w:tcPr>
            <w:tcW w:w="1350" w:type="dxa"/>
            <w:vMerge w:val="continue"/>
            <w:tcBorders>
              <w:top w:val="double" w:sz="2" w:space="0" w:color="000000"/>
              <w:left w:val="single" w:sz="8" w:space="0" w:color="000000"/>
              <w:bottom w:val="double" w:sz="2" w:space="0" w:color="000000"/>
              <w:right w:val="double" w:sz="2" w:space="0" w:color="000000"/>
            </w:tcBorders>
            <w:vAlign w:val="center"/>
          </w:tcPr>
          <w:p>
            <w:pPr>
              <w:pStyle w:val="Normal"/>
              <w:tabs>
                <w:tab w:val="clear" w:pos="720"/>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tc>
      </w:tr>
      <w:tr>
        <w:trPr/>
        <w:tc>
          <w:tcPr>
            <w:tcW w:w="5220" w:type="dxa"/>
            <w:tcBorders>
              <w:top w:val="double" w:sz="2" w:space="0" w:color="000000"/>
              <w:left w:val="double" w:sz="2"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87.</w:t>
              <w:tab/>
              <w:t>1,2-Diphenylhydrazine</w:t>
            </w:r>
          </w:p>
        </w:tc>
        <w:tc>
          <w:tcPr>
            <w:tcW w:w="126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double" w:sz="2" w:space="0" w:color="000000"/>
              <w:left w:val="single" w:sz="8" w:space="0" w:color="000000"/>
              <w:bottom w:val="single" w:sz="8"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20</w:t>
            </w:r>
          </w:p>
        </w:tc>
      </w:tr>
      <w:tr>
        <w:trPr/>
        <w:tc>
          <w:tcPr>
            <w:tcW w:w="5220" w:type="dxa"/>
            <w:tcBorders>
              <w:top w:val="single" w:sz="8"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89.</w:t>
              <w:tab/>
              <w:t>Fluorene</w:t>
            </w:r>
          </w:p>
        </w:tc>
        <w:tc>
          <w:tcPr>
            <w:tcW w:w="126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90.</w:t>
              <w:tab/>
              <w:t>Hexachlorobenz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pPr>
            <w:r>
              <w:rPr>
                <w:rFonts w:cs="Lucida Console" w:ascii="Lucida Console" w:hAnsi="Lucida Console"/>
                <w:i/>
                <w:iCs/>
                <w:sz w:val="20"/>
                <w:szCs w:val="20"/>
              </w:rPr>
              <w:tab/>
              <w:t xml:space="preserve"> 5</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91.</w:t>
              <w:tab/>
              <w:t>Hexachlorobutadi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92.</w:t>
              <w:tab/>
              <w:t>Hexachlorocyclopentadi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93.</w:t>
              <w:tab/>
              <w:t>Hexachloroetha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2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vertAlign w:val="superscript"/>
              </w:rPr>
            </w:pPr>
            <w:r>
              <w:rPr>
                <w:rFonts w:cs="Lucida Console" w:ascii="Lucida Console" w:hAnsi="Lucida Console"/>
                <w:i/>
                <w:iCs/>
                <w:sz w:val="20"/>
                <w:szCs w:val="20"/>
              </w:rPr>
              <w:t>94.</w:t>
              <w:tab/>
              <w:t>Indeno (1,2,3-cd) pyrene</w:t>
            </w:r>
          </w:p>
          <w:p>
            <w:pPr>
              <w:pStyle w:val="Normal"/>
              <w:spacing w:lineRule="auto" w:line="189"/>
              <w:ind w:left="720" w:hanging="0"/>
              <w:rPr>
                <w:rFonts w:ascii="Lucida Console" w:hAnsi="Lucida Console" w:cs="Lucida Console"/>
                <w:i/>
                <w:i/>
                <w:iCs/>
                <w:sz w:val="20"/>
                <w:szCs w:val="20"/>
              </w:rPr>
            </w:pPr>
            <w:r>
              <w:rPr>
                <w:rFonts w:cs="Lucida Console" w:ascii="Lucida Console" w:hAnsi="Lucida Console"/>
                <w:i/>
                <w:iCs/>
                <w:sz w:val="20"/>
                <w:szCs w:val="20"/>
              </w:rPr>
              <w:t>(2,3-o-phenylene pyr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pPr>
            <w:r>
              <w:rPr>
                <w:rFonts w:cs="Lucida Console" w:ascii="Lucida Console" w:hAnsi="Lucida Console"/>
                <w:i/>
                <w:iCs/>
                <w:sz w:val="20"/>
                <w:szCs w:val="20"/>
              </w:rPr>
              <w:tab/>
              <w:t xml:space="preserve"> 5</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95.</w:t>
              <w:tab/>
              <w:t>Isophoro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96.</w:t>
              <w:tab/>
              <w:t>Naphthal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97.</w:t>
              <w:tab/>
              <w:t>Nitrobenz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98.</w:t>
              <w:tab/>
              <w:t>N-nitrosodimethylami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5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99.</w:t>
              <w:tab/>
              <w:t>N-nitrosodi-n-propylami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2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00.</w:t>
              <w:tab/>
              <w:t>N-nitrosodiphenylami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2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01.</w:t>
              <w:tab/>
              <w:t>Phenanthr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02.</w:t>
              <w:tab/>
              <w:t>Pyre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r>
        <w:trPr/>
        <w:tc>
          <w:tcPr>
            <w:tcW w:w="5220" w:type="dxa"/>
            <w:tcBorders>
              <w:top w:val="single" w:sz="6" w:space="0" w:color="000000"/>
              <w:left w:val="double" w:sz="2"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03.</w:t>
              <w:tab/>
              <w:t>1,2,4-Trichlorobenzene</w:t>
            </w:r>
          </w:p>
        </w:tc>
        <w:tc>
          <w:tcPr>
            <w:tcW w:w="1260"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double" w:sz="2" w:space="0" w:color="000000"/>
              <w:right w:val="double" w:sz="2" w:space="0" w:color="000000"/>
            </w:tcBorders>
          </w:tcPr>
          <w:p>
            <w:pPr>
              <w:pStyle w:val="Normal"/>
              <w:snapToGrid w:val="false"/>
              <w:spacing w:lineRule="exact" w:line="163"/>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10</w:t>
            </w:r>
          </w:p>
        </w:tc>
      </w:tr>
    </w:tbl>
    <w:p>
      <w:pPr>
        <w:pStyle w:val="Normal"/>
        <w:rPr/>
      </w:pPr>
      <w:r>
        <w:rPr/>
      </w:r>
      <w:r>
        <w:br w:type="page"/>
      </w:r>
    </w:p>
    <w:p>
      <w:pPr>
        <w:pStyle w:val="Normal"/>
        <w:rPr/>
      </w:pPr>
      <w:r>
        <w:rPr/>
      </w:r>
    </w:p>
    <w:tbl>
      <w:tblPr>
        <w:tblW w:w="10620" w:type="dxa"/>
        <w:jc w:val="left"/>
        <w:tblInd w:w="533" w:type="dxa"/>
        <w:tblLayout w:type="fixed"/>
        <w:tblCellMar>
          <w:top w:w="0" w:type="dxa"/>
          <w:left w:w="135" w:type="dxa"/>
          <w:bottom w:w="0" w:type="dxa"/>
          <w:right w:w="135" w:type="dxa"/>
        </w:tblCellMar>
      </w:tblPr>
      <w:tblGrid>
        <w:gridCol w:w="5220"/>
        <w:gridCol w:w="1260"/>
        <w:gridCol w:w="1440"/>
        <w:gridCol w:w="1350"/>
        <w:gridCol w:w="1350"/>
      </w:tblGrid>
      <w:tr>
        <w:trPr/>
        <w:tc>
          <w:tcPr>
            <w:tcW w:w="5220" w:type="dxa"/>
            <w:vMerge w:val="restart"/>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center" w:pos="2439" w:leader="none"/>
              </w:tabs>
              <w:spacing w:lineRule="auto" w:line="189"/>
              <w:jc w:val="center"/>
              <w:rPr>
                <w:rFonts w:ascii="Lucida Console" w:hAnsi="Lucida Console" w:cs="Lucida Console"/>
                <w:i/>
                <w:i/>
                <w:iCs/>
                <w:sz w:val="20"/>
                <w:szCs w:val="20"/>
              </w:rPr>
            </w:pPr>
            <w:r>
              <w:rPr>
                <w:rFonts w:cs="Lucida Console" w:ascii="Lucida Console" w:hAnsi="Lucida Console"/>
                <w:i/>
                <w:iCs/>
                <w:sz w:val="16"/>
                <w:szCs w:val="16"/>
              </w:rPr>
              <w:t>PESTICIDES</w:t>
            </w:r>
          </w:p>
        </w:tc>
        <w:tc>
          <w:tcPr>
            <w:tcW w:w="4050" w:type="dxa"/>
            <w:gridSpan w:val="3"/>
            <w:tcBorders>
              <w:top w:val="double" w:sz="2" w:space="0" w:color="000000"/>
              <w:left w:val="single" w:sz="8" w:space="0" w:color="000000"/>
              <w:bottom w:val="single" w:sz="8" w:space="0" w:color="000000"/>
              <w:right w:val="single" w:sz="8" w:space="0" w:color="000000"/>
            </w:tcBorders>
            <w:vAlign w:val="center"/>
          </w:tcPr>
          <w:p>
            <w:pPr>
              <w:pStyle w:val="Normal"/>
              <w:snapToGrid w:val="false"/>
              <w:spacing w:lineRule="exact" w:line="201"/>
              <w:jc w:val="center"/>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t>LABORATORY ANALYSIS</w:t>
            </w:r>
          </w:p>
          <w:p>
            <w:pPr>
              <w:pStyle w:val="Normal"/>
              <w:spacing w:lineRule="auto" w:line="189"/>
              <w:jc w:val="center"/>
              <w:rPr>
                <w:rFonts w:ascii="Lucida Console" w:hAnsi="Lucida Console" w:cs="Lucida Console"/>
                <w:b/>
                <w:b/>
                <w:bCs/>
                <w:i/>
                <w:i/>
                <w:iCs/>
                <w:sz w:val="20"/>
                <w:szCs w:val="20"/>
              </w:rPr>
            </w:pPr>
            <w:r>
              <w:rPr>
                <w:rFonts w:cs="Lucida Console" w:ascii="Lucida Console" w:hAnsi="Lucida Console"/>
                <w:b/>
                <w:bCs/>
                <w:i/>
                <w:iCs/>
                <w:sz w:val="20"/>
                <w:szCs w:val="20"/>
              </w:rPr>
            </w:r>
          </w:p>
        </w:tc>
        <w:tc>
          <w:tcPr>
            <w:tcW w:w="1350" w:type="dxa"/>
            <w:vMerge w:val="restart"/>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p>
            <w:pPr>
              <w:pStyle w:val="Normal"/>
              <w:tabs>
                <w:tab w:val="clear" w:pos="720"/>
                <w:tab w:val="center" w:pos="592" w:leader="none"/>
              </w:tabs>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QUIRED MQL</w:t>
            </w:r>
          </w:p>
          <w:p>
            <w:pPr>
              <w:pStyle w:val="Normal"/>
              <w:tabs>
                <w:tab w:val="clear" w:pos="720"/>
                <w:tab w:val="center" w:pos="592" w:leader="none"/>
              </w:tabs>
              <w:spacing w:lineRule="auto" w:line="189"/>
              <w:jc w:val="center"/>
              <w:rPr>
                <w:rFonts w:ascii="Lucida Console" w:hAnsi="Lucida Console" w:cs="Lucida Console"/>
                <w:i/>
                <w:i/>
                <w:iCs/>
                <w:sz w:val="20"/>
                <w:szCs w:val="20"/>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r>
      <w:tr>
        <w:trPr>
          <w:trHeight w:val="772" w:hRule="atLeast"/>
        </w:trPr>
        <w:tc>
          <w:tcPr>
            <w:tcW w:w="5220" w:type="dxa"/>
            <w:vMerge w:val="continue"/>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center" w:pos="2439"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tc>
        <w:tc>
          <w:tcPr>
            <w:tcW w:w="126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RESULTS</w:t>
            </w:r>
          </w:p>
          <w:p>
            <w:pPr>
              <w:pStyle w:val="Normal"/>
              <w:spacing w:lineRule="auto" w:line="189"/>
              <w:jc w:val="center"/>
              <w:rPr/>
            </w:pPr>
            <w:r>
              <w:rPr>
                <w:rFonts w:cs="Lucida Console" w:ascii="Lucida Console" w:hAnsi="Lucida Console"/>
                <w:i/>
                <w:iCs/>
                <w:sz w:val="16"/>
                <w:szCs w:val="16"/>
              </w:rPr>
              <w:t>(</w:t>
            </w:r>
            <w:r>
              <w:rPr>
                <w:rFonts w:cs="Times New Roman" w:ascii="Times New Roman" w:hAnsi="Times New Roman"/>
                <w:sz w:val="16"/>
                <w:szCs w:val="16"/>
              </w:rPr>
              <w:t>μ</w:t>
            </w:r>
            <w:r>
              <w:rPr>
                <w:rFonts w:cs="Lucida Console" w:ascii="Lucida Console" w:hAnsi="Lucida Console"/>
                <w:i/>
                <w:iCs/>
                <w:sz w:val="16"/>
                <w:szCs w:val="16"/>
              </w:rPr>
              <w:t>g/l)</w:t>
            </w:r>
          </w:p>
        </w:tc>
        <w:tc>
          <w:tcPr>
            <w:tcW w:w="144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APPROVED EPA METHOD</w:t>
            </w:r>
          </w:p>
          <w:p>
            <w:pPr>
              <w:pStyle w:val="Normal"/>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t>USED</w:t>
            </w:r>
          </w:p>
        </w:tc>
        <w:tc>
          <w:tcPr>
            <w:tcW w:w="135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189"/>
              <w:ind w:right="-129" w:hanging="0"/>
              <w:jc w:val="center"/>
              <w:rPr/>
            </w:pPr>
            <w:r>
              <w:rPr>
                <w:rFonts w:cs="Lucida Console" w:ascii="Lucida Console" w:hAnsi="Lucida Console"/>
                <w:i/>
                <w:iCs/>
                <w:sz w:val="16"/>
                <w:szCs w:val="16"/>
              </w:rPr>
              <w:t>DETECTION LEVEL  ACHIEVED (</w:t>
            </w:r>
            <w:r>
              <w:rPr>
                <w:rFonts w:cs="Times New Roman" w:ascii="Times New Roman" w:hAnsi="Times New Roman"/>
                <w:sz w:val="16"/>
                <w:szCs w:val="16"/>
              </w:rPr>
              <w:t>μ</w:t>
            </w:r>
            <w:r>
              <w:rPr>
                <w:rFonts w:cs="Lucida Console" w:ascii="Lucida Console" w:hAnsi="Lucida Console"/>
                <w:i/>
                <w:iCs/>
                <w:sz w:val="16"/>
                <w:szCs w:val="16"/>
              </w:rPr>
              <w:t>g/l)</w:t>
            </w:r>
          </w:p>
        </w:tc>
        <w:tc>
          <w:tcPr>
            <w:tcW w:w="1350" w:type="dxa"/>
            <w:vMerge w:val="continue"/>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center" w:pos="592" w:leader="none"/>
              </w:tabs>
              <w:snapToGrid w:val="false"/>
              <w:spacing w:lineRule="auto" w:line="189"/>
              <w:jc w:val="center"/>
              <w:rPr>
                <w:rFonts w:ascii="Lucida Console" w:hAnsi="Lucida Console" w:cs="Lucida Console"/>
                <w:i/>
                <w:i/>
                <w:iCs/>
                <w:sz w:val="16"/>
                <w:szCs w:val="16"/>
              </w:rPr>
            </w:pPr>
            <w:r>
              <w:rPr>
                <w:rFonts w:cs="Lucida Console" w:ascii="Lucida Console" w:hAnsi="Lucida Console"/>
                <w:i/>
                <w:iCs/>
                <w:sz w:val="16"/>
                <w:szCs w:val="16"/>
              </w:rPr>
            </w:r>
          </w:p>
        </w:tc>
      </w:tr>
      <w:tr>
        <w:trPr/>
        <w:tc>
          <w:tcPr>
            <w:tcW w:w="5220" w:type="dxa"/>
            <w:tcBorders>
              <w:top w:val="double" w:sz="2" w:space="0" w:color="000000"/>
              <w:left w:val="double" w:sz="2" w:space="0" w:color="000000"/>
              <w:bottom w:val="single" w:sz="8" w:space="0" w:color="000000"/>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04.</w:t>
              <w:tab/>
              <w:t>Aldrin</w:t>
            </w:r>
          </w:p>
        </w:tc>
        <w:tc>
          <w:tcPr>
            <w:tcW w:w="126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double" w:sz="2" w:space="0" w:color="000000"/>
              <w:left w:val="single" w:sz="8" w:space="0" w:color="000000"/>
              <w:bottom w:val="single" w:sz="8" w:space="0" w:color="000000"/>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01</w:t>
            </w:r>
          </w:p>
        </w:tc>
      </w:tr>
      <w:tr>
        <w:trPr/>
        <w:tc>
          <w:tcPr>
            <w:tcW w:w="5220" w:type="dxa"/>
            <w:tcBorders>
              <w:top w:val="single" w:sz="8"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05.</w:t>
              <w:tab/>
              <w:t>Alpha-BHC</w:t>
            </w:r>
          </w:p>
        </w:tc>
        <w:tc>
          <w:tcPr>
            <w:tcW w:w="126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8"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05</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06.</w:t>
              <w:tab/>
              <w:t>Beta-BHC</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05</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07.</w:t>
              <w:tab/>
              <w:t>Gamma-BHC</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05</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08.</w:t>
              <w:tab/>
              <w:t>Delta-BHC</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05</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09.</w:t>
              <w:tab/>
              <w:t>Chlorda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pPr>
            <w:r>
              <w:rPr>
                <w:rFonts w:eastAsia="Lucida Console" w:cs="Lucida Console" w:ascii="Lucida Console" w:hAnsi="Lucida Console"/>
                <w:i/>
                <w:iCs/>
                <w:sz w:val="20"/>
                <w:szCs w:val="20"/>
              </w:rPr>
              <w:t xml:space="preserve">   </w:t>
            </w:r>
            <w:r>
              <w:rPr>
                <w:rFonts w:cs="Lucida Console" w:ascii="Lucida Console" w:hAnsi="Lucida Console"/>
                <w:i/>
                <w:iCs/>
                <w:sz w:val="20"/>
                <w:szCs w:val="20"/>
              </w:rPr>
              <w:t>0.2</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10.</w:t>
              <w:tab/>
              <w:t>4,4'-DDT</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02</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11.</w:t>
              <w:tab/>
              <w:t>4,4'-DDE (p,p-DDX)</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1</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12.</w:t>
              <w:tab/>
              <w:t>4,4'-DDD 9(p,p-TD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1</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13.</w:t>
              <w:tab/>
              <w:t>Dieldrin</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02</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14.</w:t>
              <w:tab/>
              <w:t>Alpha-endosulfan</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01</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15.</w:t>
              <w:tab/>
              <w:t>Beta-endosulfan</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02</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16.</w:t>
              <w:tab/>
              <w:t>Endosulfan sulfat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1</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17.</w:t>
              <w:tab/>
              <w:t>Endrin</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02</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18.</w:t>
              <w:tab/>
              <w:t>Endrin aldehyd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1</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19.</w:t>
              <w:tab/>
              <w:t>Heptachlor</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01</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20.</w:t>
              <w:tab/>
              <w:t>Heptachlor epoxide</w:t>
            </w:r>
          </w:p>
          <w:p>
            <w:pPr>
              <w:pStyle w:val="Normal"/>
              <w:spacing w:lineRule="auto" w:line="189"/>
              <w:ind w:left="720" w:hanging="0"/>
              <w:rPr>
                <w:rFonts w:ascii="Lucida Console" w:hAnsi="Lucida Console" w:cs="Lucida Console"/>
                <w:i/>
                <w:i/>
                <w:iCs/>
                <w:sz w:val="20"/>
                <w:szCs w:val="20"/>
              </w:rPr>
            </w:pPr>
            <w:r>
              <w:rPr>
                <w:rFonts w:cs="Lucida Console" w:ascii="Lucida Console" w:hAnsi="Lucida Console"/>
                <w:i/>
                <w:iCs/>
                <w:sz w:val="20"/>
                <w:szCs w:val="20"/>
              </w:rPr>
              <w:t>(BHC-hexachlorocyclohexan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01</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30.</w:t>
              <w:tab/>
              <w:t>Chlorpyrifos</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07</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21.</w:t>
              <w:tab/>
              <w:t>PCB-1242</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2</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22.</w:t>
              <w:tab/>
              <w:t>PCB-1254</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2</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23.</w:t>
              <w:tab/>
              <w:t>PCB-1221</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2</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24.</w:t>
              <w:tab/>
              <w:t>PCB-1232</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2</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25.</w:t>
              <w:tab/>
              <w:t>PCB-1248</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2</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26.</w:t>
              <w:tab/>
              <w:t>PCB-1260</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2</w:t>
            </w:r>
          </w:p>
        </w:tc>
      </w:tr>
      <w:tr>
        <w:trPr/>
        <w:tc>
          <w:tcPr>
            <w:tcW w:w="5220"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ind w:left="750" w:hanging="750"/>
              <w:rPr>
                <w:rFonts w:ascii="Lucida Console" w:hAnsi="Lucida Console" w:cs="Lucida Console"/>
                <w:i/>
                <w:i/>
                <w:iCs/>
                <w:sz w:val="20"/>
                <w:szCs w:val="20"/>
              </w:rPr>
            </w:pPr>
            <w:r>
              <w:rPr>
                <w:rFonts w:cs="Lucida Console" w:ascii="Lucida Console" w:hAnsi="Lucida Console"/>
                <w:i/>
                <w:iCs/>
                <w:sz w:val="20"/>
                <w:szCs w:val="20"/>
              </w:rPr>
              <w:t>127.</w:t>
              <w:tab/>
              <w:t>PCB-1016</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rPr>
                <w:rFonts w:ascii="Lucida Console" w:hAnsi="Lucida Console" w:cs="Lucida Console"/>
                <w:i/>
                <w:i/>
                <w:iCs/>
                <w:sz w:val="20"/>
                <w:szCs w:val="20"/>
              </w:rPr>
            </w:pPr>
            <w:r>
              <w:rPr>
                <w:rFonts w:cs="Lucida Console" w:ascii="Lucida Console" w:hAnsi="Lucida Console"/>
                <w:i/>
                <w:iCs/>
                <w:sz w:val="20"/>
                <w:szCs w:val="20"/>
              </w:rPr>
              <w:tab/>
              <w:t>0.2</w:t>
            </w:r>
          </w:p>
        </w:tc>
      </w:tr>
      <w:tr>
        <w:trPr/>
        <w:tc>
          <w:tcPr>
            <w:tcW w:w="5220" w:type="dxa"/>
            <w:tcBorders>
              <w:top w:val="single" w:sz="6" w:space="0" w:color="000000"/>
              <w:left w:val="double" w:sz="2" w:space="0" w:color="000000"/>
              <w:bottom w:val="double" w:sz="2" w:space="0" w:color="000000"/>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left" w:pos="-1440" w:leader="none"/>
              </w:tabs>
              <w:spacing w:lineRule="auto" w:line="189" w:before="0" w:after="58"/>
              <w:ind w:left="750" w:hanging="750"/>
              <w:rPr>
                <w:rFonts w:ascii="Lucida Console" w:hAnsi="Lucida Console" w:cs="Lucida Console"/>
                <w:i/>
                <w:i/>
                <w:iCs/>
                <w:sz w:val="20"/>
                <w:szCs w:val="20"/>
              </w:rPr>
            </w:pPr>
            <w:r>
              <w:rPr>
                <w:rFonts w:cs="Lucida Console" w:ascii="Lucida Console" w:hAnsi="Lucida Console"/>
                <w:i/>
                <w:iCs/>
                <w:sz w:val="20"/>
                <w:szCs w:val="20"/>
              </w:rPr>
              <w:t>128.</w:t>
              <w:tab/>
              <w:t>Toxaphene</w:t>
            </w:r>
          </w:p>
        </w:tc>
        <w:tc>
          <w:tcPr>
            <w:tcW w:w="1260"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before="0" w:after="58"/>
              <w:rPr>
                <w:rFonts w:ascii="Lucida Console" w:hAnsi="Lucida Console" w:cs="Lucida Console"/>
                <w:i/>
                <w:i/>
                <w:iCs/>
                <w:sz w:val="20"/>
                <w:szCs w:val="20"/>
              </w:rPr>
            </w:pPr>
            <w:r>
              <w:rPr>
                <w:rFonts w:cs="Lucida Console" w:ascii="Lucida Console" w:hAnsi="Lucida Console"/>
                <w:i/>
                <w:iCs/>
                <w:sz w:val="20"/>
                <w:szCs w:val="20"/>
              </w:rPr>
            </w:r>
          </w:p>
        </w:tc>
        <w:tc>
          <w:tcPr>
            <w:tcW w:w="1440"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before="0" w:after="58"/>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spacing w:lineRule="auto" w:line="189" w:before="0" w:after="58"/>
              <w:rPr>
                <w:rFonts w:ascii="Lucida Console" w:hAnsi="Lucida Console" w:cs="Lucida Console"/>
                <w:i/>
                <w:i/>
                <w:iCs/>
                <w:sz w:val="20"/>
                <w:szCs w:val="20"/>
              </w:rPr>
            </w:pPr>
            <w:r>
              <w:rPr>
                <w:rFonts w:cs="Lucida Console" w:ascii="Lucida Console" w:hAnsi="Lucida Console"/>
                <w:i/>
                <w:iCs/>
                <w:sz w:val="20"/>
                <w:szCs w:val="20"/>
              </w:rPr>
            </w:r>
          </w:p>
        </w:tc>
        <w:tc>
          <w:tcPr>
            <w:tcW w:w="1350" w:type="dxa"/>
            <w:tcBorders>
              <w:top w:val="single" w:sz="6" w:space="0" w:color="000000"/>
              <w:left w:val="single" w:sz="8" w:space="0" w:color="000000"/>
              <w:bottom w:val="double" w:sz="2" w:space="0" w:color="000000"/>
              <w:right w:val="double" w:sz="2" w:space="0" w:color="000000"/>
            </w:tcBorders>
          </w:tcPr>
          <w:p>
            <w:pPr>
              <w:pStyle w:val="Normal"/>
              <w:snapToGrid w:val="false"/>
              <w:spacing w:lineRule="exact" w:line="115"/>
              <w:rPr>
                <w:rFonts w:ascii="Lucida Console" w:hAnsi="Lucida Console" w:cs="Lucida Console"/>
                <w:i/>
                <w:i/>
                <w:iCs/>
                <w:sz w:val="20"/>
                <w:szCs w:val="20"/>
              </w:rPr>
            </w:pPr>
            <w:r>
              <w:rPr>
                <w:rFonts w:cs="Lucida Console" w:ascii="Lucida Console" w:hAnsi="Lucida Console"/>
                <w:i/>
                <w:iCs/>
                <w:sz w:val="20"/>
                <w:szCs w:val="20"/>
              </w:rPr>
            </w:r>
          </w:p>
          <w:p>
            <w:pPr>
              <w:pStyle w:val="Normal"/>
              <w:tabs>
                <w:tab w:val="clear" w:pos="720"/>
                <w:tab w:val="center" w:pos="592" w:leader="none"/>
              </w:tabs>
              <w:spacing w:lineRule="auto" w:line="189" w:before="0" w:after="58"/>
              <w:rPr>
                <w:rFonts w:ascii="Lucida Console" w:hAnsi="Lucida Console" w:cs="Lucida Console"/>
                <w:i/>
                <w:i/>
                <w:iCs/>
                <w:sz w:val="20"/>
                <w:szCs w:val="20"/>
              </w:rPr>
            </w:pPr>
            <w:r>
              <w:rPr>
                <w:rFonts w:cs="Lucida Console" w:ascii="Lucida Console" w:hAnsi="Lucida Console"/>
                <w:i/>
                <w:iCs/>
                <w:sz w:val="20"/>
                <w:szCs w:val="20"/>
              </w:rPr>
              <w:tab/>
              <w:t>0.3</w:t>
            </w:r>
          </w:p>
        </w:tc>
      </w:tr>
    </w:tbl>
    <w:p>
      <w:pPr>
        <w:pStyle w:val="Normal"/>
        <w:tabs>
          <w:tab w:val="clear" w:pos="720"/>
          <w:tab w:val="center" w:pos="7200" w:leader="none"/>
        </w:tabs>
        <w:spacing w:lineRule="auto" w:line="189"/>
        <w:jc w:val="both"/>
        <w:rPr/>
      </w:pPr>
      <w:r>
        <w:rPr/>
        <w:tab/>
      </w:r>
    </w:p>
    <w:sectPr>
      <w:headerReference w:type="default" r:id="rId8"/>
      <w:footerReference w:type="default" r:id="rId9"/>
      <w:type w:val="nextPage"/>
      <w:pgSz w:w="12240" w:h="15840"/>
      <w:pgMar w:left="245" w:right="288" w:gutter="0" w:header="245"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Geometric Symbols">
    <w:charset w:val="00"/>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800" w:leader="none"/>
      </w:tabs>
      <w:rPr>
        <w:rFonts w:ascii="Lucida Console" w:hAnsi="Lucida Console" w:cs="Lucida Console"/>
        <w:sz w:val="19"/>
        <w:szCs w:val="19"/>
      </w:rPr>
    </w:pPr>
    <w:r>
      <w:rPr>
        <w:rFonts w:cs="Lucida Console" w:ascii="Lucida Console" w:hAnsi="Lucida Console"/>
        <w:sz w:val="19"/>
        <w:szCs w:val="19"/>
      </w:rPr>
      <w:tab/>
      <w:t>PPS-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800" w:leader="none"/>
      </w:tabs>
      <w:rPr>
        <w:rFonts w:ascii="Lucida Console" w:hAnsi="Lucida Console" w:cs="Lucida Console"/>
        <w:sz w:val="19"/>
        <w:szCs w:val="19"/>
      </w:rPr>
    </w:pPr>
    <w:r>
      <w:rPr>
        <w:rFonts w:cs="Lucida Console" w:ascii="Lucida Console" w:hAnsi="Lucida Console"/>
        <w:sz w:val="19"/>
        <w:szCs w:val="19"/>
      </w:rPr>
      <w:tab/>
      <w:t>PPS-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4112" w:leader="none"/>
      </w:tabs>
      <w:ind w:left="288" w:right="288" w:hanging="0"/>
      <w:rPr/>
    </w:pPr>
    <w:r>
      <w:rPr>
        <w:rFonts w:cs="Lucida Console" w:ascii="Lucida Console" w:hAnsi="Lucida Console"/>
        <w:i/>
        <w:iCs/>
        <w:sz w:val="20"/>
        <w:szCs w:val="20"/>
      </w:rPr>
      <w:tab/>
    </w:r>
    <w:r>
      <w:rPr>
        <w:rFonts w:cs="Lucida Console" w:ascii="Lucida Console" w:hAnsi="Lucida Console"/>
        <w:b/>
        <w:bCs/>
        <w:i/>
        <w:iCs/>
        <w:sz w:val="20"/>
        <w:szCs w:val="20"/>
      </w:rPr>
      <w:t>PPS-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
  </w:p>
  <w:p>
    <w:pPr>
      <w:pStyle w:val="Normal"/>
      <w:tabs>
        <w:tab w:val="clear" w:pos="720"/>
        <w:tab w:val="right" w:pos="14112" w:leader="none"/>
      </w:tabs>
      <w:ind w:left="288" w:right="288" w:hanging="0"/>
      <w:rPr>
        <w:rFonts w:ascii="Lucida Console" w:hAnsi="Lucida Console" w:cs="Lucida Console"/>
        <w:i/>
        <w:i/>
        <w:iCs/>
        <w:sz w:val="20"/>
        <w:szCs w:val="20"/>
      </w:rPr>
    </w:pPr>
    <w:r>
      <w:rPr>
        <w:rFonts w:cs="Lucida Console" w:ascii="Lucida Console" w:hAnsi="Lucida Console"/>
        <w:i/>
        <w:iCs/>
        <w:sz w:val="20"/>
        <w:szCs w:val="20"/>
      </w:rPr>
      <w:tab/>
    </w:r>
    <w:r>
      <w:rPr>
        <w:rFonts w:cs="Lucida Console" w:ascii="Lucida Console" w:hAnsi="Lucida Console"/>
        <w:b/>
        <w:bCs/>
        <w:i/>
        <w:iCs/>
        <w:sz w:val="20"/>
        <w:szCs w:val="20"/>
      </w:rPr>
      <w:t>PPS-FORM</w:t>
    </w:r>
  </w:p>
  <w:p>
    <w:pPr>
      <w:pStyle w:val="Normal"/>
      <w:tabs>
        <w:tab w:val="clear" w:pos="720"/>
        <w:tab w:val="right" w:pos="14112" w:leader="none"/>
      </w:tabs>
      <w:ind w:left="288" w:right="288" w:hanging="0"/>
      <w:jc w:val="right"/>
      <w:rPr>
        <w:rFonts w:ascii="Lucida Console" w:hAnsi="Lucida Console" w:cs="Lucida Console"/>
        <w:b/>
        <w:b/>
        <w:bCs/>
        <w:i/>
        <w:i/>
        <w:iCs/>
        <w:sz w:val="20"/>
        <w:szCs w:val="20"/>
      </w:rPr>
    </w:pPr>
    <w:r>
      <w:rPr>
        <w:rFonts w:cs="Lucida Console" w:ascii="Lucida Console" w:hAnsi="Lucida Console"/>
        <w:b/>
        <w:bCs/>
        <w:i/>
        <w:iCs/>
        <w:sz w:val="20"/>
        <w:szCs w:val="20"/>
      </w:rPr>
      <w:t xml:space="preserve">Page </w:t>
    </w:r>
    <w:r>
      <w:rPr>
        <w:rStyle w:val="PageNumber"/>
        <w:rFonts w:cs="Lucida Console" w:ascii="Lucida Console" w:hAnsi="Lucida Console"/>
        <w:sz w:val="20"/>
        <w:szCs w:val="20"/>
      </w:rPr>
      <w:fldChar w:fldCharType="begin"/>
    </w:r>
    <w:r>
      <w:rPr>
        <w:rStyle w:val="PageNumber"/>
        <w:sz w:val="20"/>
        <w:szCs w:val="20"/>
        <w:rFonts w:cs="Lucida Console" w:ascii="Lucida Console" w:hAnsi="Lucida Console"/>
      </w:rPr>
      <w:instrText xml:space="preserve"> PAGE </w:instrText>
    </w:r>
    <w:r>
      <w:rPr>
        <w:rStyle w:val="PageNumber"/>
        <w:sz w:val="20"/>
        <w:szCs w:val="20"/>
        <w:rFonts w:cs="Lucida Console" w:ascii="Lucida Console" w:hAnsi="Lucida Console"/>
      </w:rPr>
      <w:fldChar w:fldCharType="separate"/>
    </w:r>
    <w:r>
      <w:rPr>
        <w:rStyle w:val="PageNumber"/>
        <w:sz w:val="20"/>
        <w:szCs w:val="20"/>
        <w:rFonts w:cs="Lucida Console" w:ascii="Lucida Console" w:hAnsi="Lucida Console"/>
      </w:rPr>
      <w:t>2</w:t>
    </w:r>
    <w:r>
      <w:rPr>
        <w:rStyle w:val="PageNumber"/>
        <w:sz w:val="20"/>
        <w:szCs w:val="20"/>
        <w:rFonts w:cs="Lucida Console" w:ascii="Lucida Console" w:hAnsi="Lucida Console"/>
      </w:rPr>
      <w:fldChar w:fldCharType="end"/>
    </w:r>
  </w:p>
  <w:p>
    <w:pPr>
      <w:pStyle w:val="Normal"/>
      <w:tabs>
        <w:tab w:val="clear" w:pos="720"/>
        <w:tab w:val="right" w:pos="14112" w:leader="none"/>
      </w:tabs>
      <w:ind w:left="288" w:right="288" w:hanging="0"/>
      <w:jc w:val="right"/>
      <w:rPr>
        <w:rFonts w:ascii="Lucida Console" w:hAnsi="Lucida Console" w:cs="Lucida Console"/>
        <w:b/>
        <w:b/>
        <w:bCs/>
        <w:i/>
        <w:i/>
        <w:iCs/>
        <w:sz w:val="20"/>
        <w:szCs w:val="20"/>
      </w:rPr>
    </w:pPr>
    <w:r>
      <w:rPr>
        <w:rFonts w:cs="Lucida Console" w:ascii="Lucida Console" w:hAnsi="Lucida Console"/>
        <w:b/>
        <w:bCs/>
        <w:i/>
        <w:iCs/>
        <w:sz w:val="20"/>
        <w:szCs w:val="20"/>
      </w:rPr>
      <w:t>PPS-FOR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
  </w:p>
  <w:p>
    <w:pPr>
      <w:pStyle w:val="Normal"/>
      <w:tabs>
        <w:tab w:val="clear" w:pos="720"/>
        <w:tab w:val="right" w:pos="14112" w:leader="none"/>
      </w:tabs>
      <w:ind w:left="288" w:right="288" w:hanging="0"/>
      <w:rPr/>
    </w:pPr>
    <w:r>
      <w:rPr>
        <w:rFonts w:cs="Lucida Console" w:ascii="Lucida Console" w:hAnsi="Lucida Console"/>
        <w:i/>
        <w:iCs/>
        <w:sz w:val="20"/>
        <w:szCs w:val="20"/>
      </w:rPr>
      <w:tab/>
    </w:r>
    <w:r>
      <w:rPr>
        <w:rFonts w:cs="Lucida Console" w:ascii="Lucida Console" w:hAnsi="Lucida Console"/>
        <w:b/>
        <w:bCs/>
        <w:i/>
        <w:iCs/>
        <w:sz w:val="20"/>
        <w:szCs w:val="20"/>
      </w:rPr>
      <w:t>PPS-FORM</w:t>
    </w:r>
  </w:p>
  <w:p>
    <w:pPr>
      <w:pStyle w:val="Normal"/>
      <w:tabs>
        <w:tab w:val="clear" w:pos="720"/>
        <w:tab w:val="right" w:pos="14112" w:leader="none"/>
      </w:tabs>
      <w:ind w:left="288" w:right="288" w:hanging="0"/>
      <w:jc w:val="right"/>
      <w:rPr/>
    </w:pPr>
    <w:r>
      <w:rPr>
        <w:rFonts w:cs="Lucida Console" w:ascii="Lucida Console" w:hAnsi="Lucida Console"/>
        <w:b/>
        <w:bCs/>
        <w:i/>
        <w:iCs/>
        <w:sz w:val="20"/>
        <w:szCs w:val="20"/>
      </w:rPr>
      <w:t xml:space="preserve">Page </w:t>
    </w:r>
    <w:r>
      <w:rPr>
        <w:rStyle w:val="PageNumber"/>
        <w:rFonts w:cs="Lucida Console" w:ascii="Lucida Console" w:hAnsi="Lucida Console"/>
        <w:sz w:val="20"/>
        <w:szCs w:val="20"/>
      </w:rPr>
      <w:fldChar w:fldCharType="begin"/>
    </w:r>
    <w:r>
      <w:rPr>
        <w:rStyle w:val="PageNumber"/>
        <w:sz w:val="20"/>
        <w:szCs w:val="20"/>
        <w:rFonts w:cs="Lucida Console" w:ascii="Lucida Console" w:hAnsi="Lucida Console"/>
      </w:rPr>
      <w:instrText xml:space="preserve"> PAGE </w:instrText>
    </w:r>
    <w:r>
      <w:rPr>
        <w:rStyle w:val="PageNumber"/>
        <w:sz w:val="20"/>
        <w:szCs w:val="20"/>
        <w:rFonts w:cs="Lucida Console" w:ascii="Lucida Console" w:hAnsi="Lucida Console"/>
      </w:rPr>
      <w:fldChar w:fldCharType="separate"/>
    </w:r>
    <w:r>
      <w:rPr>
        <w:rStyle w:val="PageNumber"/>
        <w:sz w:val="20"/>
        <w:szCs w:val="20"/>
        <w:rFonts w:cs="Lucida Console" w:ascii="Lucida Console" w:hAnsi="Lucida Console"/>
      </w:rPr>
      <w:t>9</w:t>
    </w:r>
    <w:r>
      <w:rPr>
        <w:rStyle w:val="PageNumber"/>
        <w:sz w:val="20"/>
        <w:szCs w:val="20"/>
        <w:rFonts w:cs="Lucida Console" w:ascii="Lucida Console" w:hAnsi="Lucida Console"/>
      </w:rPr>
      <w:fldChar w:fldCharType="end"/>
    </w:r>
  </w:p>
  <w:p>
    <w:pPr>
      <w:pStyle w:val="Normal"/>
      <w:tabs>
        <w:tab w:val="clear" w:pos="720"/>
        <w:tab w:val="right" w:pos="14112" w:leader="none"/>
      </w:tabs>
      <w:ind w:left="288" w:right="288" w:hanging="0"/>
      <w:jc w:val="right"/>
      <w:rPr>
        <w:rFonts w:ascii="Lucida Console" w:hAnsi="Lucida Console" w:cs="Lucida Console"/>
        <w:b/>
        <w:b/>
        <w:bCs/>
        <w:i/>
        <w:i/>
        <w:iCs/>
        <w:sz w:val="20"/>
        <w:szCs w:val="20"/>
      </w:rPr>
    </w:pPr>
    <w:r>
      <w:rPr>
        <w:rFonts w:cs="Lucida Console" w:ascii="Lucida Console" w:hAnsi="Lucida Console"/>
        <w:b/>
        <w:bCs/>
        <w:i/>
        <w:iCs/>
        <w:sz w:val="20"/>
        <w:szCs w:val="20"/>
      </w:rPr>
      <w:t>PPS-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Lucida Console" w:hAnsi="Lucida Console" w:cs="Lucida Console"/>
        <w:b/>
        <w:b/>
        <w:bCs/>
        <w:i/>
        <w:i/>
        <w:iCs/>
        <w:sz w:val="20"/>
        <w:szCs w:val="20"/>
      </w:rPr>
    </w:pPr>
    <w:r>
      <w:rPr>
        <w:rFonts w:cs="Lucida Console" w:ascii="Lucida Console" w:hAnsi="Lucida Console"/>
        <w:b/>
        <w:bCs/>
        <w:i/>
        <w:iCs/>
        <w:sz w:val="20"/>
        <w:szCs w:val="20"/>
      </w:rPr>
    </w:r>
  </w:p>
  <w:p>
    <w:pPr>
      <w:pStyle w:val="Normal"/>
      <w:spacing w:lineRule="exact" w:line="240"/>
      <w:jc w:val="center"/>
      <w:rPr>
        <w:rFonts w:ascii="Lucida Console" w:hAnsi="Lucida Console" w:cs="Lucida Console"/>
        <w:b/>
        <w:b/>
        <w:bCs/>
        <w:i/>
        <w:i/>
        <w:iCs/>
        <w:sz w:val="20"/>
        <w:szCs w:val="20"/>
      </w:rPr>
    </w:pPr>
    <w:r>
      <w:rPr>
        <w:rFonts w:cs="Lucida Console" w:ascii="Lucida Console" w:hAnsi="Lucida Console"/>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Lucida Console" w:hAnsi="Lucida Console" w:cs="Lucida Console"/>
        <w:i/>
        <w:i/>
        <w:iCs/>
        <w:sz w:val="20"/>
        <w:szCs w:val="20"/>
      </w:rPr>
    </w:pPr>
    <w:r>
      <w:rPr>
        <w:rFonts w:cs="Lucida Console" w:ascii="Lucida Console" w:hAnsi="Lucida Console"/>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Lucida Console" w:hAnsi="Lucida Console" w:cs="Lucida Console"/>
        <w:b/>
        <w:b/>
        <w:bCs/>
        <w:i/>
        <w:i/>
        <w:iCs/>
        <w:sz w:val="20"/>
        <w:szCs w:val="20"/>
      </w:rPr>
    </w:pPr>
    <w:r>
      <w:rPr>
        <w:rFonts w:cs="Lucida Console" w:ascii="Lucida Console" w:hAnsi="Lucida Console"/>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Geometric Symbols" w:hAnsi="ESRI Geometric Symbols" w:eastAsia="Times New Roman" w:cs="ESRI Geometric Symbols"/>
      <w:color w:val="auto"/>
      <w:sz w:val="24"/>
      <w:szCs w:val="24"/>
      <w:lang w:val="en-US" w:bidi="ar-SA" w:eastAsia="zh-CN"/>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06:00Z</dcterms:created>
  <dc:creator>Berry, Deandra</dc:creator>
  <dc:description/>
  <dc:language>en-US</dc:language>
  <cp:lastModifiedBy>Berry, Deandra</cp:lastModifiedBy>
  <cp:lastPrinted>2007-12-03T07:34:00Z</cp:lastPrinted>
  <dcterms:modified xsi:type="dcterms:W3CDTF">2015-07-15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36123</vt:r8>
  </property>
  <property fmtid="{D5CDD505-2E9C-101B-9397-08002B2CF9AE}" pid="3" name="_AuthorEmail">
    <vt:lpwstr>GILLIAM@adeq.state.ar.us</vt:lpwstr>
  </property>
  <property fmtid="{D5CDD505-2E9C-101B-9397-08002B2CF9AE}" pid="4" name="_AuthorEmailDisplayName">
    <vt:lpwstr>Gilliam, Allen</vt:lpwstr>
  </property>
  <property fmtid="{D5CDD505-2E9C-101B-9397-08002B2CF9AE}" pid="5" name="_EmailSubject">
    <vt:lpwstr>new pps form for web</vt:lpwstr>
  </property>
  <property fmtid="{D5CDD505-2E9C-101B-9397-08002B2CF9AE}" pid="6" name="_PreviousAdHocReviewCycleID">
    <vt:r8>-1577877649</vt:r8>
  </property>
  <property fmtid="{D5CDD505-2E9C-101B-9397-08002B2CF9AE}" pid="7" name="_ReviewingToolsShownOnce">
    <vt:lpwstr/>
  </property>
</Properties>
</file>